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4" w:leader="none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Sadržaj</w:t>
      </w:r>
    </w:p>
    <w:p>
      <w:pPr>
        <w:pStyle w:val="Normal"/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 xml:space="preserve">Spisak </w:t>
      </w:r>
      <w:r>
        <w:rPr>
          <w:rFonts w:cs="PalmSprings" w:ascii="PalmSprings" w:hAnsi="PalmSprings"/>
          <w:sz w:val="18"/>
          <w:lang w:val="sr-Latn-CS"/>
        </w:rPr>
        <w:t>tabel</w:t>
      </w:r>
      <w:r>
        <w:rPr>
          <w:rFonts w:cs="PalmSprings" w:ascii="PalmSprings" w:hAnsi="PalmSprings"/>
          <w:sz w:val="18"/>
        </w:rPr>
        <w:t>a</w:t>
        <w:tab/>
        <w:t>XXXV</w:t>
      </w:r>
    </w:p>
    <w:p>
      <w:pPr>
        <w:pStyle w:val="Normal"/>
        <w:tabs>
          <w:tab w:val="clear" w:pos="720"/>
          <w:tab w:val="left" w:pos="7938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Aritmetika</w:t>
        <w:tab/>
        <w:t>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 xml:space="preserve">Elementarna </w:t>
      </w:r>
      <w:r>
        <w:rPr>
          <w:rFonts w:cs="PalmSprings" w:ascii="PalmSprings" w:hAnsi="PalmSprings"/>
          <w:sz w:val="18"/>
          <w:lang w:val="sr-Latn-CS"/>
        </w:rPr>
        <w:t>matemati</w:t>
      </w:r>
      <w:r>
        <w:rPr>
          <w:rFonts w:cs="PalmSprings" w:ascii="PalmSprings" w:hAnsi="PalmSprings"/>
          <w:sz w:val="18"/>
        </w:rPr>
        <w:t>ka</w:t>
        <w:tab/>
        <w:t>1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Brojevi</w:t>
        <w:tab/>
        <w:t>1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Prirodni, celi i racionalni brojevi</w:t>
        <w:tab/>
        <w:t>1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Iracionalni i transcendentni brojevi</w:t>
        <w:tab/>
        <w:t>1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Realni brojevi</w:t>
        <w:tab/>
        <w:t>2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Metode dokazivanja</w:t>
        <w:tab/>
        <w:t>5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Neposredan dokaz</w:t>
        <w:tab/>
        <w:t>5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>Posredan dokaz ili dokaz pomoću suprotnog</w:t>
        <w:tab/>
        <w:t>5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>Potpuna indukcija</w:t>
        <w:tab/>
        <w:t>5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Konstruktivan dokaz</w:t>
        <w:tab/>
        <w:t>6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 xml:space="preserve">Zbirovi i </w:t>
      </w:r>
      <w:r>
        <w:rPr>
          <w:rFonts w:cs="PalmSprings" w:ascii="PalmSprings" w:hAnsi="PalmSprings"/>
          <w:sz w:val="18"/>
          <w:lang w:val="sr-Latn-CS"/>
        </w:rPr>
        <w:t>proizvod</w:t>
      </w:r>
      <w:r>
        <w:rPr>
          <w:rFonts w:cs="PalmSprings" w:ascii="PalmSprings" w:hAnsi="PalmSprings"/>
          <w:sz w:val="18"/>
        </w:rPr>
        <w:t>i</w:t>
        <w:tab/>
        <w:t>6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Zbirovi</w:t>
        <w:tab/>
        <w:t>6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  <w:lang w:val="sr-Latn-CS"/>
        </w:rPr>
        <w:t>Proizvod</w:t>
      </w:r>
      <w:r>
        <w:rPr>
          <w:rFonts w:cs="PalmSprings" w:ascii="PalmSprings" w:hAnsi="PalmSprings"/>
          <w:sz w:val="18"/>
        </w:rPr>
        <w:t>i</w:t>
        <w:tab/>
        <w:t>7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Stepeni, koreni, logaritmi</w:t>
        <w:tab/>
        <w:t>8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Stepeni</w:t>
        <w:tab/>
        <w:t>8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Koreni</w:t>
        <w:tab/>
        <w:t>8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Logaritmi</w:t>
        <w:tab/>
        <w:t>9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Specijalni logaritmi</w:t>
        <w:tab/>
        <w:t>9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Algebarski izrazi</w:t>
        <w:tab/>
        <w:t>10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  <w:lang w:val="sr-Latn-CS"/>
        </w:rPr>
        <w:t>Definicij</w:t>
      </w:r>
      <w:r>
        <w:rPr>
          <w:rFonts w:cs="PalmSprings" w:ascii="PalmSprings" w:hAnsi="PalmSprings"/>
          <w:sz w:val="18"/>
        </w:rPr>
        <w:t>e</w:t>
        <w:tab/>
        <w:t>10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Raščlanjivanje algebarskih izraza</w:t>
        <w:tab/>
        <w:t>11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>Celi racionalni izrazi</w:t>
        <w:tab/>
        <w:t>11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  <w:lang w:val="sr-Latn-CS"/>
        </w:rPr>
        <w:t>Predstavlja</w:t>
      </w:r>
      <w:r>
        <w:rPr>
          <w:rFonts w:cs="PalmSprings" w:ascii="PalmSprings" w:hAnsi="PalmSprings"/>
          <w:sz w:val="18"/>
        </w:rPr>
        <w:t>nje u obliku polinoma</w:t>
        <w:tab/>
        <w:t>11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Rastavljanje polinoma na faktore</w:t>
        <w:tab/>
        <w:t>11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Specijalne formule</w:t>
        <w:tab/>
        <w:t>12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Binomna teorema</w:t>
        <w:tab/>
        <w:t>12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Određivanje najvećeg zajedničkog faktora dva polinoma</w:t>
        <w:tab/>
        <w:t>14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Razlomljeni racionalni izrazi</w:t>
        <w:tab/>
        <w:t>14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Svođenje na najjednostavniji oblik</w:t>
        <w:tab/>
        <w:t>14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>Određivanje celog racionalnog dela</w:t>
        <w:tab/>
        <w:t>15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Razlaganje na parcijalne razlomke</w:t>
        <w:tab/>
        <w:t>15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Preoblikovanje srazmera</w:t>
        <w:tab/>
        <w:t>17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Iracionalni izrazi</w:t>
        <w:tab/>
        <w:t>17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Konačni nizovi</w:t>
        <w:tab/>
        <w:t>18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  <w:lang w:val="sr-Latn-CS"/>
        </w:rPr>
        <w:t>Definicij</w:t>
      </w:r>
      <w:r>
        <w:rPr>
          <w:rFonts w:cs="PalmSprings" w:ascii="PalmSprings" w:hAnsi="PalmSprings"/>
          <w:sz w:val="18"/>
        </w:rPr>
        <w:t>a konačnog niza</w:t>
        <w:tab/>
        <w:t>18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Aritmetički nizovi</w:t>
        <w:tab/>
        <w:t>18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Geometrijski nizovi</w:t>
        <w:tab/>
        <w:t>19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Specijalni konačni nizovi</w:t>
        <w:tab/>
        <w:t>19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Srednje vrednosti</w:t>
        <w:tab/>
        <w:t>19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Aritmetička sredina</w:t>
        <w:tab/>
        <w:t>19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Geometrijska sredina</w:t>
        <w:tab/>
        <w:t>20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Harmonijska sredina</w:t>
        <w:tab/>
        <w:t>20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Kvadratna sredina</w:t>
        <w:tab/>
        <w:t>20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oređenje srednjih vrednosti dveju pozitivnih veličina a i b</w:t>
        <w:tab/>
        <w:t>20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 xml:space="preserve">Finansijska </w:t>
      </w:r>
      <w:r>
        <w:rPr>
          <w:rFonts w:cs="PalmSprings" w:ascii="PalmSprings" w:hAnsi="PalmSprings"/>
          <w:sz w:val="18"/>
          <w:lang w:val="sr-Latn-CS"/>
        </w:rPr>
        <w:t>matemati</w:t>
      </w:r>
      <w:r>
        <w:rPr>
          <w:rFonts w:cs="PalmSprings" w:ascii="PalmSprings" w:hAnsi="PalmSprings"/>
          <w:sz w:val="18"/>
        </w:rPr>
        <w:t>ka</w:t>
        <w:tab/>
        <w:t>21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Procentni račun</w:t>
        <w:tab/>
        <w:t>21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Kamatni račun</w:t>
        <w:tab/>
        <w:t>22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Račun otplata</w:t>
        <w:tab/>
        <w:t>23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Otplata</w:t>
        <w:tab/>
        <w:t>23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>Jednake otplate glavnice</w:t>
        <w:tab/>
        <w:t>23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Jednaki anuiteti</w:t>
        <w:tab/>
        <w:t>24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Penzijski račun</w:t>
        <w:tab/>
        <w:t>24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Renta (penzija)</w:t>
        <w:tab/>
        <w:t>24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Renta jednakih uplata</w:t>
        <w:tab/>
        <w:t>25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Stanje na računu posle n isplata rente</w:t>
        <w:tab/>
        <w:t>25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Otpisi</w:t>
        <w:tab/>
        <w:t>26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Nejednakosti</w:t>
        <w:tab/>
        <w:t>28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Prave nejednakosti</w:t>
        <w:tab/>
        <w:t>28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  <w:lang w:val="sr-Latn-CS"/>
        </w:rPr>
        <w:t>Definicij</w:t>
      </w:r>
      <w:r>
        <w:rPr>
          <w:rFonts w:cs="PalmSprings" w:ascii="PalmSprings" w:hAnsi="PalmSprings"/>
          <w:sz w:val="18"/>
        </w:rPr>
        <w:t>e</w:t>
        <w:tab/>
        <w:t>28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  <w:lang w:val="sr-Latn-CS"/>
        </w:rPr>
        <w:t>Svojstva</w:t>
      </w:r>
      <w:r>
        <w:rPr>
          <w:rFonts w:cs="PalmSprings" w:ascii="PalmSprings" w:hAnsi="PalmSprings"/>
          <w:sz w:val="18"/>
        </w:rPr>
        <w:t xml:space="preserve"> nejednakosti tipa I i II</w:t>
        <w:tab/>
        <w:t>29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Specijalne nejednakosti</w:t>
        <w:tab/>
        <w:t>30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Nejednačinatrougla</w:t>
        <w:tab/>
        <w:t>30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Nejednakosti apsolutnog iznosa razlike dva broja</w:t>
        <w:tab/>
        <w:t>30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Nejednačina za aritmetičku i geometrijsku sredinu</w:t>
        <w:tab/>
        <w:t>30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Nejednačina za aritmetičku i kvadratnu sredinu</w:t>
        <w:tab/>
        <w:t>30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Nejednakosti za srednje vrednosti dva realna broja</w:t>
        <w:tab/>
        <w:t>30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Bernulijeva nejednakost</w:t>
        <w:tab/>
        <w:t>31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Binomna nejednakost</w:t>
        <w:tab/>
        <w:t>31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Koši-Švarcova nejednakost</w:t>
        <w:tab/>
        <w:t>31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Čebiševljeva nejednakost</w:t>
        <w:tab/>
        <w:t>31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oopštena Čebiševljeva nejednakost</w:t>
        <w:tab/>
        <w:t>32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Helderova nejednakost</w:t>
        <w:tab/>
        <w:t>32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Nejednačina Minkovskog</w:t>
        <w:tab/>
        <w:t>33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Rešavanje nejednakosti 1. i 2. stepena</w:t>
        <w:tab/>
        <w:t>33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Opšte</w:t>
        <w:tab/>
        <w:t>33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Nejednakosti 1. stepena</w:t>
        <w:tab/>
        <w:t>33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Nejednakosti 2. stepena</w:t>
        <w:tab/>
        <w:t>33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Opšti slučaj nejednakosti 2. stepena</w:t>
        <w:tab/>
        <w:t>34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Kompleksni brojevi</w:t>
        <w:tab/>
        <w:t>34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Imaginarni i kompleksni brojevi</w:t>
        <w:tab/>
        <w:t>34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 xml:space="preserve">Imaginarna </w:t>
      </w:r>
      <w:r>
        <w:rPr>
          <w:rFonts w:cs="PalmSprings" w:ascii="PalmSprings" w:hAnsi="PalmSprings"/>
          <w:sz w:val="18"/>
          <w:lang w:val="sr-Latn-CS"/>
        </w:rPr>
        <w:t>jedinic</w:t>
      </w:r>
      <w:r>
        <w:rPr>
          <w:rFonts w:cs="PalmSprings" w:ascii="PalmSprings" w:hAnsi="PalmSprings"/>
          <w:sz w:val="18"/>
        </w:rPr>
        <w:t>a</w:t>
        <w:tab/>
        <w:t>34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Kompleksni brojevi</w:t>
        <w:tab/>
        <w:t>34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 xml:space="preserve">Geometrijski </w:t>
      </w:r>
      <w:r>
        <w:rPr>
          <w:rFonts w:cs="PalmSprings" w:ascii="PalmSprings" w:hAnsi="PalmSprings"/>
          <w:sz w:val="18"/>
          <w:lang w:val="sr-Latn-CS"/>
        </w:rPr>
        <w:t>prikaz</w:t>
      </w:r>
      <w:r>
        <w:rPr>
          <w:rFonts w:cs="PalmSprings" w:ascii="PalmSprings" w:hAnsi="PalmSprings"/>
          <w:sz w:val="18"/>
        </w:rPr>
        <w:tab/>
        <w:t>35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 xml:space="preserve">Vektorski </w:t>
      </w:r>
      <w:r>
        <w:rPr>
          <w:rFonts w:cs="PalmSprings" w:ascii="PalmSprings" w:hAnsi="PalmSprings"/>
          <w:sz w:val="18"/>
          <w:lang w:val="sr-Latn-CS"/>
        </w:rPr>
        <w:t>prikaz</w:t>
      </w:r>
      <w:r>
        <w:rPr>
          <w:rFonts w:cs="PalmSprings" w:ascii="PalmSprings" w:hAnsi="PalmSprings"/>
          <w:sz w:val="18"/>
        </w:rPr>
        <w:tab/>
        <w:t>35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Jednakost kompleksnih brojeva</w:t>
        <w:tab/>
        <w:t>35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>Trigonometrijski oblik kompleksnih brojeva</w:t>
        <w:tab/>
        <w:t>35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Eksponencijalni oblik kompleksnih brojeva</w:t>
        <w:tab/>
        <w:t>36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Konjugirano kompleksni brojevi</w:t>
        <w:tab/>
        <w:t>36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Računanje s kompleksnim brojevima</w:t>
        <w:tab/>
        <w:t>36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Sabiranje i oduzimanje</w:t>
        <w:tab/>
        <w:t>36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Množenje</w:t>
        <w:tab/>
        <w:t>37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Deljenje</w:t>
        <w:tab/>
        <w:t>38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 xml:space="preserve">Opšta pravila za četiri </w:t>
      </w:r>
      <w:r>
        <w:rPr>
          <w:rFonts w:cs="PalmSprings" w:ascii="PalmSprings" w:hAnsi="PalmSprings"/>
          <w:sz w:val="18"/>
          <w:lang w:val="sr-Latn-CS"/>
        </w:rPr>
        <w:t>osnovne računske operacije</w:t>
        <w:tab/>
        <w:t>38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Stepenovanje kompleksnog broja</w:t>
        <w:tab/>
        <w:t>38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Izračunavanje n-tog korena kompleksnog broja</w:t>
        <w:tab/>
        <w:t>38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Algebarske i transcedentne jednačine</w:t>
        <w:tab/>
        <w:t>38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 xml:space="preserve">Svođenje algebarskih jednačina na </w:t>
      </w:r>
      <w:r>
        <w:rPr>
          <w:rFonts w:cs="PalmSprings" w:ascii="PalmSprings" w:hAnsi="PalmSprings"/>
          <w:sz w:val="18"/>
          <w:lang w:val="sr-Latn-CS"/>
        </w:rPr>
        <w:t>normaln</w:t>
      </w:r>
      <w:r>
        <w:rPr>
          <w:rFonts w:cs="PalmSprings" w:ascii="PalmSprings" w:hAnsi="PalmSprings"/>
          <w:sz w:val="18"/>
        </w:rPr>
        <w:t>i oblik</w:t>
        <w:tab/>
        <w:t>38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  <w:lang w:val="sr-Latn-CS"/>
        </w:rPr>
        <w:t>Definicij</w:t>
      </w:r>
      <w:r>
        <w:rPr>
          <w:rFonts w:cs="PalmSprings" w:ascii="PalmSprings" w:hAnsi="PalmSprings"/>
          <w:sz w:val="18"/>
        </w:rPr>
        <w:t>e</w:t>
        <w:tab/>
        <w:t>38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  <w:lang w:val="sr-Latn-CS"/>
        </w:rPr>
        <w:t>Sistem</w:t>
      </w:r>
      <w:r>
        <w:rPr>
          <w:rFonts w:cs="PalmSprings" w:ascii="PalmSprings" w:hAnsi="PalmSprings"/>
          <w:sz w:val="18"/>
        </w:rPr>
        <w:t>i od n algebarskih jednačina</w:t>
        <w:tab/>
        <w:t>39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Prividna rešenja</w:t>
        <w:tab/>
        <w:t>39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Jednačine 1. do 4. stepena</w:t>
        <w:tab/>
        <w:t>39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Jednačine 1. stepena (linearne)</w:t>
        <w:tab/>
        <w:t>39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Jednačine 2. stepena (kvadratne)</w:t>
        <w:tab/>
        <w:t>40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Jednačine 3. stepena (kubne)</w:t>
        <w:tab/>
        <w:t>40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Jednačine 4. stepena</w:t>
        <w:tab/>
        <w:t>42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Jednačine 5. i većih stepena</w:t>
        <w:tab/>
        <w:t>43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Jednačine n-tog stepena</w:t>
        <w:tab/>
        <w:t>43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Zajednička svojstva algebarskih jednačina</w:t>
        <w:tab/>
        <w:t>43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  <w:lang w:val="sr-Latn-CS"/>
        </w:rPr>
        <w:t>Jednačin</w:t>
      </w:r>
      <w:r>
        <w:rPr>
          <w:rFonts w:cs="PalmSprings" w:ascii="PalmSprings" w:hAnsi="PalmSprings"/>
          <w:sz w:val="18"/>
        </w:rPr>
        <w:t>e s realnim koeficijentima</w:t>
        <w:tab/>
        <w:t>44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Svođenje transcendentnih jednačina na algebarske</w:t>
        <w:tab/>
        <w:t>45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  <w:lang w:val="sr-Latn-CS"/>
        </w:rPr>
        <w:t>Definicij</w:t>
      </w:r>
      <w:r>
        <w:rPr>
          <w:rFonts w:cs="PalmSprings" w:ascii="PalmSprings" w:hAnsi="PalmSprings"/>
          <w:sz w:val="18"/>
        </w:rPr>
        <w:t>a</w:t>
        <w:tab/>
        <w:t>45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 xml:space="preserve">Eksponencijalne </w:t>
      </w:r>
      <w:r>
        <w:rPr>
          <w:rFonts w:cs="PalmSprings" w:ascii="PalmSprings" w:hAnsi="PalmSprings"/>
          <w:sz w:val="18"/>
          <w:lang w:val="sr-Latn-CS"/>
        </w:rPr>
        <w:t>jednačin</w:t>
      </w:r>
      <w:r>
        <w:rPr>
          <w:rFonts w:cs="PalmSprings" w:ascii="PalmSprings" w:hAnsi="PalmSprings"/>
          <w:sz w:val="18"/>
        </w:rPr>
        <w:t>e</w:t>
        <w:tab/>
        <w:t>46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 xml:space="preserve">Logaritamske </w:t>
      </w:r>
      <w:r>
        <w:rPr>
          <w:rFonts w:cs="PalmSprings" w:ascii="PalmSprings" w:hAnsi="PalmSprings"/>
          <w:sz w:val="18"/>
          <w:lang w:val="sr-Latn-CS"/>
        </w:rPr>
        <w:t>jednačin</w:t>
      </w:r>
      <w:r>
        <w:rPr>
          <w:rFonts w:cs="PalmSprings" w:ascii="PalmSprings" w:hAnsi="PalmSprings"/>
          <w:sz w:val="18"/>
        </w:rPr>
        <w:t>e</w:t>
        <w:tab/>
        <w:t>46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 xml:space="preserve">Trigonometrijske </w:t>
      </w:r>
      <w:r>
        <w:rPr>
          <w:rFonts w:cs="PalmSprings" w:ascii="PalmSprings" w:hAnsi="PalmSprings"/>
          <w:sz w:val="18"/>
          <w:lang w:val="sr-Latn-CS"/>
        </w:rPr>
        <w:t>jednačin</w:t>
      </w:r>
      <w:r>
        <w:rPr>
          <w:rFonts w:cs="PalmSprings" w:ascii="PalmSprings" w:hAnsi="PalmSprings"/>
          <w:sz w:val="18"/>
        </w:rPr>
        <w:t>e</w:t>
        <w:tab/>
        <w:t>46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  <w:lang w:val="sr-Latn-CS"/>
        </w:rPr>
        <w:t>Jednačin</w:t>
      </w:r>
      <w:r>
        <w:rPr>
          <w:rFonts w:cs="PalmSprings" w:ascii="PalmSprings" w:hAnsi="PalmSprings"/>
          <w:sz w:val="18"/>
        </w:rPr>
        <w:t>e sa hiperbolnim funkcijama</w:t>
        <w:tab/>
        <w:t>47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 xml:space="preserve">Funkcije i njihovo </w:t>
      </w:r>
      <w:r>
        <w:rPr>
          <w:rFonts w:cs="PalmSprings" w:ascii="PalmSprings" w:hAnsi="PalmSprings"/>
          <w:sz w:val="18"/>
          <w:lang w:val="sr-Latn-CS"/>
        </w:rPr>
        <w:t>zadavanje</w:t>
      </w:r>
      <w:r>
        <w:rPr>
          <w:rFonts w:cs="PalmSprings" w:ascii="PalmSprings" w:hAnsi="PalmSprings"/>
          <w:sz w:val="18"/>
        </w:rPr>
        <w:tab/>
        <w:t>48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  <w:lang w:val="sr-Latn-CS"/>
        </w:rPr>
        <w:t>Pojam</w:t>
      </w:r>
      <w:r>
        <w:rPr>
          <w:rFonts w:cs="PalmSprings" w:ascii="PalmSprings" w:hAnsi="PalmSprings"/>
          <w:sz w:val="18"/>
        </w:rPr>
        <w:t xml:space="preserve"> funkcije</w:t>
        <w:tab/>
        <w:t>48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  <w:lang w:val="sr-Latn-CS"/>
        </w:rPr>
        <w:t>Definicij</w:t>
      </w:r>
      <w:r>
        <w:rPr>
          <w:rFonts w:cs="PalmSprings" w:ascii="PalmSprings" w:hAnsi="PalmSprings"/>
          <w:sz w:val="18"/>
        </w:rPr>
        <w:t>a funkcije</w:t>
        <w:tab/>
        <w:t>48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Funkcija</w:t>
        <w:tab/>
        <w:t>48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Realna funkcija</w:t>
        <w:tab/>
        <w:t>48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 xml:space="preserve">Funkcija više </w:t>
      </w:r>
      <w:r>
        <w:rPr>
          <w:rFonts w:cs="PalmSprings" w:ascii="PalmSprings" w:hAnsi="PalmSprings"/>
          <w:sz w:val="18"/>
          <w:lang w:val="sr-Latn-CS"/>
        </w:rPr>
        <w:t>promenljivih</w:t>
        <w:tab/>
        <w:t>48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Kompleksna funkcija</w:t>
        <w:tab/>
        <w:t>48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Ostale funkcije</w:t>
        <w:tab/>
        <w:t>48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Funkcionali</w:t>
        <w:tab/>
        <w:t>48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Funkcija i preslikavanje</w:t>
        <w:tab/>
        <w:t>49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Načini definisanja realne funkcije</w:t>
        <w:tab/>
        <w:t>49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Zadavanje funkcije</w:t>
        <w:tab/>
        <w:t>49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Analitičko zadavanje realnih funkcija</w:t>
        <w:tab/>
        <w:t>49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Neki tipovi funkcija</w:t>
        <w:tab/>
        <w:t>50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Monotone funkcije</w:t>
        <w:tab/>
        <w:t>50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Ograničene funkcije</w:t>
        <w:tab/>
        <w:t>51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Ekstremne vrednosti funkcija</w:t>
        <w:tab/>
        <w:t>51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arne funkcije</w:t>
        <w:tab/>
        <w:t>51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Neparne funkcije</w:t>
        <w:tab/>
        <w:t>51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Rastavljanje na parne i neparne funkcije</w:t>
        <w:tab/>
        <w:t>52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eriodičke funkcije</w:t>
        <w:tab/>
        <w:t>52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Inverzne ili obratne funkcije</w:t>
        <w:tab/>
        <w:t>52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Granična vrednost funkcije</w:t>
        <w:tab/>
        <w:t>53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Definicija granične vrednosti funkcije</w:t>
        <w:tab/>
        <w:t>53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Svođenje na graničnu vrednost reda (v. s. 420)</w:t>
        <w:tab/>
        <w:t>53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Košijev kriterijum konvergencije</w:t>
        <w:tab/>
        <w:t>53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Beskonačna granična vrednost funkcije</w:t>
        <w:tab/>
        <w:t>54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Leva i desna granična vrednost funkcije</w:t>
        <w:tab/>
        <w:t>54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Granična vrednost funkcije kada x teži beskonačnosti</w:t>
        <w:tab/>
        <w:t>54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 xml:space="preserve">Teoreme o </w:t>
      </w:r>
      <w:r>
        <w:rPr>
          <w:rFonts w:cs="PalmSprings" w:ascii="PalmSprings" w:hAnsi="PalmSprings"/>
          <w:sz w:val="18"/>
          <w:lang w:val="sr-Latn-CS"/>
        </w:rPr>
        <w:t>graničn</w:t>
      </w:r>
      <w:r>
        <w:rPr>
          <w:rFonts w:cs="PalmSprings" w:ascii="PalmSprings" w:hAnsi="PalmSprings"/>
          <w:sz w:val="18"/>
        </w:rPr>
        <w:t>im vrednostima funkcija</w:t>
        <w:tab/>
        <w:t>55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 xml:space="preserve">Izračunavanje </w:t>
      </w:r>
      <w:r>
        <w:rPr>
          <w:rFonts w:cs="PalmSprings" w:ascii="PalmSprings" w:hAnsi="PalmSprings"/>
          <w:sz w:val="18"/>
          <w:lang w:val="sr-Latn-CS"/>
        </w:rPr>
        <w:t>graničn</w:t>
      </w:r>
      <w:r>
        <w:rPr>
          <w:rFonts w:cs="PalmSprings" w:ascii="PalmSprings" w:hAnsi="PalmSprings"/>
          <w:sz w:val="18"/>
        </w:rPr>
        <w:t>ih vrednosti</w:t>
        <w:tab/>
        <w:t>55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 xml:space="preserve">Red </w:t>
      </w:r>
      <w:r>
        <w:rPr>
          <w:rFonts w:cs="PalmSprings" w:ascii="PalmSprings" w:hAnsi="PalmSprings"/>
          <w:sz w:val="18"/>
          <w:lang w:val="sr-Latn-CS"/>
        </w:rPr>
        <w:t>veličin</w:t>
      </w:r>
      <w:r>
        <w:rPr>
          <w:rFonts w:cs="PalmSprings" w:ascii="PalmSprings" w:hAnsi="PalmSprings"/>
          <w:sz w:val="18"/>
        </w:rPr>
        <w:t xml:space="preserve">e funkcija i </w:t>
      </w:r>
      <w:r>
        <w:rPr>
          <w:rFonts w:cs="PalmSprings" w:ascii="PalmSprings" w:hAnsi="PalmSprings"/>
          <w:sz w:val="18"/>
          <w:lang w:val="sr-Latn-CS"/>
        </w:rPr>
        <w:t>simbol</w:t>
      </w:r>
      <w:r>
        <w:rPr>
          <w:rFonts w:cs="PalmSprings" w:ascii="PalmSprings" w:hAnsi="PalmSprings"/>
          <w:sz w:val="18"/>
        </w:rPr>
        <w:t>i Landaua</w:t>
        <w:tab/>
        <w:t>57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Neprekidnost funkcije</w:t>
        <w:tab/>
        <w:t>58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Neprekidnost i mesto prekida</w:t>
        <w:tab/>
        <w:t>58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Definicija neprekidnosti</w:t>
        <w:tab/>
        <w:t>59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Česti oblici prekida</w:t>
        <w:tab/>
        <w:t>59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Neprekidnost i mesta prekida elementarnih funkcija</w:t>
        <w:tab/>
        <w:t>60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Svojstva neprekidnih funkcija</w:t>
        <w:tab/>
        <w:t>61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Elementarne funkcije</w:t>
        <w:tab/>
        <w:t>62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Algebarske funkcije</w:t>
        <w:tab/>
        <w:t>62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Cele racionalne funkcije (polinomi)</w:t>
        <w:tab/>
        <w:t>62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Razlomljene racionalne funkcije</w:t>
        <w:tab/>
        <w:t>62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Iracionalne funkcije</w:t>
        <w:tab/>
        <w:t>63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Transcendentne funkcije</w:t>
        <w:tab/>
        <w:t>63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 xml:space="preserve">Eksponencijalne </w:t>
      </w:r>
      <w:r>
        <w:rPr>
          <w:rFonts w:cs="PalmSprings" w:ascii="PalmSprings" w:hAnsi="PalmSprings"/>
          <w:sz w:val="18"/>
          <w:lang w:val="sr-Latn-CS"/>
        </w:rPr>
        <w:t>funkcije</w:t>
        <w:tab/>
        <w:t>63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 xml:space="preserve">Logaritamske </w:t>
      </w:r>
      <w:r>
        <w:rPr>
          <w:rFonts w:cs="PalmSprings" w:ascii="PalmSprings" w:hAnsi="PalmSprings"/>
          <w:sz w:val="18"/>
          <w:lang w:val="sr-Latn-CS"/>
        </w:rPr>
        <w:t>funkcije</w:t>
        <w:tab/>
        <w:t>63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 xml:space="preserve">Trigonometrijske </w:t>
      </w:r>
      <w:r>
        <w:rPr>
          <w:rFonts w:cs="PalmSprings" w:ascii="PalmSprings" w:hAnsi="PalmSprings"/>
          <w:sz w:val="18"/>
          <w:lang w:val="sr-Latn-CS"/>
        </w:rPr>
        <w:t>funkcije</w:t>
        <w:tab/>
        <w:t>63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Inverzne trigonometrijske (arkus) funkcije</w:t>
        <w:tab/>
        <w:t>63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  <w:lang w:val="sr-Latn-CS"/>
        </w:rPr>
        <w:t>H</w:t>
      </w:r>
      <w:r>
        <w:rPr>
          <w:rFonts w:cs="PalmSprings" w:ascii="PalmSprings" w:hAnsi="PalmSprings"/>
          <w:sz w:val="18"/>
        </w:rPr>
        <w:t>iperbolne funkcije</w:t>
        <w:tab/>
        <w:t>63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  <w:lang w:val="sr-Latn-CS"/>
        </w:rPr>
        <w:t>Inverzne h</w:t>
      </w:r>
      <w:r>
        <w:rPr>
          <w:rFonts w:cs="PalmSprings" w:ascii="PalmSprings" w:hAnsi="PalmSprings"/>
          <w:sz w:val="18"/>
        </w:rPr>
        <w:t>iperbolne (area) funkcije</w:t>
        <w:tab/>
        <w:t>63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  <w:lang w:val="sr-Latn-CS"/>
        </w:rPr>
        <w:t>Složen</w:t>
      </w:r>
      <w:r>
        <w:rPr>
          <w:rFonts w:cs="PalmSprings" w:ascii="PalmSprings" w:hAnsi="PalmSprings"/>
          <w:sz w:val="18"/>
        </w:rPr>
        <w:t>e funkcije</w:t>
        <w:tab/>
        <w:t>63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olinomi</w:t>
        <w:tab/>
        <w:t>64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Linearne funkcije</w:t>
        <w:tab/>
        <w:t>64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Kvadratni polinom</w:t>
        <w:tab/>
        <w:t>64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olinom 3. stepena</w:t>
        <w:tab/>
        <w:t>64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olinom n-tog stepena</w:t>
        <w:tab/>
        <w:t>65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arabola n-tog reda</w:t>
        <w:tab/>
        <w:t>66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Razlomljene racionalne funkcije</w:t>
        <w:tab/>
        <w:t>66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Obrnuta srazmera</w:t>
        <w:tab/>
        <w:t>66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Kriva 3. reda, tip I</w:t>
        <w:tab/>
        <w:t>67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Kriva 3. reda, tip II</w:t>
        <w:tab/>
        <w:t>67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Kriva 3. reda, tip III</w:t>
        <w:tab/>
        <w:t>69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Recipročna stepena funkcija</w:t>
        <w:tab/>
        <w:t>70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Iracionalne funkcije</w:t>
        <w:tab/>
        <w:t>71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Kvadratni koren linearnog binoma</w:t>
        <w:tab/>
        <w:t>71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Kvadratni koren kvadratnog polinoma</w:t>
        <w:tab/>
        <w:t>71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Stepena funkcija</w:t>
        <w:tab/>
        <w:t>71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Eksponencijalne i logaritamske funkcije</w:t>
        <w:tab/>
        <w:t>72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 xml:space="preserve">Eksponencijalna </w:t>
      </w:r>
      <w:r>
        <w:rPr>
          <w:rFonts w:cs="PalmSprings" w:ascii="PalmSprings" w:hAnsi="PalmSprings"/>
          <w:sz w:val="18"/>
          <w:lang w:val="sr-Latn-CS"/>
        </w:rPr>
        <w:t>funkcija</w:t>
        <w:tab/>
        <w:t>72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 xml:space="preserve">Logaritamske </w:t>
      </w:r>
      <w:r>
        <w:rPr>
          <w:rFonts w:cs="PalmSprings" w:ascii="PalmSprings" w:hAnsi="PalmSprings"/>
          <w:sz w:val="18"/>
          <w:lang w:val="sr-Latn-CS"/>
        </w:rPr>
        <w:t>funkcije</w:t>
        <w:tab/>
        <w:t>73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Gausova zvonolika kriva</w:t>
        <w:tab/>
        <w:t>73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Zbir eksponencijala</w:t>
        <w:tab/>
        <w:t>73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 xml:space="preserve">Poopštena </w:t>
      </w:r>
      <w:r>
        <w:rPr>
          <w:rFonts w:cs="PalmSprings" w:ascii="PalmSprings" w:hAnsi="PalmSprings"/>
          <w:sz w:val="18"/>
          <w:lang w:val="sr-Latn-CS"/>
        </w:rPr>
        <w:t>Gausova zvonolika kriva</w:t>
        <w:tab/>
        <w:t>74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roizvod stepene i eksponencijalne funkcije</w:t>
        <w:tab/>
        <w:t>75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Trigonometrijske funkcije (ugla)</w:t>
        <w:tab/>
        <w:t>76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Osnove</w:t>
        <w:tab/>
        <w:t>76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Definicija i grafovi</w:t>
        <w:tab/>
        <w:t>76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Opsezi vrednosti i tokovi funkcija</w:t>
        <w:tab/>
        <w:t>78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Važne formule za trigonometrijske funkcije</w:t>
        <w:tab/>
        <w:t>80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Odnosi trigonometrijskih funkcija</w:t>
        <w:tab/>
        <w:t>80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ind w:left="1134" w:hanging="54"/>
        <w:rPr/>
      </w:pPr>
      <w:r>
        <w:rPr>
          <w:rFonts w:cs="PalmSprings" w:ascii="PalmSprings" w:hAnsi="PalmSprings"/>
          <w:sz w:val="18"/>
          <w:lang w:val="sr-Latn-CS"/>
        </w:rPr>
        <w:t>Trigonometrijsk</w:t>
      </w:r>
      <w:r>
        <w:rPr>
          <w:rFonts w:cs="PalmSprings" w:ascii="PalmSprings" w:hAnsi="PalmSprings"/>
          <w:sz w:val="18"/>
        </w:rPr>
        <w:t>e funkcije zbira i razlike dva ugla (teorema o zbiru)80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  <w:lang w:val="sr-Latn-CS"/>
        </w:rPr>
        <w:t>Trigonometrijsk</w:t>
      </w:r>
      <w:r>
        <w:rPr>
          <w:rFonts w:cs="PalmSprings" w:ascii="PalmSprings" w:hAnsi="PalmSprings"/>
          <w:sz w:val="18"/>
        </w:rPr>
        <w:t>e funkcije višestrukih uglova</w:t>
        <w:tab/>
        <w:t>81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  <w:lang w:val="sr-Latn-CS"/>
        </w:rPr>
        <w:t>Trigonometrijsk</w:t>
      </w:r>
      <w:r>
        <w:rPr>
          <w:rFonts w:cs="PalmSprings" w:ascii="PalmSprings" w:hAnsi="PalmSprings"/>
          <w:sz w:val="18"/>
        </w:rPr>
        <w:t>e funkcije poluugla</w:t>
        <w:tab/>
        <w:t>82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 xml:space="preserve">Zbirovi i razlike dve </w:t>
      </w:r>
      <w:r>
        <w:rPr>
          <w:rFonts w:cs="PalmSprings" w:ascii="PalmSprings" w:hAnsi="PalmSprings"/>
          <w:sz w:val="18"/>
          <w:lang w:val="sr-Latn-CS"/>
        </w:rPr>
        <w:t>trigonometrijsk</w:t>
      </w:r>
      <w:r>
        <w:rPr>
          <w:rFonts w:cs="PalmSprings" w:ascii="PalmSprings" w:hAnsi="PalmSprings"/>
          <w:sz w:val="18"/>
        </w:rPr>
        <w:t>e funkcije</w:t>
        <w:tab/>
        <w:t>82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  <w:lang w:val="sr-Latn-CS"/>
        </w:rPr>
        <w:t>Proizvod</w:t>
      </w:r>
      <w:r>
        <w:rPr>
          <w:rFonts w:cs="PalmSprings" w:ascii="PalmSprings" w:hAnsi="PalmSprings"/>
          <w:sz w:val="18"/>
        </w:rPr>
        <w:t xml:space="preserve"> </w:t>
      </w:r>
      <w:r>
        <w:rPr>
          <w:rFonts w:cs="PalmSprings" w:ascii="PalmSprings" w:hAnsi="PalmSprings"/>
          <w:sz w:val="18"/>
          <w:lang w:val="sr-Latn-CS"/>
        </w:rPr>
        <w:t>trigonometrijsk</w:t>
      </w:r>
      <w:r>
        <w:rPr>
          <w:rFonts w:cs="PalmSprings" w:ascii="PalmSprings" w:hAnsi="PalmSprings"/>
          <w:sz w:val="18"/>
        </w:rPr>
        <w:t>ih funkcija</w:t>
        <w:tab/>
        <w:t>82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 xml:space="preserve">Stepeni </w:t>
      </w:r>
      <w:r>
        <w:rPr>
          <w:rFonts w:cs="PalmSprings" w:ascii="PalmSprings" w:hAnsi="PalmSprings"/>
          <w:sz w:val="18"/>
          <w:lang w:val="sr-Latn-CS"/>
        </w:rPr>
        <w:t>trigonometrijsk</w:t>
      </w:r>
      <w:r>
        <w:rPr>
          <w:rFonts w:cs="PalmSprings" w:ascii="PalmSprings" w:hAnsi="PalmSprings"/>
          <w:sz w:val="18"/>
        </w:rPr>
        <w:t>ih funkcija</w:t>
        <w:tab/>
        <w:t>83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Opis oscilacija</w:t>
        <w:tab/>
        <w:t>83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 xml:space="preserve">Postavljanje </w:t>
      </w:r>
      <w:r>
        <w:rPr>
          <w:rFonts w:cs="PalmSprings" w:ascii="PalmSprings" w:hAnsi="PalmSprings"/>
          <w:sz w:val="18"/>
          <w:lang w:val="sr-Latn-CS"/>
        </w:rPr>
        <w:t>problem</w:t>
      </w:r>
      <w:r>
        <w:rPr>
          <w:rFonts w:cs="PalmSprings" w:ascii="PalmSprings" w:hAnsi="PalmSprings"/>
          <w:sz w:val="18"/>
        </w:rPr>
        <w:t>a</w:t>
        <w:tab/>
        <w:t>83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Superpozicija oscilacija</w:t>
        <w:tab/>
        <w:t>83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 xml:space="preserve">Vektorski </w:t>
      </w:r>
      <w:r>
        <w:rPr>
          <w:rFonts w:cs="PalmSprings" w:ascii="PalmSprings" w:hAnsi="PalmSprings"/>
          <w:sz w:val="18"/>
          <w:lang w:val="sr-Latn-CS"/>
        </w:rPr>
        <w:t>dijagram</w:t>
      </w:r>
      <w:r>
        <w:rPr>
          <w:rFonts w:cs="PalmSprings" w:ascii="PalmSprings" w:hAnsi="PalmSprings"/>
          <w:sz w:val="18"/>
        </w:rPr>
        <w:t xml:space="preserve"> oscilacija</w:t>
        <w:tab/>
        <w:t>84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Prigušenje oscilacija</w:t>
        <w:tab/>
        <w:t>84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Ciklometrijske (arkus) funkcije</w:t>
        <w:tab/>
        <w:t>85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Definicija ciklometrijskih funkcija</w:t>
        <w:tab/>
        <w:t>85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Svođenje na glavne vrednosti</w:t>
        <w:tab/>
        <w:t>85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Odnosi glavnih vrednosti</w:t>
        <w:tab/>
        <w:t>86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Formule za negativne argumente</w:t>
        <w:tab/>
        <w:t>87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Zbir i razlika arcsin x i arcsin y</w:t>
        <w:tab/>
        <w:t>87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Zbir i razlika arccos x i arccos y</w:t>
        <w:tab/>
        <w:t>87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Zbir i razlika arctan x i arctan y</w:t>
        <w:tab/>
        <w:t>87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Specijalne relacije za arcsin x, arccos x i arctan x</w:t>
        <w:tab/>
        <w:t>88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Hiperbolne funkcije</w:t>
        <w:tab/>
        <w:t>88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Definicija hiperbolnih funkcija</w:t>
        <w:tab/>
        <w:t>88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Grafičko predstavljanje hiperbolnih funkcija</w:t>
        <w:tab/>
        <w:t>89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  <w:lang w:val="sr-Latn-CS"/>
        </w:rPr>
        <w:t>Hiperbolni</w:t>
      </w:r>
      <w:r>
        <w:rPr>
          <w:rFonts w:cs="PalmSprings" w:ascii="PalmSprings" w:hAnsi="PalmSprings"/>
          <w:sz w:val="18"/>
        </w:rPr>
        <w:t xml:space="preserve"> sinus</w:t>
        <w:tab/>
        <w:t>89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  <w:lang w:val="sr-Latn-CS"/>
        </w:rPr>
        <w:t>Hiperbolni</w:t>
      </w:r>
      <w:r>
        <w:rPr>
          <w:rFonts w:cs="PalmSprings" w:ascii="PalmSprings" w:hAnsi="PalmSprings"/>
          <w:sz w:val="18"/>
        </w:rPr>
        <w:t xml:space="preserve"> kosinus</w:t>
        <w:tab/>
        <w:t>89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  <w:lang w:val="sr-Latn-CS"/>
        </w:rPr>
        <w:t>Hiperbolni</w:t>
      </w:r>
      <w:r>
        <w:rPr>
          <w:rFonts w:cs="PalmSprings" w:ascii="PalmSprings" w:hAnsi="PalmSprings"/>
          <w:sz w:val="18"/>
        </w:rPr>
        <w:t xml:space="preserve"> tangens</w:t>
        <w:tab/>
        <w:t>90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  <w:lang w:val="sr-Latn-CS"/>
        </w:rPr>
        <w:t>Hiperbolni</w:t>
      </w:r>
      <w:r>
        <w:rPr>
          <w:rFonts w:cs="PalmSprings" w:ascii="PalmSprings" w:hAnsi="PalmSprings"/>
          <w:sz w:val="18"/>
        </w:rPr>
        <w:t xml:space="preserve"> kotangens</w:t>
        <w:tab/>
        <w:t>90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 xml:space="preserve">Važne formule za </w:t>
      </w:r>
      <w:r>
        <w:rPr>
          <w:rFonts w:cs="PalmSprings" w:ascii="PalmSprings" w:hAnsi="PalmSprings"/>
          <w:sz w:val="18"/>
          <w:lang w:val="sr-Latn-CS"/>
        </w:rPr>
        <w:t>hiperbolne funkcije</w:t>
        <w:tab/>
        <w:t>90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Hiperbolne funkcije jedne promenljive</w:t>
        <w:tab/>
        <w:t>90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redstavljanje jedne hiperbolne funkcije drugom uz isti argument</w:t>
        <w:tab/>
        <w:t>90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Formule za negativne argumente</w:t>
        <w:tab/>
        <w:t>90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Hiperbolne funkcije zbira i razlike dva argumenta</w:t>
        <w:tab/>
        <w:t>91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Hiperbolne funkcije dvostrukog argumenta</w:t>
        <w:tab/>
        <w:t>91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Moavreove formule hiperbolnih funkcija</w:t>
        <w:tab/>
        <w:t>91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Hiperbolne funkcije poluargumenta</w:t>
        <w:tab/>
        <w:t>91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Zbirovi i razlike hiperbolnih funkcija</w:t>
        <w:tab/>
        <w:t>91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Veza hiperbolnih i trigonometrijskih funkcija izražena pomoću kompleksnih argumenata</w:t>
        <w:tab/>
        <w:t>92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Area funkcije</w:t>
        <w:tab/>
        <w:t>92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Definicije</w:t>
        <w:tab/>
        <w:t>92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Area sinus</w:t>
        <w:tab/>
        <w:t>92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Area kosinus</w:t>
        <w:tab/>
        <w:t>92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Area tangens</w:t>
        <w:tab/>
        <w:t>93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Area kotangens</w:t>
        <w:tab/>
        <w:t>93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redstavljanje Area funkcija pomoću prirodnog logaritma</w:t>
        <w:tab/>
        <w:t>93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Veze Area funkcija</w:t>
        <w:tab/>
        <w:t>94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Zbirovi i razlike area funkcija</w:t>
        <w:tab/>
        <w:t>94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Formule za negativne argumente</w:t>
        <w:tab/>
        <w:t>94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Krive trećeg reda</w:t>
        <w:tab/>
        <w:t>95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olukubna parabola</w:t>
        <w:tab/>
        <w:t>95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Agnezijeva versijera</w:t>
        <w:tab/>
        <w:t>95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Kartezijusov list</w:t>
        <w:tab/>
        <w:t>96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Cisoida</w:t>
        <w:tab/>
        <w:t>96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Strofoida</w:t>
        <w:tab/>
        <w:t>96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Krive četvrtog reda</w:t>
        <w:tab/>
        <w:t>97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Nikomedova konhoida</w:t>
        <w:tab/>
        <w:t>97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Opšta konhoida</w:t>
        <w:tab/>
        <w:t>98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askalov puž</w:t>
        <w:tab/>
        <w:t>98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Kardioida</w:t>
        <w:tab/>
        <w:t>99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Kasinijeve krive</w:t>
        <w:tab/>
        <w:t>100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Lemniskata</w:t>
        <w:tab/>
        <w:t>101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Cikloide</w:t>
        <w:tab/>
        <w:t>101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Obična cikloida</w:t>
        <w:tab/>
        <w:t>101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rodužene i skraćene cikloide ili trohoide</w:t>
        <w:tab/>
        <w:t>102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Epicikloide</w:t>
        <w:tab/>
        <w:t>103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Hipocikloida i astroida</w:t>
        <w:tab/>
        <w:t>104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rodužena i skraćena epicikloida i hipocikloida</w:t>
        <w:tab/>
        <w:t>105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Spirale</w:t>
        <w:tab/>
        <w:t>105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Arhimedova spirala</w:t>
        <w:tab/>
        <w:t>105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Hiperbolna spirala</w:t>
        <w:tab/>
        <w:t>106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Logaritamska spirala</w:t>
        <w:tab/>
        <w:t>106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Evolventa kružnice</w:t>
        <w:tab/>
        <w:t>107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Klotoida</w:t>
        <w:tab/>
        <w:t>107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Različite druge krive</w:t>
        <w:tab/>
        <w:t>108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Lančanica ili katenoida</w:t>
        <w:tab/>
        <w:t>108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Kriva vučenja ili traktrisa</w:t>
        <w:tab/>
        <w:t>108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ronalaženje funkcijske zavisnosti empirijskih krivih</w:t>
        <w:tab/>
        <w:t>109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ostupak</w:t>
        <w:tab/>
        <w:t>109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oređenje grafova funkcija</w:t>
        <w:tab/>
        <w:t>109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Rektifikacija</w:t>
        <w:tab/>
        <w:t>109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Određivanje parametara</w:t>
        <w:tab/>
        <w:t>109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Najčešć</w:t>
      </w:r>
      <w:r>
        <w:rPr>
          <w:rFonts w:cs="PalmSprings" w:ascii="PalmSprings" w:hAnsi="PalmSprings"/>
          <w:sz w:val="18"/>
        </w:rPr>
        <w:t xml:space="preserve">e </w:t>
      </w:r>
      <w:r>
        <w:rPr>
          <w:rFonts w:cs="PalmSprings" w:ascii="PalmSprings" w:hAnsi="PalmSprings"/>
          <w:sz w:val="18"/>
          <w:lang w:val="sr-Latn-CS"/>
        </w:rPr>
        <w:t>upotrebljavane empirijske formule</w:t>
        <w:tab/>
        <w:t>110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Stepene funkcije</w:t>
        <w:tab/>
        <w:t>110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Eksponencijalne funkcije</w:t>
        <w:tab/>
        <w:t>110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Kvadratni polinom</w:t>
        <w:tab/>
        <w:t>111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Razlomljena linearna funkcija</w:t>
        <w:tab/>
        <w:t>112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Kvadratni koren iz kvadratnog polinoma</w:t>
        <w:tab/>
        <w:t>112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oopštena Gausova zvonolika kriva</w:t>
        <w:tab/>
        <w:t>112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Kriva 3. reda, tip II</w:t>
        <w:tab/>
        <w:t>113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Kriva 3. reda, tip III</w:t>
        <w:tab/>
        <w:t>113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Kriva 3. reda, tip I</w:t>
        <w:tab/>
        <w:t>113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roizvod stepene i eksponencijalne funkcije</w:t>
        <w:tab/>
        <w:t>114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Zbir eksponencijala</w:t>
        <w:tab/>
        <w:t>114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otpuno izračunat primer</w:t>
        <w:tab/>
        <w:t>114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Skale i funkcijski papir</w:t>
        <w:tab/>
        <w:t>116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Skale</w:t>
        <w:tab/>
        <w:t>116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Funkcijski papir</w:t>
        <w:tab/>
        <w:t>117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Lin-log papir</w:t>
        <w:tab/>
        <w:t>118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Log-log papir</w:t>
        <w:tab/>
        <w:t>118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Funkcijski papir sa recipročnom skalom</w:t>
        <w:tab/>
        <w:t>118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Napomena</w:t>
        <w:tab/>
        <w:t>119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Funkcije više promenljivih</w:t>
        <w:tab/>
        <w:t>120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Definicija i grafičko predstavljanje</w:t>
        <w:tab/>
        <w:t>120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Definicija funkcija više promenljivih</w:t>
        <w:tab/>
        <w:t>120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Grafičko predstavljanje funkcija više promenljivih</w:t>
        <w:tab/>
        <w:t>120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Različita područja definicije u ravni</w:t>
        <w:tab/>
        <w:t>121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odručje definicije funkcije zadate skupom tačaka</w:t>
        <w:tab/>
        <w:t>121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Dvodimenzionalna područja</w:t>
        <w:tab/>
        <w:t>121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Tro- i višedimenzionalna područja</w:t>
        <w:tab/>
        <w:t>121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 xml:space="preserve">Načini </w:t>
      </w:r>
      <w:r>
        <w:rPr>
          <w:rFonts w:cs="PalmSprings" w:ascii="PalmSprings" w:hAnsi="PalmSprings"/>
          <w:sz w:val="18"/>
          <w:lang w:val="sr-Latn-CS"/>
        </w:rPr>
        <w:t>definisan</w:t>
      </w:r>
      <w:r>
        <w:rPr>
          <w:rFonts w:cs="PalmSprings" w:ascii="PalmSprings" w:hAnsi="PalmSprings"/>
          <w:sz w:val="18"/>
        </w:rPr>
        <w:t>ja funkcije</w:t>
        <w:tab/>
        <w:t>121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 xml:space="preserve">Oblici analitičkog </w:t>
      </w:r>
      <w:r>
        <w:rPr>
          <w:rFonts w:cs="PalmSprings" w:ascii="PalmSprings" w:hAnsi="PalmSprings"/>
          <w:sz w:val="18"/>
          <w:lang w:val="sr-Latn-CS"/>
        </w:rPr>
        <w:t>zadava</w:t>
      </w:r>
      <w:r>
        <w:rPr>
          <w:rFonts w:cs="PalmSprings" w:ascii="PalmSprings" w:hAnsi="PalmSprings"/>
          <w:sz w:val="18"/>
        </w:rPr>
        <w:t>nja funkcije</w:t>
        <w:tab/>
        <w:t>123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>Zavisnost funkcija</w:t>
        <w:tab/>
        <w:t>124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Granične vrednosti</w:t>
        <w:tab/>
        <w:t>125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Definicija</w:t>
        <w:tab/>
        <w:t>125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Tačna formulacija</w:t>
        <w:tab/>
        <w:t>125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oopštenje na više promenljivih</w:t>
        <w:tab/>
        <w:t>125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Iterirane granične vrednosti</w:t>
        <w:tab/>
        <w:t>126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Neprekidnost</w:t>
        <w:tab/>
        <w:t>126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Svojstva neprekidnih funkcija</w:t>
        <w:tab/>
        <w:t>126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Bolcanov teorema o nul-tačkama</w:t>
        <w:tab/>
        <w:t>126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Teorema o međuvrednosti</w:t>
        <w:tab/>
        <w:t>126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Teorema o ograničenosti funkcije</w:t>
        <w:tab/>
        <w:t>126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Vajerštrasov teorema o egzistenciji najveće i najmanje vrednosti funkcije</w:t>
        <w:tab/>
        <w:t>127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Nomografija</w:t>
        <w:tab/>
        <w:t>127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Nomogrami</w:t>
        <w:tab/>
        <w:t>127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Mrežne tabele</w:t>
        <w:tab/>
        <w:t>127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Nomogrami tačaka na pravim</w:t>
        <w:tab/>
        <w:t>128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Nomogram sa tri prave koje prolaze kroz istu tačku</w:t>
        <w:tab/>
        <w:t>128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Nomogram sa dve paralelne prave i trećom koja ih seče</w:t>
        <w:tab/>
        <w:t>129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Nomogram sa dve paralelne prave i jednom krivom</w:t>
        <w:tab/>
        <w:t>130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Mrežne tabele za više od tri promenljive</w:t>
        <w:tab/>
        <w:t>131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Geometrija</w:t>
        <w:tab/>
        <w:t>132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Geometrija u ravni (planimetrija)</w:t>
        <w:tab/>
        <w:t>132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Osnovni pojmovi</w:t>
        <w:tab/>
        <w:t>132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Tačka, prava, poluprava, odsečak</w:t>
        <w:tab/>
        <w:t>132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Ugao</w:t>
        <w:tab/>
        <w:t>132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Uglovi dve prave koje se seku</w:t>
        <w:tab/>
        <w:t>133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arovi uglova paralelnih pravih koje seče treča prava</w:t>
        <w:tab/>
        <w:t>133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Uglovi izraženi u stepenima i u radijanima</w:t>
        <w:tab/>
        <w:t>134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Geometrijska definicija cirkularnih i hiperbolnih funkcija</w:t>
        <w:tab/>
        <w:t>134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Definicija cirkularnih ili trigonometrijskih funkcija</w:t>
        <w:tab/>
        <w:t>134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Geometrijska definicija hiperbolnih funkcija</w:t>
        <w:tab/>
        <w:t>135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Trougao u ravni</w:t>
        <w:tab/>
        <w:t>136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Svojstva trouglova u davni</w:t>
        <w:tab/>
        <w:t>136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Simetrija</w:t>
        <w:tab/>
        <w:t>137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Četvorougao u ravni</w:t>
        <w:tab/>
        <w:t>139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aralelogram</w:t>
        <w:tab/>
        <w:t>139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ravougaonik i kvadrat</w:t>
        <w:tab/>
        <w:t>139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Romb</w:t>
        <w:tab/>
        <w:t>139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Trapez</w:t>
        <w:tab/>
        <w:t>139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oopšteni četvorougao</w:t>
        <w:tab/>
        <w:t>140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Tetivni četvorougao</w:t>
        <w:tab/>
        <w:t>140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Tangentni četvorougao</w:t>
        <w:tab/>
        <w:t>141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Mnogouglovi (poligoni) u ravni</w:t>
        <w:tab/>
        <w:t>141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oopšteni mnogougao</w:t>
        <w:tab/>
        <w:t>141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ravilni konveksni mnogouglovi</w:t>
        <w:tab/>
        <w:t>141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Neki pravilni konveksni mnogouglovi</w:t>
        <w:tab/>
        <w:t>142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Kružni likovi u ravni</w:t>
        <w:tab/>
        <w:t>143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Krug</w:t>
        <w:tab/>
        <w:t>143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Otsečak (segment) i isečak (sektor) kruga</w:t>
        <w:tab/>
        <w:t>145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>Kružni prsten</w:t>
        <w:tab/>
        <w:t>145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Ravanska trigonometrija</w:t>
        <w:tab/>
        <w:t>146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Izračunavanje trouglova</w:t>
        <w:tab/>
        <w:t>146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Izračunavanje trouglova u pravolinijskim koordinatama</w:t>
        <w:tab/>
        <w:t>146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Izračunavanje trouglova u krivolinijskim koordinatama</w:t>
        <w:tab/>
        <w:t>146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Geodetske primene</w:t>
        <w:tab/>
        <w:t>149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Geodetske koordinate</w:t>
        <w:tab/>
        <w:t>149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Uglovi u geodeziji</w:t>
        <w:tab/>
        <w:t>150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rimene u premeru zemljišta</w:t>
        <w:tab/>
        <w:t>152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Geometrija u prostoru (stereometrija)</w:t>
        <w:tab/>
        <w:t>155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rave i ravni u prostoru</w:t>
        <w:tab/>
        <w:t>155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Rubovi, ivice, prostorni uglovi</w:t>
        <w:tab/>
        <w:t>156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Uglasta tela (poliedri)</w:t>
        <w:tab/>
        <w:t>157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Obla tela</w:t>
      </w:r>
      <w:r>
        <w:rPr>
          <w:rFonts w:cs="PalmSprings" w:ascii="PalmSprings" w:hAnsi="PalmSprings"/>
          <w:sz w:val="18"/>
          <w:lang w:val="sr-Latn-CS"/>
        </w:rPr>
        <w:tab/>
        <w:t>160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Sferna trigonometrija</w:t>
        <w:tab/>
        <w:t>164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Osnovni pojmovi geometrije na kugli</w:t>
        <w:tab/>
        <w:t>164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Krive, lukovi i uglovi na kugli</w:t>
        <w:tab/>
        <w:t>164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Specijalni koordinatni sistemi</w:t>
        <w:tab/>
        <w:t>166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Sferni ugao</w:t>
        <w:tab/>
        <w:t>167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Sferni trougao</w:t>
        <w:tab/>
        <w:t>167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olarni trougao</w:t>
        <w:tab/>
        <w:t>168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Ojlerovi i ne-Ojlerovi trouglovi</w:t>
        <w:tab/>
        <w:t>169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Triedar</w:t>
        <w:tab/>
        <w:t>169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Osnovna svojstva sfernih trouglova</w:t>
        <w:tab/>
        <w:t>169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Opšte teoreme</w:t>
        <w:tab/>
        <w:t>169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Osnovne formule i primene</w:t>
        <w:tab/>
        <w:t>170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Ostale formule</w:t>
        <w:tab/>
        <w:t>173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Izračunavanje sfernih trouglova</w:t>
        <w:tab/>
        <w:t>174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Osnovni zadaci, ocena tačnosti</w:t>
        <w:tab/>
        <w:t>174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ravougaoni sferni trougao</w:t>
        <w:tab/>
        <w:t>174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Kosougaoni sferni trougao</w:t>
        <w:tab/>
        <w:t>176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Sferne krive</w:t>
        <w:tab/>
        <w:t>180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Vektorska algebra i analitička geometrija</w:t>
        <w:tab/>
        <w:t>186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Vektorska algebra</w:t>
        <w:tab/>
        <w:t>186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Definicija vektora, pravila računanja</w:t>
        <w:tab/>
        <w:t>186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Skalarni i vektorski proizvod</w:t>
        <w:tab/>
        <w:t>189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 xml:space="preserve">Višestruki </w:t>
      </w:r>
      <w:r>
        <w:rPr>
          <w:rFonts w:cs="PalmSprings" w:ascii="PalmSprings" w:hAnsi="PalmSprings"/>
          <w:sz w:val="18"/>
          <w:lang w:val="sr-Latn-CS"/>
        </w:rPr>
        <w:t>proizvod</w:t>
      </w:r>
      <w:r>
        <w:rPr>
          <w:rFonts w:cs="PalmSprings" w:ascii="PalmSprings" w:hAnsi="PalmSprings"/>
          <w:sz w:val="18"/>
        </w:rPr>
        <w:t>i</w:t>
        <w:tab/>
        <w:t>191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  <w:lang w:val="sr-Latn-CS"/>
        </w:rPr>
        <w:t>Vektorsk</w:t>
      </w:r>
      <w:r>
        <w:rPr>
          <w:rFonts w:cs="PalmSprings" w:ascii="PalmSprings" w:hAnsi="PalmSprings"/>
          <w:sz w:val="18"/>
        </w:rPr>
        <w:t>e jednačine</w:t>
        <w:tab/>
        <w:t>194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 xml:space="preserve">Kovarijantne i kontravarijantne </w:t>
      </w:r>
      <w:r>
        <w:rPr>
          <w:rFonts w:cs="PalmSprings" w:ascii="PalmSprings" w:hAnsi="PalmSprings"/>
          <w:sz w:val="18"/>
          <w:lang w:val="sr-Latn-CS"/>
        </w:rPr>
        <w:t>koordinate vektora</w:t>
        <w:tab/>
        <w:t>194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Geometrijske primene vektorske algebre</w:t>
        <w:tab/>
        <w:t>195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Analitička geometrija u ravni</w:t>
        <w:tab/>
        <w:t>195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Ravanski koordinatni sistemi i njihove transformacije</w:t>
        <w:tab/>
        <w:t>195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Istaknute tačke ravni</w:t>
        <w:tab/>
        <w:t>198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rava</w:t>
        <w:tab/>
        <w:t>201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Krug</w:t>
        <w:tab/>
        <w:t>204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Elipsa</w:t>
        <w:tab/>
        <w:t>205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Hiperbola</w:t>
        <w:tab/>
        <w:t>207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arabola</w:t>
        <w:tab/>
        <w:t>210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Krive 2. reda</w:t>
        <w:tab/>
        <w:t>212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Analitička geometrija u prostoru</w:t>
        <w:tab/>
        <w:t>214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Osnove, prostorni koordinatni sistemi</w:t>
        <w:tab/>
        <w:t>214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rava i ravan u prostoru</w:t>
        <w:tab/>
        <w:t>221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ovrši 2. reda, jednačine u normalnom obliku</w:t>
        <w:tab/>
        <w:t>227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ovrši 2. reda, opšta teorija</w:t>
        <w:tab/>
        <w:t>231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Diferencijalna geometrija</w:t>
        <w:tab/>
        <w:t>233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Krive u ravni</w:t>
        <w:tab/>
        <w:t>233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Načini definisanja ravanske krive</w:t>
        <w:tab/>
        <w:t>233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Lokalni elementi krive</w:t>
        <w:tab/>
        <w:t>234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Istaknute tačke krive i asimptote</w:t>
        <w:tab/>
        <w:t>239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Opšte ispitivanje krive preko njene jednačine</w:t>
        <w:tab/>
        <w:t>244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Evolute i evolvente</w:t>
        <w:tab/>
        <w:t>245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Obvojnica (anvelopa) porodice krivih</w:t>
        <w:tab/>
        <w:t>246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Krive u prostoru</w:t>
        <w:tab/>
        <w:t>247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Načini definisanja prostorne krive</w:t>
        <w:tab/>
        <w:t>247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rateći triedar</w:t>
        <w:tab/>
        <w:t>247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Zakrivljenost i izvijanje</w:t>
        <w:tab/>
        <w:t>250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ovrši</w:t>
        <w:tab/>
        <w:t xml:space="preserve">252 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Načini definisanja površi</w:t>
        <w:tab/>
        <w:t>252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Tangencijalna ravan i normala na površ</w:t>
        <w:tab/>
        <w:t>253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>Linijski element na površi</w:t>
        <w:tab/>
        <w:t>254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Zakrivljenost površi</w:t>
        <w:tab/>
        <w:t>256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Pravčaste površi i površi koje se mogu razmotati</w:t>
        <w:tab/>
        <w:t>259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>Geodetske linije na površi</w:t>
        <w:tab/>
        <w:t>259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Linearna algebra</w:t>
        <w:tab/>
        <w:t>261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Matrice</w:t>
        <w:tab/>
        <w:t>261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Definicija matrice</w:t>
        <w:tab/>
        <w:t>261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Kvadratne matrice</w:t>
        <w:tab/>
        <w:t>262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Vektori</w:t>
        <w:tab/>
        <w:t>263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Računske operacije s matricama</w:t>
        <w:tab/>
        <w:t>264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ravila računanja s matricama</w:t>
        <w:tab/>
        <w:t>267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Norma vektora i matrice</w:t>
        <w:tab/>
        <w:t>268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Norme vektora</w:t>
        <w:tab/>
        <w:t>268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Norme matrica</w:t>
        <w:tab/>
        <w:t>269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Determinante</w:t>
        <w:tab/>
        <w:t>269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Definicije</w:t>
        <w:tab/>
        <w:t>269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Determinante</w:t>
        <w:tab/>
        <w:t>269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oddeterminante</w:t>
        <w:tab/>
        <w:t>269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ravila računanja s determinantama</w:t>
        <w:tab/>
        <w:t>270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Izračunavanje determinanata</w:t>
        <w:tab/>
        <w:t>271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Tenzori</w:t>
        <w:tab/>
        <w:t>272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Transformacije koordinatnih sistema</w:t>
        <w:tab/>
        <w:t>272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Tenzori u pravouglim koordinatama</w:t>
        <w:tab/>
        <w:t>272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Tenzori specijalnih svojstava</w:t>
        <w:tab/>
        <w:t>274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Tenzori 2. reda</w:t>
        <w:tab/>
        <w:t>274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Invarijantni tenzori</w:t>
        <w:tab/>
        <w:t>275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Tenzori u krivolinijskim koordinatnim sistemima</w:t>
        <w:tab/>
        <w:t>276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Kovarijantni i kontravarijantni bazni vektori</w:t>
        <w:tab/>
        <w:t>276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 xml:space="preserve">Kovarijantne i kontravarijantne </w:t>
      </w:r>
      <w:r>
        <w:rPr>
          <w:rFonts w:cs="PalmSprings" w:ascii="PalmSprings" w:hAnsi="PalmSprings"/>
          <w:sz w:val="18"/>
          <w:lang w:val="sr-Latn-CS"/>
        </w:rPr>
        <w:t>koordinate tenzora 1. reda</w:t>
        <w:tab/>
        <w:t>276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ind w:left="1134" w:hanging="283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 xml:space="preserve">Kovarijantne, kontravarijantne i mešovite </w:t>
      </w:r>
      <w:r>
        <w:rPr>
          <w:rFonts w:cs="PalmSprings" w:ascii="PalmSprings" w:hAnsi="PalmSprings"/>
          <w:sz w:val="18"/>
          <w:lang w:val="sr-Latn-CS"/>
        </w:rPr>
        <w:t>koordinate tenzora 2. reda 277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ravila računanja</w:t>
        <w:tab/>
        <w:t>278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sudotenzori</w:t>
        <w:tab/>
        <w:t>279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 xml:space="preserve">Ogledanje tačke </w:t>
      </w:r>
      <w:r>
        <w:rPr>
          <w:rFonts w:eastAsia="MS Mincho;ＭＳ 明朝" w:cs="PalmSprings" w:ascii="PalmSprings" w:hAnsi="PalmSprings"/>
          <w:sz w:val="18"/>
          <w:lang w:val="sr-Latn-CS"/>
        </w:rPr>
        <w:t>u odnosu na</w:t>
      </w:r>
      <w:r>
        <w:rPr>
          <w:rFonts w:cs="PalmSprings" w:ascii="PalmSprings" w:hAnsi="PalmSprings"/>
          <w:sz w:val="18"/>
          <w:lang w:val="sr-Latn-CS"/>
        </w:rPr>
        <w:t xml:space="preserve"> koordinatni početak</w:t>
        <w:tab/>
        <w:t>279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Uvođenje pojma pseudotenzora</w:t>
        <w:tab/>
        <w:t>280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Sistemi linearnih jednačina</w:t>
        <w:tab/>
        <w:t>281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Linearni sistemi, postupak zamene</w:t>
        <w:tab/>
        <w:t>281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Linearni sistemi</w:t>
        <w:tab/>
        <w:t>281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ostupak zamene</w:t>
        <w:tab/>
        <w:t>281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Linearna zavisnost</w:t>
        <w:tab/>
        <w:t>282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Invertiranje matrice</w:t>
        <w:tab/>
        <w:t>282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Rešavanje sistema linearnih jednačina</w:t>
        <w:tab/>
        <w:t>281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Definicija i rešivost</w:t>
        <w:tab/>
        <w:t>282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rimena postupka zamene</w:t>
        <w:tab/>
        <w:t>284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Kramerovo pravilo</w:t>
        <w:tab/>
        <w:t>285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Gausov algoritam</w:t>
        <w:tab/>
        <w:t>286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reodređeni sistemi linearnih jednačina</w:t>
        <w:tab/>
        <w:t>287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reodređeni sistemi linearnih jednačina i linearni srednjekvadratni problemi</w:t>
        <w:tab/>
        <w:t>287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Uputstva za numeričko rešavanje linearnih srednjekvadratnih problema</w:t>
        <w:tab/>
        <w:t>288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Zadaci sa sopstvenim vrednostima matrica</w:t>
        <w:tab/>
        <w:t>288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 xml:space="preserve">Opšte o </w:t>
      </w:r>
      <w:r>
        <w:rPr>
          <w:rFonts w:cs="PalmSprings" w:ascii="PalmSprings" w:hAnsi="PalmSprings"/>
          <w:sz w:val="18"/>
          <w:lang w:val="sr-Latn-CS"/>
        </w:rPr>
        <w:t>problem</w:t>
      </w:r>
      <w:r>
        <w:rPr>
          <w:rFonts w:cs="PalmSprings" w:ascii="PalmSprings" w:hAnsi="PalmSprings"/>
          <w:sz w:val="18"/>
        </w:rPr>
        <w:t>u sopstvenih vrednosti</w:t>
        <w:tab/>
        <w:t>288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  <w:lang w:val="sr-Latn-CS"/>
        </w:rPr>
        <w:t xml:space="preserve">Specijalni problem </w:t>
      </w:r>
      <w:r>
        <w:rPr>
          <w:rFonts w:cs="PalmSprings" w:ascii="PalmSprings" w:hAnsi="PalmSprings"/>
          <w:sz w:val="18"/>
        </w:rPr>
        <w:t>sopstvenih vrednosti</w:t>
        <w:tab/>
        <w:t>288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>Karakteristični polinom</w:t>
        <w:tab/>
        <w:t>288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Realne simetrične matrice, identičke transformacije</w:t>
        <w:tab/>
        <w:t>290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Transformacija glavnih osa kvadratnih formi</w:t>
        <w:tab/>
        <w:t>291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  <w:lang w:val="sr-Latn-CS"/>
        </w:rPr>
        <w:t>Uputstva</w:t>
      </w:r>
      <w:r>
        <w:rPr>
          <w:rFonts w:cs="PalmSprings" w:ascii="PalmSprings" w:hAnsi="PalmSprings"/>
          <w:sz w:val="18"/>
        </w:rPr>
        <w:t xml:space="preserve"> za </w:t>
      </w:r>
      <w:r>
        <w:rPr>
          <w:rFonts w:cs="PalmSprings" w:ascii="PalmSprings" w:hAnsi="PalmSprings"/>
          <w:sz w:val="18"/>
          <w:lang w:val="sr-Latn-CS"/>
        </w:rPr>
        <w:t xml:space="preserve">numeričko određivanje </w:t>
      </w:r>
      <w:r>
        <w:rPr>
          <w:rFonts w:cs="PalmSprings" w:ascii="PalmSprings" w:hAnsi="PalmSprings"/>
          <w:sz w:val="18"/>
        </w:rPr>
        <w:t>sopstvenih vrednosti</w:t>
        <w:tab/>
        <w:t>293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Rastavljanje na singularne vrednosti</w:t>
        <w:tab/>
        <w:t>295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Algebra i diskretna matematika</w:t>
        <w:tab/>
        <w:t>297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>Logika</w:t>
        <w:tab/>
        <w:t>297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Logika iskaza</w:t>
        <w:tab/>
        <w:t>297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Izrazi logike predikata</w:t>
        <w:tab/>
        <w:t>300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Teorija skupova</w:t>
        <w:tab/>
        <w:t>302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 xml:space="preserve">Pojam skupa, </w:t>
      </w:r>
      <w:r>
        <w:rPr>
          <w:rFonts w:cs="PalmSprings" w:ascii="PalmSprings" w:hAnsi="PalmSprings"/>
          <w:sz w:val="18"/>
          <w:lang w:val="sr-Latn-CS"/>
        </w:rPr>
        <w:t>specijalni skupovi</w:t>
        <w:tab/>
        <w:t>302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Operacije sa skupovima</w:t>
        <w:tab/>
        <w:t>303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Odnosi i grafičko predstavljanje</w:t>
        <w:tab/>
        <w:t>306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Odnosi ekvivalentnosti i uređenosti</w:t>
        <w:tab/>
        <w:t>308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Obim skupova</w:t>
        <w:tab/>
        <w:t>309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>Klasične alebarske strukture</w:t>
        <w:tab/>
        <w:t>310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Operacije</w:t>
        <w:tab/>
        <w:t>310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olugrupe</w:t>
        <w:tab/>
        <w:t>310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Grupe</w:t>
        <w:tab/>
        <w:t>311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Definicija i osnovna svojstva</w:t>
        <w:tab/>
        <w:t>311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odgrupe i direktni proizvodi</w:t>
        <w:tab/>
        <w:t>312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reslikavanja grupa</w:t>
        <w:tab/>
        <w:t>314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rikazivanje grupa</w:t>
        <w:tab/>
        <w:t>315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Definicije</w:t>
        <w:tab/>
        <w:t>315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Specijalni prikazi</w:t>
        <w:tab/>
        <w:t>315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Direktni zbirovi prikaza</w:t>
        <w:tab/>
        <w:t>316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Direktni proizvodi prikaza</w:t>
        <w:tab/>
        <w:t>317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Reducibilni i nereducibilni prikazi</w:t>
        <w:tab/>
        <w:t>317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rva Šuršova lema</w:t>
        <w:tab/>
        <w:t>318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Klebš-Gordanov niz</w:t>
        <w:tab/>
        <w:t>318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 xml:space="preserve">Nereducibilni prikazi simetrične grupe </w:t>
      </w:r>
      <w:r>
        <w:rPr>
          <w:rFonts w:cs="PalmSprings" w:ascii="PalmSprings" w:hAnsi="PalmSprings"/>
          <w:i/>
          <w:sz w:val="18"/>
          <w:lang w:val="sr-Latn-CS"/>
        </w:rPr>
        <w:t>S</w:t>
      </w:r>
      <w:r>
        <w:rPr>
          <w:rFonts w:cs="PalmSprings" w:ascii="PalmSprings" w:hAnsi="PalmSprings"/>
          <w:i/>
          <w:sz w:val="18"/>
          <w:vertAlign w:val="subscript"/>
          <w:lang w:val="sr-Latn-CS"/>
        </w:rPr>
        <w:t>M</w:t>
      </w:r>
      <w:r>
        <w:rPr>
          <w:rFonts w:cs="PalmSprings" w:ascii="PalmSprings" w:hAnsi="PalmSprings"/>
          <w:sz w:val="18"/>
          <w:lang w:val="sr-Latn-CS"/>
        </w:rPr>
        <w:tab/>
        <w:t>318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rimene grupa</w:t>
        <w:tab/>
        <w:t>319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Simetrične operacije, simetrični elementi</w:t>
        <w:tab/>
        <w:t>319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Simetrične grupe</w:t>
        <w:tab/>
        <w:t>319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Simetrične operacije nad molekulama</w:t>
        <w:tab/>
        <w:t>320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Simetrične grupe u kristalografiji</w:t>
        <w:tab/>
        <w:t>322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Simetrične grupe u kvantnoj mehanici</w:t>
        <w:tab/>
        <w:t>324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Ostali primeri primene iz fizike</w:t>
        <w:tab/>
        <w:t>324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rsteni i tela</w:t>
        <w:tab/>
        <w:t>325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Definicije</w:t>
        <w:tab/>
        <w:t>325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otprstenovi, ideali</w:t>
        <w:tab/>
        <w:t>326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Homomorfizmi, izomorfizmi, teorema o homomorfiji</w:t>
        <w:tab/>
        <w:t>326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Vektorski prostori</w:t>
        <w:tab/>
        <w:t>326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Definicija</w:t>
        <w:tab/>
        <w:t>326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Linearna zavisnost</w:t>
        <w:tab/>
        <w:t>327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Linearna preslikavanja</w:t>
        <w:tab/>
        <w:t>327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otprostori, formula za dimenziju</w:t>
        <w:tab/>
        <w:t>327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Euklidovi vektorski prostori, Euklidova norma</w:t>
        <w:tab/>
        <w:t>328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Linearni operatori u vektorskim prostorima</w:t>
        <w:tab/>
        <w:t>329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Elementarna teorija brojeva</w:t>
        <w:tab/>
        <w:t>330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Deljivost</w:t>
        <w:tab/>
        <w:t>330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Deljivost i elementarna pravila deljenja</w:t>
        <w:tab/>
        <w:t>330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Prim brojevi</w:t>
        <w:tab/>
        <w:t>330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Kriterijumi deljivosti</w:t>
        <w:tab/>
        <w:t>332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 xml:space="preserve">Najveći </w:t>
      </w:r>
      <w:r>
        <w:rPr>
          <w:rFonts w:cs="PalmSprings" w:ascii="PalmSprings" w:hAnsi="PalmSprings"/>
          <w:sz w:val="18"/>
          <w:lang w:val="sr-Latn-CS"/>
        </w:rPr>
        <w:t>zajednički</w:t>
      </w:r>
      <w:r>
        <w:rPr>
          <w:rFonts w:cs="PalmSprings" w:ascii="PalmSprings" w:hAnsi="PalmSprings"/>
          <w:sz w:val="18"/>
        </w:rPr>
        <w:t xml:space="preserve"> delilac i najmanji </w:t>
      </w:r>
      <w:r>
        <w:rPr>
          <w:rFonts w:cs="PalmSprings" w:ascii="PalmSprings" w:hAnsi="PalmSprings"/>
          <w:sz w:val="18"/>
          <w:lang w:val="sr-Latn-CS"/>
        </w:rPr>
        <w:t>zajednički</w:t>
      </w:r>
      <w:r>
        <w:rPr>
          <w:rFonts w:cs="PalmSprings" w:ascii="PalmSprings" w:hAnsi="PalmSprings"/>
          <w:sz w:val="18"/>
        </w:rPr>
        <w:t xml:space="preserve"> faktor</w:t>
        <w:tab/>
        <w:t>333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Fibonačijevi brojevi</w:t>
        <w:tab/>
        <w:t>334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Linearne Diofantove jednačine</w:t>
        <w:tab/>
        <w:t>335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Kongruencija i klase ostatka</w:t>
        <w:tab/>
        <w:t>337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Teoreme Fermaa, Ojlera i Vilsona</w:t>
        <w:tab/>
        <w:t>341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Kodovi</w:t>
        <w:tab/>
        <w:t xml:space="preserve">341 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Kriptologija</w:t>
        <w:tab/>
        <w:t>344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Zadatak kriptologije</w:t>
        <w:tab/>
        <w:t>344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>Kripto</w:t>
      </w:r>
      <w:r>
        <w:rPr>
          <w:rFonts w:cs="PalmSprings" w:ascii="PalmSprings" w:hAnsi="PalmSprings"/>
          <w:sz w:val="18"/>
          <w:lang w:val="sr-Latn-CS"/>
        </w:rPr>
        <w:t>sistem</w:t>
      </w:r>
      <w:r>
        <w:rPr>
          <w:rFonts w:cs="PalmSprings" w:ascii="PalmSprings" w:hAnsi="PalmSprings"/>
          <w:sz w:val="18"/>
        </w:rPr>
        <w:t>i</w:t>
        <w:tab/>
        <w:t>344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  <w:lang w:val="sr-Latn-CS"/>
        </w:rPr>
        <w:t>Matemati</w:t>
      </w:r>
      <w:r>
        <w:rPr>
          <w:rFonts w:cs="PalmSprings" w:ascii="PalmSprings" w:hAnsi="PalmSprings"/>
          <w:sz w:val="18"/>
        </w:rPr>
        <w:t>čko preciziranje</w:t>
        <w:tab/>
        <w:t>344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Bezbednost kripto</w:t>
      </w:r>
      <w:r>
        <w:rPr>
          <w:rFonts w:cs="PalmSprings" w:ascii="PalmSprings" w:hAnsi="PalmSprings"/>
          <w:sz w:val="18"/>
          <w:lang w:val="sr-Latn-CS"/>
        </w:rPr>
        <w:t>sistema</w:t>
        <w:tab/>
        <w:t>345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Metode klasične kriptologije</w:t>
        <w:tab/>
        <w:t>345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Zamenske šifre</w:t>
        <w:tab/>
        <w:t>346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Vigenerove šifre</w:t>
        <w:tab/>
        <w:t>346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Matrične zamene</w:t>
        <w:tab/>
        <w:t>346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Metode klasične kriptoanalize</w:t>
        <w:tab/>
        <w:t>347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Statistička analiza</w:t>
        <w:tab/>
        <w:t>347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Test Kasiki-Fridmana</w:t>
        <w:tab/>
        <w:t>347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Traka za jednokratnu upotrebu</w:t>
        <w:tab/>
        <w:t>348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Metoda javnog ključa</w:t>
        <w:tab/>
        <w:t>348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Koncept Difija i Helmana</w:t>
        <w:tab/>
        <w:t>348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Jednosmerne funkcije</w:t>
        <w:tab/>
        <w:t>349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ostupak RSA</w:t>
        <w:tab/>
        <w:t>349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Algoritam DES (Data Encryption Standard)</w:t>
        <w:tab/>
        <w:t>350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Algoritam IDEA (International Data Encryption Algorithm)</w:t>
        <w:tab/>
        <w:t>350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Univerzalna algebra</w:t>
        <w:tab/>
        <w:t>351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Definicija</w:t>
        <w:tab/>
        <w:t>351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Odnosi kongruentnosti, faktorske algebre</w:t>
        <w:tab/>
        <w:t>351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Homomorfizmi</w:t>
        <w:tab/>
        <w:t>351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Teorema o homomorfiji</w:t>
        <w:tab/>
        <w:t>352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Varijeteti</w:t>
        <w:tab/>
        <w:t>352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Konačne algebre, slobodne algebre</w:t>
        <w:tab/>
        <w:t>352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Bulove algebre i prebacivačka algebra</w:t>
        <w:tab/>
        <w:t>353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Definicija</w:t>
        <w:tab/>
        <w:t>353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rincip dvojnosti</w:t>
        <w:tab/>
        <w:t>353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Konačne Bulove algebre</w:t>
        <w:tab/>
        <w:t>354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Bulove algebre kao redosledi</w:t>
        <w:tab/>
        <w:t>354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Bulove funkcije, Bulovi izrazi</w:t>
        <w:tab/>
        <w:t>354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Normalni oblici</w:t>
        <w:tab/>
        <w:t>356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rebacivačka algebra</w:t>
        <w:tab/>
        <w:t>356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Algoritmi teorije grafova</w:t>
        <w:tab/>
        <w:t>359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Osnovni pojmovi i oznake</w:t>
        <w:tab/>
        <w:t>359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Tok neusmerenih grafova</w:t>
        <w:tab/>
        <w:t>362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Nizovi stranica</w:t>
        <w:tab/>
        <w:t>362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Ojlerove linije</w:t>
        <w:tab/>
        <w:t>363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Hamiltonovi krugovi</w:t>
        <w:tab/>
        <w:t>364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Stabla i grane</w:t>
        <w:tab/>
        <w:t>365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Stabla</w:t>
        <w:tab/>
        <w:t>365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Grane</w:t>
        <w:tab/>
        <w:t>366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Odgovaranja</w:t>
        <w:tab/>
        <w:t>367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Ravanski grafovi</w:t>
        <w:tab/>
        <w:t>368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utanje usmerenih grafova</w:t>
        <w:tab/>
        <w:t>369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Transportne mreže</w:t>
        <w:tab/>
        <w:t>370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Fazi logika</w:t>
        <w:tab/>
        <w:t>372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Osnove fazi logike</w:t>
        <w:tab/>
        <w:t>372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Interpretacija fazi (neisključivih) skupova</w:t>
        <w:tab/>
        <w:t>372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Funkcije pripadnosti</w:t>
        <w:tab/>
        <w:t>373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Fazi (neisključivi) skupovi</w:t>
        <w:tab/>
        <w:t>375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 xml:space="preserve">Pripadnost </w:t>
      </w:r>
      <w:r>
        <w:rPr>
          <w:rFonts w:cs="PalmSprings" w:ascii="PalmSprings" w:hAnsi="PalmSprings"/>
          <w:sz w:val="18"/>
          <w:lang w:val="sr-Latn-CS"/>
        </w:rPr>
        <w:t>neisključivim</w:t>
      </w:r>
      <w:r>
        <w:rPr>
          <w:rFonts w:cs="PalmSprings" w:ascii="PalmSprings" w:hAnsi="PalmSprings"/>
          <w:sz w:val="18"/>
        </w:rPr>
        <w:t xml:space="preserve"> skupovima</w:t>
        <w:tab/>
        <w:t>376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 xml:space="preserve">Koncept pripadnosti </w:t>
      </w:r>
      <w:r>
        <w:rPr>
          <w:rFonts w:cs="PalmSprings" w:ascii="PalmSprings" w:hAnsi="PalmSprings"/>
          <w:sz w:val="18"/>
          <w:lang w:val="sr-Latn-CS"/>
        </w:rPr>
        <w:t>neisključivim</w:t>
      </w:r>
      <w:r>
        <w:rPr>
          <w:rFonts w:cs="PalmSprings" w:ascii="PalmSprings" w:hAnsi="PalmSprings"/>
          <w:sz w:val="18"/>
        </w:rPr>
        <w:t xml:space="preserve"> skupovima</w:t>
        <w:tab/>
        <w:t>376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 xml:space="preserve">Praktična pripadnost </w:t>
      </w:r>
      <w:r>
        <w:rPr>
          <w:rFonts w:cs="PalmSprings" w:ascii="PalmSprings" w:hAnsi="PalmSprings"/>
          <w:sz w:val="18"/>
          <w:lang w:val="sr-Latn-CS"/>
        </w:rPr>
        <w:t>neisključivim</w:t>
      </w:r>
      <w:r>
        <w:rPr>
          <w:rFonts w:cs="PalmSprings" w:ascii="PalmSprings" w:hAnsi="PalmSprings"/>
          <w:sz w:val="18"/>
        </w:rPr>
        <w:t xml:space="preserve"> skupovima</w:t>
        <w:tab/>
        <w:t>377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Kompenzatorni operatori</w:t>
        <w:tab/>
        <w:t>380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Princip proširenja</w:t>
        <w:tab/>
        <w:t>380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Neisključiva funkcija komplementa</w:t>
        <w:tab/>
        <w:t>380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>Odnosi fazi vrednosti</w:t>
        <w:tab/>
        <w:t>381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Fazi odnosi</w:t>
        <w:tab/>
        <w:t>381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  <w:lang w:val="sr-Latn-CS"/>
        </w:rPr>
        <w:t>Proizvod</w:t>
      </w:r>
      <w:r>
        <w:rPr>
          <w:rFonts w:cs="PalmSprings" w:ascii="PalmSprings" w:hAnsi="PalmSprings"/>
          <w:sz w:val="18"/>
        </w:rPr>
        <w:t xml:space="preserve"> fazi relacija </w:t>
      </w:r>
      <w:r>
        <w:rPr>
          <w:rFonts w:cs="PalmSprings" w:ascii="PalmSprings" w:hAnsi="PalmSprings"/>
          <w:i/>
          <w:sz w:val="18"/>
        </w:rPr>
        <w:t>R○S</w:t>
        <w:tab/>
      </w:r>
      <w:r>
        <w:rPr>
          <w:rFonts w:cs="PalmSprings" w:ascii="PalmSprings" w:hAnsi="PalmSprings"/>
          <w:sz w:val="18"/>
        </w:rPr>
        <w:t>383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Fazi zaključivanje</w:t>
        <w:tab/>
        <w:t>384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Metode defazifikacije</w:t>
        <w:tab/>
        <w:t>386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  <w:lang w:val="sr-Latn-CS"/>
        </w:rPr>
        <w:t>Baze</w:t>
      </w:r>
      <w:r>
        <w:rPr>
          <w:rFonts w:cs="PalmSprings" w:ascii="PalmSprings" w:hAnsi="PalmSprings"/>
          <w:sz w:val="18"/>
        </w:rPr>
        <w:t xml:space="preserve"> znanja s fazi zaključivanjem</w:t>
        <w:tab/>
        <w:t>387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Metoda Mamdanija</w:t>
        <w:tab/>
        <w:t>387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Metoda Šugenoa</w:t>
        <w:tab/>
        <w:t>387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 xml:space="preserve">Kognitivni </w:t>
      </w:r>
      <w:r>
        <w:rPr>
          <w:rFonts w:cs="PalmSprings" w:ascii="PalmSprings" w:hAnsi="PalmSprings"/>
          <w:sz w:val="18"/>
          <w:lang w:val="sr-Latn-CS"/>
        </w:rPr>
        <w:t>sistem</w:t>
      </w:r>
      <w:r>
        <w:rPr>
          <w:rFonts w:cs="PalmSprings" w:ascii="PalmSprings" w:hAnsi="PalmSprings"/>
          <w:sz w:val="18"/>
        </w:rPr>
        <w:t>i</w:t>
        <w:tab/>
        <w:t>388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 xml:space="preserve">Interpolaciona </w:t>
      </w:r>
      <w:r>
        <w:rPr>
          <w:rFonts w:cs="PalmSprings" w:ascii="PalmSprings" w:hAnsi="PalmSprings"/>
          <w:sz w:val="18"/>
          <w:lang w:val="sr-Latn-CS"/>
        </w:rPr>
        <w:t>baza</w:t>
      </w:r>
      <w:r>
        <w:rPr>
          <w:rFonts w:cs="PalmSprings" w:ascii="PalmSprings" w:hAnsi="PalmSprings"/>
          <w:sz w:val="18"/>
        </w:rPr>
        <w:t xml:space="preserve"> znanja</w:t>
        <w:tab/>
        <w:t>390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Diferencijalni račun</w:t>
        <w:tab/>
        <w:t>393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Diferenciranje funkcija jedne promenljive</w:t>
        <w:tab/>
        <w:t>393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Diferencijalni količnik</w:t>
        <w:tab/>
        <w:t>393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 xml:space="preserve">Pravila </w:t>
      </w:r>
      <w:r>
        <w:rPr>
          <w:rFonts w:cs="PalmSprings" w:ascii="PalmSprings" w:hAnsi="PalmSprings"/>
          <w:sz w:val="18"/>
          <w:lang w:val="sr-Latn-CS"/>
        </w:rPr>
        <w:t>diferenciranja funkcija jedne promenljive</w:t>
        <w:tab/>
        <w:t>394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Izvodi elementarnih funkcija</w:t>
        <w:tab/>
        <w:t>394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Osnovna pravila diferenciranja</w:t>
        <w:tab/>
        <w:t>394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Izvodi višeg reda</w:t>
        <w:tab/>
        <w:t>400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Definicija izvoda višeg reda</w:t>
        <w:tab/>
        <w:t>400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Izvodi višeg reda najjednostavnijih funkcija</w:t>
        <w:tab/>
        <w:t>400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Lajbnicovo pravilo</w:t>
        <w:tab/>
        <w:t>400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Izvodi višeg reda parametarski predstavljenih funkcija</w:t>
        <w:tab/>
        <w:t>401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Izvodi višeg reda inverznih funkcija</w:t>
        <w:tab/>
        <w:t>401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Glavne teoreme diferencijalnog računa</w:t>
        <w:tab/>
        <w:t>402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Uslovi monotonosti</w:t>
        <w:tab/>
        <w:t>402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Fermaova teorema</w:t>
        <w:tab/>
        <w:t>402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Roleova teorema</w:t>
        <w:tab/>
        <w:t>403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Teorema o srednjoj vrednosti u diferencijalnom računu</w:t>
        <w:tab/>
        <w:t>403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Tejlorov teorema o funkcijama jedne promenljive</w:t>
        <w:tab/>
        <w:t>404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oopšteni teorema o srednjoj vrednosti u diferencijalnom računu</w:t>
        <w:tab/>
        <w:t>404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Određivanje tačaka ekstrema i prevoja</w:t>
        <w:tab/>
        <w:t>404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Maksimumi i minimumi</w:t>
        <w:tab/>
        <w:t>404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Nužni uslovi za egzistenciju relativnog ekstrema funkcije</w:t>
        <w:tab/>
        <w:t>405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Relativn</w:t>
      </w:r>
      <w:r>
        <w:rPr>
          <w:rFonts w:cs="PalmSprings" w:ascii="PalmSprings" w:hAnsi="PalmSprings"/>
          <w:sz w:val="18"/>
        </w:rPr>
        <w:t xml:space="preserve">i ekstremi </w:t>
      </w:r>
      <w:r>
        <w:rPr>
          <w:rFonts w:cs="PalmSprings" w:ascii="PalmSprings" w:hAnsi="PalmSprings"/>
          <w:sz w:val="18"/>
          <w:lang w:val="sr-Latn-CS"/>
        </w:rPr>
        <w:t xml:space="preserve">diferencijabilne, eksplicitno zadate funkcije </w:t>
      </w:r>
      <w:r>
        <w:rPr>
          <w:rFonts w:cs="PalmSprings" w:ascii="PalmSprings" w:hAnsi="PalmSprings"/>
          <w:i/>
          <w:sz w:val="18"/>
          <w:lang w:val="sr-Latn-CS"/>
        </w:rPr>
        <w:t>y = f(x)</w:t>
      </w:r>
      <w:r>
        <w:rPr>
          <w:rFonts w:cs="PalmSprings" w:ascii="PalmSprings" w:hAnsi="PalmSprings"/>
          <w:sz w:val="18"/>
          <w:lang w:val="sr-Latn-CS"/>
        </w:rPr>
        <w:tab/>
        <w:t>405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Određivanje tačaka globalnih ekstrema</w:t>
        <w:tab/>
        <w:t>406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 xml:space="preserve">Određivanje </w:t>
      </w:r>
      <w:r>
        <w:rPr>
          <w:rFonts w:cs="PalmSprings" w:ascii="PalmSprings" w:hAnsi="PalmSprings"/>
          <w:sz w:val="18"/>
        </w:rPr>
        <w:t xml:space="preserve">ekstrema </w:t>
      </w:r>
      <w:r>
        <w:rPr>
          <w:rFonts w:cs="PalmSprings" w:ascii="PalmSprings" w:hAnsi="PalmSprings"/>
          <w:sz w:val="18"/>
          <w:lang w:val="sr-Latn-CS"/>
        </w:rPr>
        <w:t>implicitno zadate funkcije</w:t>
        <w:tab/>
        <w:t>406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Diferenciranje funkcija više promenljivih</w:t>
        <w:tab/>
        <w:t>407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arcijalni izvodi</w:t>
        <w:tab/>
        <w:t>407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arcijalni izvod funkcije</w:t>
        <w:tab/>
        <w:t>407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Geometrijsko značenje kod funkcija dve promenljive</w:t>
        <w:tab/>
        <w:t>407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ojam diferencijala</w:t>
        <w:tab/>
        <w:t>407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Osnovna svojstva diferencijala</w:t>
        <w:tab/>
        <w:t>408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arcijalni diferencijal</w:t>
        <w:tab/>
        <w:t>409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otpuni diferencijal i diferencijali višeg reda</w:t>
        <w:tab/>
        <w:t>409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ojam potpunog diferencijala funkcije više promenljivih (totalni diferencijal)</w:t>
        <w:tab/>
        <w:t>409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Izvodi i diferencijali viših redova</w:t>
        <w:tab/>
        <w:t>410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Tejlorov teorema za funkcije više promenljivih</w:t>
        <w:tab/>
        <w:t>411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ravila diferenciranja funkcija više promenljivih</w:t>
        <w:tab/>
        <w:t>412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Diferenciranje složenih funkcija</w:t>
        <w:tab/>
        <w:t>412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Diferenciranje implicitnih funkcija</w:t>
        <w:tab/>
        <w:t>412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Zamena promenljivih u diferencijalnim izrazima i transformacija koordinata</w:t>
        <w:tab/>
        <w:t>414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Funkcija jedne promenljive</w:t>
        <w:tab/>
        <w:t>414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Funkcija dve promenljive</w:t>
        <w:tab/>
        <w:t>415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Ekstremi funkcija više promenljivih</w:t>
        <w:tab/>
        <w:t>416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Definicija</w:t>
        <w:tab/>
        <w:t>416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Geometrijsko značenje</w:t>
        <w:tab/>
        <w:t>416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Određivanje ekstrema funkcije dve promenljive</w:t>
        <w:tab/>
        <w:t>417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Određivanje ekstrema funkcije n promenljivih</w:t>
        <w:tab/>
        <w:t>417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ribližno rešavanje zadataka</w:t>
        <w:tab/>
        <w:t>417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Određivanje ekstrema kada su zadati dopunski uslovi</w:t>
        <w:tab/>
        <w:t>418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Beskonačni redovi</w:t>
        <w:tab/>
        <w:t>419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Nizovi brojeva</w:t>
        <w:tab/>
        <w:t>419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  <w:lang w:val="sr-Latn-CS"/>
        </w:rPr>
        <w:t>Svojstva</w:t>
      </w:r>
      <w:r>
        <w:rPr>
          <w:rFonts w:cs="PalmSprings" w:ascii="PalmSprings" w:hAnsi="PalmSprings"/>
          <w:sz w:val="18"/>
        </w:rPr>
        <w:t xml:space="preserve"> brojevnih nizova</w:t>
        <w:tab/>
        <w:t>419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  <w:lang w:val="sr-Latn-CS"/>
        </w:rPr>
        <w:t>Definicij</w:t>
      </w:r>
      <w:r>
        <w:rPr>
          <w:rFonts w:cs="PalmSprings" w:ascii="PalmSprings" w:hAnsi="PalmSprings"/>
          <w:sz w:val="18"/>
        </w:rPr>
        <w:t>a brojevnog niza</w:t>
        <w:tab/>
        <w:t>419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Monotoni brojevni nizovi</w:t>
        <w:tab/>
        <w:t>419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  <w:lang w:val="sr-Latn-CS"/>
        </w:rPr>
        <w:t>Ograničen</w:t>
      </w:r>
      <w:r>
        <w:rPr>
          <w:rFonts w:cs="PalmSprings" w:ascii="PalmSprings" w:hAnsi="PalmSprings"/>
          <w:sz w:val="18"/>
        </w:rPr>
        <w:t>i brojevni nizovi</w:t>
        <w:tab/>
        <w:t>419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Granične vrednosti brojevnih nizova</w:t>
        <w:tab/>
        <w:t>420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 xml:space="preserve">Redovi </w:t>
      </w:r>
      <w:r>
        <w:rPr>
          <w:rFonts w:cs="PalmSprings" w:ascii="PalmSprings" w:hAnsi="PalmSprings"/>
          <w:sz w:val="18"/>
          <w:lang w:val="sr-Latn-CS"/>
        </w:rPr>
        <w:t>konstantnih članova</w:t>
        <w:tab/>
        <w:t>421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Opšte teoreme o konvergenciji</w:t>
        <w:tab/>
        <w:t>421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Konvergencija i divergencija beskonačnih redova</w:t>
        <w:tab/>
        <w:t>421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Opšte teoreme o konvergenciji redova</w:t>
        <w:tab/>
        <w:t>421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Kriterijumi konvergencije za redove pozitivnih članova</w:t>
        <w:tab/>
        <w:t>422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Kriterijum porešenja</w:t>
        <w:tab/>
        <w:t>422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Dalemberov kriterijum količnika</w:t>
        <w:tab/>
        <w:t>422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Košijev kriterijum korena</w:t>
        <w:tab/>
        <w:t>423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Košijev integralni kriterijum</w:t>
        <w:tab/>
        <w:t>424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Apsolutna i uslovna konvergencija</w:t>
        <w:tab/>
        <w:t>424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Definicija</w:t>
        <w:tab/>
        <w:t>424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Svojstva apsolutno konvergentnih redova</w:t>
        <w:tab/>
        <w:t>424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Alternirajući redovi</w:t>
        <w:tab/>
        <w:t>425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Neki specijalni redovi</w:t>
        <w:tab/>
        <w:t>425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Zbirovi nekih redova konstantnih članova</w:t>
        <w:tab/>
        <w:t>425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Bernulijevi i Ojlerovi brojevi</w:t>
        <w:tab/>
        <w:t>427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Ocena ostatka reda</w:t>
        <w:tab/>
        <w:t>428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Ocena pomoću majorante</w:t>
        <w:tab/>
        <w:t>428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Alternirajući konvergentni redovi</w:t>
        <w:tab/>
        <w:t>429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Specijalni redovi</w:t>
        <w:tab/>
        <w:t>429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Redovi funkcija</w:t>
        <w:tab/>
        <w:t>429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Definicije</w:t>
        <w:tab/>
        <w:t>429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Jednolika konvergencija</w:t>
        <w:tab/>
        <w:t>429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Definicija, Vajerštrasova teorema</w:t>
        <w:tab/>
        <w:t>429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Svojstva jednoliko konvergentnih redova</w:t>
        <w:tab/>
        <w:t>430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Redovi potencija</w:t>
        <w:tab/>
        <w:t>431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Definicija, konvergencija</w:t>
        <w:tab/>
        <w:t>431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Računanje s redovima potencija</w:t>
        <w:tab/>
        <w:t>431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Razvoj u Tejlorov i u Meklorenov red</w:t>
        <w:tab/>
        <w:t>433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Formule za približno računanje</w:t>
        <w:tab/>
        <w:t>434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Asimptotski konvergentni redovi potencija</w:t>
        <w:tab/>
        <w:t>434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Asimptotska jednakost</w:t>
        <w:tab/>
        <w:t>434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Asimptotski redovi potencija</w:t>
        <w:tab/>
        <w:t>434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Furijeovi redovi</w:t>
        <w:tab/>
        <w:t>436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Trigonometrijski zbir i Furijeovi redovi</w:t>
        <w:tab/>
        <w:t>437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Osnovni pojmovi</w:t>
        <w:tab/>
        <w:t>436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Najvažnija svojstva Furijeovih redova</w:t>
        <w:tab/>
        <w:t>437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Određivanje koeficijenata simetričnih funkcija</w:t>
        <w:tab/>
        <w:t>438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Različite simetrije</w:t>
        <w:tab/>
        <w:t>438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Oblici razvoja u Furijeov red</w:t>
        <w:tab/>
        <w:t>439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Određivanje koeficijenata numeričkim metodama</w:t>
        <w:tab/>
        <w:t>440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Furijeov red i integral</w:t>
        <w:tab/>
        <w:t>440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Uputstva za primenu tabele nekih Furijeovih redova</w:t>
        <w:tab/>
        <w:t>441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Integralni račun</w:t>
        <w:tab/>
        <w:t>443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Neodređeni integral</w:t>
        <w:tab/>
        <w:t>443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rimitivna funkcija ili integral</w:t>
        <w:tab/>
        <w:t>443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Neodređeni integrali</w:t>
        <w:tab/>
        <w:t>444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Integrali elementarnih funkcija</w:t>
        <w:tab/>
        <w:t>444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Pravila integracije</w:t>
        <w:tab/>
        <w:t>444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>Integracija racionalnih funkcija</w:t>
        <w:tab/>
        <w:t>447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Integrali celih racionalnih funkcija (polinoma)</w:t>
        <w:tab/>
        <w:t>447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Integrali razlomljenih racionalnih funkcija</w:t>
        <w:tab/>
        <w:t>448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 xml:space="preserve">Četiri sučaja </w:t>
      </w:r>
      <w:r>
        <w:rPr>
          <w:rFonts w:cs="PalmSprings" w:ascii="PalmSprings" w:hAnsi="PalmSprings"/>
          <w:sz w:val="18"/>
          <w:lang w:val="sr-Latn-CS"/>
        </w:rPr>
        <w:t>prilikom</w:t>
      </w:r>
      <w:r>
        <w:rPr>
          <w:rFonts w:cs="PalmSprings" w:ascii="PalmSprings" w:hAnsi="PalmSprings"/>
          <w:sz w:val="18"/>
        </w:rPr>
        <w:t xml:space="preserve"> rastavljanja na parcijalne razlomke</w:t>
        <w:tab/>
        <w:t>448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Integracija iracionalnih funkcija</w:t>
        <w:tab/>
        <w:t>450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>Zamena radi svođenja na integrale racionalnih funkcija</w:t>
        <w:tab/>
        <w:t>450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Integracija binomnih argumenata</w:t>
        <w:tab/>
        <w:t>451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Eliptički integrali</w:t>
        <w:tab/>
        <w:t>452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 xml:space="preserve">Integracija </w:t>
      </w:r>
      <w:r>
        <w:rPr>
          <w:rFonts w:cs="PalmSprings" w:ascii="PalmSprings" w:hAnsi="PalmSprings"/>
          <w:sz w:val="18"/>
          <w:lang w:val="sr-Latn-CS"/>
        </w:rPr>
        <w:t>trigonometrijsk</w:t>
      </w:r>
      <w:r>
        <w:rPr>
          <w:rFonts w:cs="PalmSprings" w:ascii="PalmSprings" w:hAnsi="PalmSprings"/>
          <w:sz w:val="18"/>
        </w:rPr>
        <w:t>ih funkcija</w:t>
        <w:tab/>
        <w:t>453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Zamena</w:t>
        <w:tab/>
        <w:t>453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Pojednostavljene metode</w:t>
        <w:tab/>
        <w:t>454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Integracija ostalih transcendentnih funkcija</w:t>
        <w:tab/>
        <w:t>455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 xml:space="preserve">Integrali sa </w:t>
      </w:r>
      <w:r>
        <w:rPr>
          <w:rFonts w:cs="PalmSprings" w:ascii="PalmSprings" w:hAnsi="PalmSprings"/>
          <w:sz w:val="18"/>
          <w:lang w:val="sr-Latn-CS"/>
        </w:rPr>
        <w:t>eksponencijaln</w:t>
      </w:r>
      <w:r>
        <w:rPr>
          <w:rFonts w:cs="PalmSprings" w:ascii="PalmSprings" w:hAnsi="PalmSprings"/>
          <w:sz w:val="18"/>
        </w:rPr>
        <w:t>im funkcijama</w:t>
        <w:tab/>
        <w:t>455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 xml:space="preserve">Integrali sa </w:t>
      </w:r>
      <w:r>
        <w:rPr>
          <w:rFonts w:cs="PalmSprings" w:ascii="PalmSprings" w:hAnsi="PalmSprings"/>
          <w:sz w:val="18"/>
          <w:lang w:val="sr-Latn-CS"/>
        </w:rPr>
        <w:t>hiperbolni</w:t>
      </w:r>
      <w:r>
        <w:rPr>
          <w:rFonts w:cs="PalmSprings" w:ascii="PalmSprings" w:hAnsi="PalmSprings"/>
          <w:sz w:val="18"/>
        </w:rPr>
        <w:t>m funkcijama</w:t>
        <w:tab/>
        <w:t>455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Primena parcijalne integracije</w:t>
        <w:tab/>
        <w:t>455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Integrali transcendentnih funkcija</w:t>
        <w:tab/>
        <w:t>456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Određeni integrali</w:t>
        <w:tab/>
        <w:t>456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Osnovni pojmovi, pravila i teoreme</w:t>
        <w:tab/>
        <w:t>456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  <w:lang w:val="sr-Latn-CS"/>
        </w:rPr>
        <w:t xml:space="preserve">Definicija i egzistencija određenih </w:t>
      </w:r>
      <w:r>
        <w:rPr>
          <w:rFonts w:cs="PalmSprings" w:ascii="PalmSprings" w:hAnsi="PalmSprings"/>
          <w:sz w:val="18"/>
        </w:rPr>
        <w:t>integrala</w:t>
        <w:tab/>
        <w:t>456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  <w:lang w:val="sr-Latn-CS"/>
        </w:rPr>
        <w:t>Svojstva</w:t>
      </w:r>
      <w:r>
        <w:rPr>
          <w:rFonts w:cs="PalmSprings" w:ascii="PalmSprings" w:hAnsi="PalmSprings"/>
          <w:sz w:val="18"/>
        </w:rPr>
        <w:t xml:space="preserve"> </w:t>
      </w:r>
      <w:r>
        <w:rPr>
          <w:rFonts w:cs="PalmSprings" w:ascii="PalmSprings" w:hAnsi="PalmSprings"/>
          <w:sz w:val="18"/>
          <w:lang w:val="sr-Latn-CS"/>
        </w:rPr>
        <w:t xml:space="preserve">određenih </w:t>
      </w:r>
      <w:r>
        <w:rPr>
          <w:rFonts w:cs="PalmSprings" w:ascii="PalmSprings" w:hAnsi="PalmSprings"/>
          <w:sz w:val="18"/>
        </w:rPr>
        <w:t>integrala</w:t>
        <w:tab/>
        <w:t>457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 xml:space="preserve">Ostale </w:t>
      </w:r>
      <w:r>
        <w:rPr>
          <w:rFonts w:cs="PalmSprings" w:ascii="PalmSprings" w:hAnsi="PalmSprings"/>
          <w:sz w:val="18"/>
          <w:lang w:val="sr-Latn-CS"/>
        </w:rPr>
        <w:t>teoreme</w:t>
      </w:r>
      <w:r>
        <w:rPr>
          <w:rFonts w:cs="PalmSprings" w:ascii="PalmSprings" w:hAnsi="PalmSprings"/>
          <w:sz w:val="18"/>
        </w:rPr>
        <w:t xml:space="preserve"> o granicama integracije</w:t>
        <w:tab/>
        <w:t>459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 xml:space="preserve">Izračunavanje </w:t>
      </w:r>
      <w:r>
        <w:rPr>
          <w:rFonts w:cs="PalmSprings" w:ascii="PalmSprings" w:hAnsi="PalmSprings"/>
          <w:sz w:val="18"/>
          <w:lang w:val="sr-Latn-CS"/>
        </w:rPr>
        <w:t xml:space="preserve">određenih </w:t>
      </w:r>
      <w:r>
        <w:rPr>
          <w:rFonts w:cs="PalmSprings" w:ascii="PalmSprings" w:hAnsi="PalmSprings"/>
          <w:sz w:val="18"/>
        </w:rPr>
        <w:t>integrala</w:t>
        <w:tab/>
        <w:t>460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  <w:lang w:val="sr-Latn-CS"/>
        </w:rPr>
        <w:t xml:space="preserve">Primene određenih </w:t>
      </w:r>
      <w:r>
        <w:rPr>
          <w:rFonts w:cs="PalmSprings" w:ascii="PalmSprings" w:hAnsi="PalmSprings"/>
          <w:sz w:val="18"/>
        </w:rPr>
        <w:t>integrala</w:t>
        <w:tab/>
        <w:t>463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 xml:space="preserve">Opšti princip za primenu </w:t>
      </w:r>
      <w:r>
        <w:rPr>
          <w:rFonts w:cs="PalmSprings" w:ascii="PalmSprings" w:hAnsi="PalmSprings"/>
          <w:sz w:val="18"/>
          <w:lang w:val="sr-Latn-CS"/>
        </w:rPr>
        <w:t xml:space="preserve">određenih </w:t>
      </w:r>
      <w:r>
        <w:rPr>
          <w:rFonts w:cs="PalmSprings" w:ascii="PalmSprings" w:hAnsi="PalmSprings"/>
          <w:sz w:val="18"/>
        </w:rPr>
        <w:t>integrala</w:t>
        <w:tab/>
        <w:t>463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>Primene u geometriji</w:t>
        <w:tab/>
        <w:t>464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Primene u mehanici i fizici</w:t>
        <w:tab/>
        <w:t>467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>Nepravi integrali, Stiltjesovi i Lebegovi integrali</w:t>
        <w:tab/>
        <w:t>469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Popštenje pojma integrala</w:t>
        <w:tab/>
        <w:t>469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Integrali sa beskonačnim granicama integracije</w:t>
        <w:tab/>
        <w:t>470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>Integrali sa ne</w:t>
      </w:r>
      <w:r>
        <w:rPr>
          <w:rFonts w:cs="PalmSprings" w:ascii="PalmSprings" w:hAnsi="PalmSprings"/>
          <w:sz w:val="18"/>
          <w:lang w:val="sr-Latn-CS"/>
        </w:rPr>
        <w:t>ograničen</w:t>
      </w:r>
      <w:r>
        <w:rPr>
          <w:rFonts w:cs="PalmSprings" w:ascii="PalmSprings" w:hAnsi="PalmSprings"/>
          <w:sz w:val="18"/>
        </w:rPr>
        <w:t>im integrandima</w:t>
        <w:tab/>
        <w:t>473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Parametarski integrali</w:t>
        <w:tab/>
        <w:t>475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  <w:lang w:val="sr-Latn-CS"/>
        </w:rPr>
        <w:t>Definicij</w:t>
      </w:r>
      <w:r>
        <w:rPr>
          <w:rFonts w:cs="PalmSprings" w:ascii="PalmSprings" w:hAnsi="PalmSprings"/>
          <w:sz w:val="18"/>
        </w:rPr>
        <w:t>a parametarskog integrala</w:t>
        <w:tab/>
        <w:t>475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  <w:lang w:val="sr-Latn-CS"/>
        </w:rPr>
        <w:t xml:space="preserve">Diferenciranje pod znakom </w:t>
      </w:r>
      <w:r>
        <w:rPr>
          <w:rFonts w:cs="PalmSprings" w:ascii="PalmSprings" w:hAnsi="PalmSprings"/>
          <w:sz w:val="18"/>
        </w:rPr>
        <w:t>integrala</w:t>
        <w:tab/>
        <w:t>475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Integraljenje pod znakom integrala</w:t>
        <w:tab/>
        <w:t>476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 xml:space="preserve">Integracija razvojem u red, </w:t>
      </w:r>
      <w:r>
        <w:rPr>
          <w:rFonts w:cs="PalmSprings" w:ascii="PalmSprings" w:hAnsi="PalmSprings"/>
          <w:sz w:val="18"/>
          <w:lang w:val="sr-Latn-CS"/>
        </w:rPr>
        <w:t>istaknute neelementarne funkcije</w:t>
        <w:tab/>
        <w:t>476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Krivolinijski integrali</w:t>
        <w:tab/>
        <w:t>479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Krivolinijski integrali</w:t>
      </w:r>
      <w:r>
        <w:rPr>
          <w:rFonts w:cs="PalmSprings" w:ascii="PalmSprings" w:hAnsi="PalmSprings"/>
          <w:sz w:val="18"/>
        </w:rPr>
        <w:t xml:space="preserve"> </w:t>
      </w:r>
      <w:r>
        <w:rPr>
          <w:rFonts w:cs="PalmSprings" w:ascii="PalmSprings" w:hAnsi="PalmSprings"/>
          <w:sz w:val="18"/>
          <w:lang w:val="sr-Latn-CS"/>
        </w:rPr>
        <w:t>1. vrste</w:t>
        <w:tab/>
        <w:t>479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Definicije</w:t>
        <w:tab/>
        <w:t>479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Teorema o egzistenciji integrala</w:t>
        <w:tab/>
        <w:t>480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 xml:space="preserve">Izračunavanje </w:t>
      </w:r>
      <w:r>
        <w:rPr>
          <w:rFonts w:cs="PalmSprings" w:ascii="PalmSprings" w:hAnsi="PalmSprings"/>
          <w:sz w:val="18"/>
          <w:lang w:val="sr-Latn-CS"/>
        </w:rPr>
        <w:t>krivolinijskih integrala 1. vrste</w:t>
        <w:tab/>
        <w:t>480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rimene krivolinijskih integrala 1. vrste</w:t>
        <w:tab/>
        <w:t>481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Krivolinijski integrali</w:t>
      </w:r>
      <w:r>
        <w:rPr>
          <w:rFonts w:cs="PalmSprings" w:ascii="PalmSprings" w:hAnsi="PalmSprings"/>
          <w:sz w:val="18"/>
          <w:lang w:val="sr-Latn-CS"/>
        </w:rPr>
        <w:t xml:space="preserve"> 1. vrste</w:t>
        <w:tab/>
        <w:t>481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Krivolinijski integrali</w:t>
      </w:r>
      <w:r>
        <w:rPr>
          <w:rFonts w:cs="PalmSprings" w:ascii="PalmSprings" w:hAnsi="PalmSprings"/>
          <w:sz w:val="18"/>
          <w:lang w:val="sr-Latn-CS"/>
        </w:rPr>
        <w:t xml:space="preserve"> opšte vrste</w:t>
        <w:tab/>
        <w:t>483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Krivolinijski integrali 2. vrste</w:t>
        <w:tab/>
        <w:t>481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 xml:space="preserve">Opšti </w:t>
      </w:r>
      <w:r>
        <w:rPr>
          <w:rFonts w:cs="PalmSprings" w:ascii="PalmSprings" w:hAnsi="PalmSprings"/>
          <w:sz w:val="18"/>
          <w:lang w:val="sr-Latn-CS"/>
        </w:rPr>
        <w:t>krivolinijski integrali</w:t>
        <w:tab/>
        <w:t>483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  <w:lang w:val="sr-Latn-CS"/>
        </w:rPr>
        <w:t>Nezavisnost krivolinijskog integral</w:t>
      </w:r>
      <w:r>
        <w:rPr>
          <w:rFonts w:cs="PalmSprings" w:ascii="PalmSprings" w:hAnsi="PalmSprings"/>
          <w:sz w:val="18"/>
        </w:rPr>
        <w:t xml:space="preserve">a od puta </w:t>
      </w:r>
      <w:r>
        <w:rPr>
          <w:rFonts w:cs="PalmSprings" w:ascii="PalmSprings" w:hAnsi="PalmSprings"/>
          <w:sz w:val="18"/>
          <w:lang w:val="sr-Latn-CS"/>
        </w:rPr>
        <w:t>integracije</w:t>
      </w:r>
      <w:r>
        <w:rPr>
          <w:rFonts w:cs="PalmSprings" w:ascii="PalmSprings" w:hAnsi="PalmSprings"/>
          <w:sz w:val="18"/>
        </w:rPr>
        <w:tab/>
        <w:t>485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Višestruki integrali</w:t>
        <w:tab/>
        <w:t>488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Dvostruki integral</w:t>
        <w:tab/>
        <w:t>488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ojam dvostrukog integrala</w:t>
        <w:tab/>
        <w:t>488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Izračunavanje</w:t>
      </w:r>
      <w:r>
        <w:rPr>
          <w:rFonts w:cs="PalmSprings" w:ascii="PalmSprings" w:hAnsi="PalmSprings"/>
          <w:sz w:val="18"/>
          <w:lang w:val="sr-Latn-CS"/>
        </w:rPr>
        <w:t xml:space="preserve"> dvostrukog integrala</w:t>
        <w:tab/>
        <w:t>489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rimene dvostrukog integrala</w:t>
        <w:tab/>
        <w:t>491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Trostruki integral</w:t>
        <w:tab/>
        <w:t>491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ojam trostrukog integrala</w:t>
        <w:tab/>
        <w:t>491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Izračunavanje</w:t>
      </w:r>
      <w:r>
        <w:rPr>
          <w:rFonts w:cs="PalmSprings" w:ascii="PalmSprings" w:hAnsi="PalmSprings"/>
          <w:sz w:val="18"/>
          <w:lang w:val="sr-Latn-CS"/>
        </w:rPr>
        <w:t xml:space="preserve"> trostrukog integrala</w:t>
        <w:tab/>
        <w:t>492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rimene trostrukog integrala</w:t>
        <w:tab/>
        <w:t>496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 xml:space="preserve">Površinski </w:t>
      </w:r>
      <w:r>
        <w:rPr>
          <w:rFonts w:cs="PalmSprings" w:ascii="PalmSprings" w:hAnsi="PalmSprings"/>
          <w:sz w:val="18"/>
          <w:lang w:val="sr-Latn-CS"/>
        </w:rPr>
        <w:t>integral</w:t>
      </w:r>
      <w:r>
        <w:rPr>
          <w:rFonts w:cs="PalmSprings" w:ascii="PalmSprings" w:hAnsi="PalmSprings"/>
          <w:sz w:val="18"/>
        </w:rPr>
        <w:t>i</w:t>
        <w:tab/>
        <w:t>496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 xml:space="preserve">Površinski </w:t>
      </w:r>
      <w:r>
        <w:rPr>
          <w:rFonts w:cs="PalmSprings" w:ascii="PalmSprings" w:hAnsi="PalmSprings"/>
          <w:sz w:val="18"/>
          <w:lang w:val="sr-Latn-CS"/>
        </w:rPr>
        <w:t>integral</w:t>
      </w:r>
      <w:r>
        <w:rPr>
          <w:rFonts w:cs="PalmSprings" w:ascii="PalmSprings" w:hAnsi="PalmSprings"/>
          <w:sz w:val="18"/>
        </w:rPr>
        <w:t xml:space="preserve">i </w:t>
      </w:r>
      <w:r>
        <w:rPr>
          <w:rFonts w:cs="PalmSprings" w:ascii="PalmSprings" w:hAnsi="PalmSprings"/>
          <w:sz w:val="18"/>
          <w:lang w:val="sr-Latn-CS"/>
        </w:rPr>
        <w:t>1. vrste</w:t>
      </w:r>
      <w:r>
        <w:rPr>
          <w:rFonts w:cs="PalmSprings" w:ascii="PalmSprings" w:hAnsi="PalmSprings"/>
          <w:sz w:val="18"/>
        </w:rPr>
        <w:tab/>
        <w:t>496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Izračunavanje</w:t>
      </w:r>
      <w:r>
        <w:rPr>
          <w:rFonts w:cs="PalmSprings" w:ascii="PalmSprings" w:hAnsi="PalmSprings"/>
          <w:sz w:val="18"/>
          <w:lang w:val="sr-Latn-CS"/>
        </w:rPr>
        <w:t xml:space="preserve"> površinskih integrala 1. vrste</w:t>
        <w:tab/>
        <w:t>498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rimene površinskih integrala 1. vrste</w:t>
        <w:tab/>
        <w:t>499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 xml:space="preserve">Površinski </w:t>
      </w:r>
      <w:r>
        <w:rPr>
          <w:rFonts w:cs="PalmSprings" w:ascii="PalmSprings" w:hAnsi="PalmSprings"/>
          <w:sz w:val="18"/>
          <w:lang w:val="sr-Latn-CS"/>
        </w:rPr>
        <w:t>integral</w:t>
      </w:r>
      <w:r>
        <w:rPr>
          <w:rFonts w:cs="PalmSprings" w:ascii="PalmSprings" w:hAnsi="PalmSprings"/>
          <w:sz w:val="18"/>
        </w:rPr>
        <w:t xml:space="preserve">i </w:t>
      </w:r>
      <w:r>
        <w:rPr>
          <w:rFonts w:cs="PalmSprings" w:ascii="PalmSprings" w:hAnsi="PalmSprings"/>
          <w:sz w:val="18"/>
          <w:lang w:val="sr-Latn-CS"/>
        </w:rPr>
        <w:t>2. vrste</w:t>
      </w:r>
      <w:r>
        <w:rPr>
          <w:rFonts w:cs="PalmSprings" w:ascii="PalmSprings" w:hAnsi="PalmSprings"/>
          <w:sz w:val="18"/>
        </w:rPr>
        <w:tab/>
        <w:t>500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 xml:space="preserve">Površinski </w:t>
      </w:r>
      <w:r>
        <w:rPr>
          <w:rFonts w:cs="PalmSprings" w:ascii="PalmSprings" w:hAnsi="PalmSprings"/>
          <w:sz w:val="18"/>
          <w:lang w:val="sr-Latn-CS"/>
        </w:rPr>
        <w:t>integral</w:t>
      </w:r>
      <w:r>
        <w:rPr>
          <w:rFonts w:cs="PalmSprings" w:ascii="PalmSprings" w:hAnsi="PalmSprings"/>
          <w:sz w:val="18"/>
        </w:rPr>
        <w:t>i 2</w:t>
      </w:r>
      <w:r>
        <w:rPr>
          <w:rFonts w:cs="PalmSprings" w:ascii="PalmSprings" w:hAnsi="PalmSprings"/>
          <w:sz w:val="18"/>
          <w:lang w:val="sr-Latn-CS"/>
        </w:rPr>
        <w:t>. vrste</w:t>
      </w:r>
      <w:r>
        <w:rPr>
          <w:rFonts w:cs="PalmSprings" w:ascii="PalmSprings" w:hAnsi="PalmSprings"/>
          <w:sz w:val="18"/>
        </w:rPr>
        <w:tab/>
        <w:t>500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Izračunavanje</w:t>
      </w:r>
      <w:r>
        <w:rPr>
          <w:rFonts w:cs="PalmSprings" w:ascii="PalmSprings" w:hAnsi="PalmSprings"/>
          <w:sz w:val="18"/>
          <w:lang w:val="sr-Latn-CS"/>
        </w:rPr>
        <w:t xml:space="preserve"> površinskih integrala 1. vrste</w:t>
        <w:tab/>
        <w:t>501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Jedna primena površinskog integrala</w:t>
        <w:tab/>
        <w:t>503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Diferencijalne jednačine</w:t>
        <w:tab/>
        <w:t>504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 xml:space="preserve">Obične </w:t>
      </w:r>
      <w:r>
        <w:rPr>
          <w:rFonts w:cs="PalmSprings" w:ascii="PalmSprings" w:hAnsi="PalmSprings"/>
          <w:sz w:val="18"/>
          <w:lang w:val="sr-Latn-CS"/>
        </w:rPr>
        <w:t>diferencijaln</w:t>
      </w:r>
      <w:r>
        <w:rPr>
          <w:rFonts w:cs="PalmSprings" w:ascii="PalmSprings" w:hAnsi="PalmSprings"/>
          <w:sz w:val="18"/>
        </w:rPr>
        <w:t>e jednačine</w:t>
        <w:tab/>
        <w:t>504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  <w:lang w:val="sr-Latn-CS"/>
        </w:rPr>
        <w:t>Diferencijaln</w:t>
      </w:r>
      <w:r>
        <w:rPr>
          <w:rFonts w:cs="PalmSprings" w:ascii="PalmSprings" w:hAnsi="PalmSprings"/>
          <w:sz w:val="18"/>
        </w:rPr>
        <w:t>e jednačine 1. reda</w:t>
        <w:tab/>
        <w:t>505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 xml:space="preserve">Teorema o </w:t>
      </w:r>
      <w:r>
        <w:rPr>
          <w:rFonts w:cs="PalmSprings" w:ascii="PalmSprings" w:hAnsi="PalmSprings"/>
          <w:sz w:val="18"/>
          <w:lang w:val="sr-Latn-CS"/>
        </w:rPr>
        <w:t>egzistenciji</w:t>
      </w:r>
      <w:r>
        <w:rPr>
          <w:rFonts w:cs="PalmSprings" w:ascii="PalmSprings" w:hAnsi="PalmSprings"/>
          <w:sz w:val="18"/>
        </w:rPr>
        <w:t>, polje smerova</w:t>
        <w:tab/>
        <w:t>505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 xml:space="preserve">Važne metode </w:t>
      </w:r>
      <w:r>
        <w:rPr>
          <w:rFonts w:cs="PalmSprings" w:ascii="PalmSprings" w:hAnsi="PalmSprings"/>
          <w:sz w:val="18"/>
          <w:lang w:val="sr-Latn-CS"/>
        </w:rPr>
        <w:t>integracije</w:t>
      </w:r>
      <w:r>
        <w:rPr>
          <w:rFonts w:cs="PalmSprings" w:ascii="PalmSprings" w:hAnsi="PalmSprings"/>
          <w:sz w:val="18"/>
        </w:rPr>
        <w:tab/>
        <w:t>506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 xml:space="preserve">Implicitne </w:t>
      </w:r>
      <w:r>
        <w:rPr>
          <w:rFonts w:cs="PalmSprings" w:ascii="PalmSprings" w:hAnsi="PalmSprings"/>
          <w:sz w:val="18"/>
          <w:lang w:val="sr-Latn-CS"/>
        </w:rPr>
        <w:t>diferencijaln</w:t>
      </w:r>
      <w:r>
        <w:rPr>
          <w:rFonts w:cs="PalmSprings" w:ascii="PalmSprings" w:hAnsi="PalmSprings"/>
          <w:sz w:val="18"/>
        </w:rPr>
        <w:t>e jednačine</w:t>
        <w:tab/>
        <w:t>509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 xml:space="preserve">Singularni </w:t>
      </w:r>
      <w:r>
        <w:rPr>
          <w:rFonts w:cs="PalmSprings" w:ascii="PalmSprings" w:hAnsi="PalmSprings"/>
          <w:sz w:val="18"/>
          <w:lang w:val="sr-Latn-CS"/>
        </w:rPr>
        <w:t>integral</w:t>
      </w:r>
      <w:r>
        <w:rPr>
          <w:rFonts w:cs="PalmSprings" w:ascii="PalmSprings" w:hAnsi="PalmSprings"/>
          <w:sz w:val="18"/>
        </w:rPr>
        <w:t>i i singularne tačke</w:t>
        <w:tab/>
        <w:t>510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 xml:space="preserve">Približne metode </w:t>
      </w:r>
      <w:r>
        <w:rPr>
          <w:rFonts w:cs="PalmSprings" w:ascii="PalmSprings" w:hAnsi="PalmSprings"/>
          <w:sz w:val="18"/>
          <w:lang w:val="sr-Latn-CS"/>
        </w:rPr>
        <w:t>integracije</w:t>
      </w:r>
      <w:r>
        <w:rPr>
          <w:rFonts w:cs="PalmSprings" w:ascii="PalmSprings" w:hAnsi="PalmSprings"/>
          <w:sz w:val="18"/>
        </w:rPr>
        <w:t xml:space="preserve"> </w:t>
      </w:r>
      <w:r>
        <w:rPr>
          <w:rFonts w:cs="PalmSprings" w:ascii="PalmSprings" w:hAnsi="PalmSprings"/>
          <w:sz w:val="18"/>
          <w:lang w:val="sr-Latn-CS"/>
        </w:rPr>
        <w:t>diferencijaln</w:t>
      </w:r>
      <w:r>
        <w:rPr>
          <w:rFonts w:cs="PalmSprings" w:ascii="PalmSprings" w:hAnsi="PalmSprings"/>
          <w:sz w:val="18"/>
        </w:rPr>
        <w:t>ih jednačina 1. reda</w:t>
        <w:tab/>
        <w:t>513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  <w:lang w:val="sr-Latn-CS"/>
        </w:rPr>
        <w:t>Diferencijaln</w:t>
      </w:r>
      <w:r>
        <w:rPr>
          <w:rFonts w:cs="PalmSprings" w:ascii="PalmSprings" w:hAnsi="PalmSprings"/>
          <w:sz w:val="18"/>
        </w:rPr>
        <w:t xml:space="preserve">e jednačine višeg reda i </w:t>
      </w:r>
      <w:r>
        <w:rPr>
          <w:rFonts w:cs="PalmSprings" w:ascii="PalmSprings" w:hAnsi="PalmSprings"/>
          <w:sz w:val="18"/>
          <w:lang w:val="sr-Latn-CS"/>
        </w:rPr>
        <w:t>sistem</w:t>
      </w:r>
      <w:r>
        <w:rPr>
          <w:rFonts w:cs="PalmSprings" w:ascii="PalmSprings" w:hAnsi="PalmSprings"/>
          <w:sz w:val="18"/>
        </w:rPr>
        <w:t xml:space="preserve">i </w:t>
      </w:r>
      <w:r>
        <w:rPr>
          <w:rFonts w:cs="PalmSprings" w:ascii="PalmSprings" w:hAnsi="PalmSprings"/>
          <w:sz w:val="18"/>
          <w:lang w:val="sr-Latn-CS"/>
        </w:rPr>
        <w:t>diferencijaln</w:t>
      </w:r>
      <w:r>
        <w:rPr>
          <w:rFonts w:cs="PalmSprings" w:ascii="PalmSprings" w:hAnsi="PalmSprings"/>
          <w:sz w:val="18"/>
        </w:rPr>
        <w:t>ih jednačina</w:t>
        <w:tab/>
        <w:t>515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Osnovna razmatranja</w:t>
        <w:tab/>
        <w:t>515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Snižavanje reda jednačine</w:t>
        <w:tab/>
        <w:t>516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Linearne diferencijalne jednačine n-tog reda</w:t>
        <w:tab/>
        <w:t>518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Rešavanje linearnih diferencijalnih jednačina s konstantnim koeficijentima</w:t>
        <w:tab/>
        <w:t>520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Sistemi linearnih diferencijalnih jednačina s konstantnim koeficijentima</w:t>
        <w:tab/>
        <w:t>522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Linearne diferencijalne jednačine 2. reda</w:t>
        <w:tab/>
        <w:t>525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roblemi rubnih uslova</w:t>
        <w:tab/>
        <w:t>532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ostavka problema</w:t>
        <w:tab/>
        <w:t>532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Osnovna svojstva sopstvenih funkcija i sopstvenih vrednosti</w:t>
        <w:tab/>
        <w:t>533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Razlaganje na sopstvene funkcije</w:t>
        <w:tab/>
        <w:t>534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Singularni slučajevi</w:t>
        <w:tab/>
        <w:t>534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 xml:space="preserve">Parcijalne </w:t>
      </w:r>
      <w:r>
        <w:rPr>
          <w:rFonts w:cs="PalmSprings" w:ascii="PalmSprings" w:hAnsi="PalmSprings"/>
          <w:sz w:val="18"/>
          <w:lang w:val="sr-Latn-CS"/>
        </w:rPr>
        <w:t>diferencijaln</w:t>
      </w:r>
      <w:r>
        <w:rPr>
          <w:rFonts w:cs="PalmSprings" w:ascii="PalmSprings" w:hAnsi="PalmSprings"/>
          <w:sz w:val="18"/>
        </w:rPr>
        <w:t>e jednačine</w:t>
        <w:tab/>
        <w:t>535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 xml:space="preserve">Parcijalne </w:t>
      </w:r>
      <w:r>
        <w:rPr>
          <w:rFonts w:cs="PalmSprings" w:ascii="PalmSprings" w:hAnsi="PalmSprings"/>
          <w:sz w:val="18"/>
          <w:lang w:val="sr-Latn-CS"/>
        </w:rPr>
        <w:t>diferencijaln</w:t>
      </w:r>
      <w:r>
        <w:rPr>
          <w:rFonts w:cs="PalmSprings" w:ascii="PalmSprings" w:hAnsi="PalmSprings"/>
          <w:sz w:val="18"/>
        </w:rPr>
        <w:t>e jednačine 1. reda</w:t>
        <w:tab/>
        <w:t>535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 xml:space="preserve">Linearne parcijalne </w:t>
      </w:r>
      <w:r>
        <w:rPr>
          <w:rFonts w:cs="PalmSprings" w:ascii="PalmSprings" w:hAnsi="PalmSprings"/>
          <w:sz w:val="18"/>
          <w:lang w:val="sr-Latn-CS"/>
        </w:rPr>
        <w:t>diferencijaln</w:t>
      </w:r>
      <w:r>
        <w:rPr>
          <w:rFonts w:cs="PalmSprings" w:ascii="PalmSprings" w:hAnsi="PalmSprings"/>
          <w:sz w:val="18"/>
        </w:rPr>
        <w:t>e jednačine 1. reda</w:t>
        <w:tab/>
        <w:t>535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 xml:space="preserve">Nelinearne parcijalne </w:t>
      </w:r>
      <w:r>
        <w:rPr>
          <w:rFonts w:cs="PalmSprings" w:ascii="PalmSprings" w:hAnsi="PalmSprings"/>
          <w:sz w:val="18"/>
          <w:lang w:val="sr-Latn-CS"/>
        </w:rPr>
        <w:t>diferencijaln</w:t>
      </w:r>
      <w:r>
        <w:rPr>
          <w:rFonts w:cs="PalmSprings" w:ascii="PalmSprings" w:hAnsi="PalmSprings"/>
          <w:sz w:val="18"/>
        </w:rPr>
        <w:t>e jednačine 1. reda</w:t>
        <w:tab/>
        <w:t>537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 xml:space="preserve">Linearne parcijalne </w:t>
      </w:r>
      <w:r>
        <w:rPr>
          <w:rFonts w:cs="PalmSprings" w:ascii="PalmSprings" w:hAnsi="PalmSprings"/>
          <w:sz w:val="18"/>
          <w:lang w:val="sr-Latn-CS"/>
        </w:rPr>
        <w:t>diferencijaln</w:t>
      </w:r>
      <w:r>
        <w:rPr>
          <w:rFonts w:cs="PalmSprings" w:ascii="PalmSprings" w:hAnsi="PalmSprings"/>
          <w:sz w:val="18"/>
        </w:rPr>
        <w:t>e jednačine 2. reda</w:t>
        <w:tab/>
        <w:t>540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 xml:space="preserve">Klasifikacija i </w:t>
      </w:r>
      <w:r>
        <w:rPr>
          <w:rFonts w:cs="PalmSprings" w:ascii="PalmSprings" w:hAnsi="PalmSprings"/>
          <w:sz w:val="18"/>
          <w:lang w:val="sr-Latn-CS"/>
        </w:rPr>
        <w:t>svojstva</w:t>
      </w:r>
      <w:r>
        <w:rPr>
          <w:rFonts w:cs="PalmSprings" w:ascii="PalmSprings" w:hAnsi="PalmSprings"/>
          <w:sz w:val="18"/>
        </w:rPr>
        <w:t xml:space="preserve"> </w:t>
      </w:r>
      <w:r>
        <w:rPr>
          <w:rFonts w:cs="PalmSprings" w:ascii="PalmSprings" w:hAnsi="PalmSprings"/>
          <w:sz w:val="18"/>
          <w:lang w:val="sr-Latn-CS"/>
        </w:rPr>
        <w:t>diferencijaln</w:t>
      </w:r>
      <w:r>
        <w:rPr>
          <w:rFonts w:cs="PalmSprings" w:ascii="PalmSprings" w:hAnsi="PalmSprings"/>
          <w:sz w:val="18"/>
        </w:rPr>
        <w:t xml:space="preserve">ih jednačina 2. reda sa dve nezavisne </w:t>
      </w:r>
      <w:r>
        <w:rPr>
          <w:rFonts w:cs="PalmSprings" w:ascii="PalmSprings" w:hAnsi="PalmSprings"/>
          <w:sz w:val="18"/>
          <w:lang w:val="sr-Latn-CS"/>
        </w:rPr>
        <w:t>promenljive</w:t>
      </w:r>
      <w:r>
        <w:rPr>
          <w:rFonts w:cs="PalmSprings" w:ascii="PalmSprings" w:hAnsi="PalmSprings"/>
          <w:sz w:val="18"/>
        </w:rPr>
        <w:tab/>
        <w:t>540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 xml:space="preserve">Klasifikacija i </w:t>
      </w:r>
      <w:r>
        <w:rPr>
          <w:rFonts w:cs="PalmSprings" w:ascii="PalmSprings" w:hAnsi="PalmSprings"/>
          <w:sz w:val="18"/>
          <w:lang w:val="sr-Latn-CS"/>
        </w:rPr>
        <w:t>svojstva</w:t>
      </w:r>
      <w:r>
        <w:rPr>
          <w:rFonts w:cs="PalmSprings" w:ascii="PalmSprings" w:hAnsi="PalmSprings"/>
          <w:sz w:val="18"/>
        </w:rPr>
        <w:t xml:space="preserve"> </w:t>
      </w:r>
      <w:r>
        <w:rPr>
          <w:rFonts w:cs="PalmSprings" w:ascii="PalmSprings" w:hAnsi="PalmSprings"/>
          <w:sz w:val="18"/>
          <w:lang w:val="sr-Latn-CS"/>
        </w:rPr>
        <w:t>diferencijaln</w:t>
      </w:r>
      <w:r>
        <w:rPr>
          <w:rFonts w:cs="PalmSprings" w:ascii="PalmSprings" w:hAnsi="PalmSprings"/>
          <w:sz w:val="18"/>
        </w:rPr>
        <w:t xml:space="preserve">ih jednačina 2. reda sa više od dve nezavisne </w:t>
      </w:r>
      <w:r>
        <w:rPr>
          <w:rFonts w:cs="PalmSprings" w:ascii="PalmSprings" w:hAnsi="PalmSprings"/>
          <w:sz w:val="18"/>
          <w:lang w:val="sr-Latn-CS"/>
        </w:rPr>
        <w:t>promenljive</w:t>
      </w:r>
      <w:r>
        <w:rPr>
          <w:rFonts w:cs="PalmSprings" w:ascii="PalmSprings" w:hAnsi="PalmSprings"/>
          <w:sz w:val="18"/>
        </w:rPr>
        <w:tab/>
        <w:t>542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 xml:space="preserve">Metode </w:t>
      </w:r>
      <w:r>
        <w:rPr>
          <w:rFonts w:cs="PalmSprings" w:ascii="PalmSprings" w:hAnsi="PalmSprings"/>
          <w:sz w:val="18"/>
          <w:lang w:val="sr-Latn-CS"/>
        </w:rPr>
        <w:t>integracije</w:t>
      </w:r>
      <w:r>
        <w:rPr>
          <w:rFonts w:cs="PalmSprings" w:ascii="PalmSprings" w:hAnsi="PalmSprings"/>
          <w:sz w:val="18"/>
        </w:rPr>
        <w:t xml:space="preserve"> linearnih parcijalnih </w:t>
      </w:r>
      <w:r>
        <w:rPr>
          <w:rFonts w:cs="PalmSprings" w:ascii="PalmSprings" w:hAnsi="PalmSprings"/>
          <w:sz w:val="18"/>
          <w:lang w:val="sr-Latn-CS"/>
        </w:rPr>
        <w:t>diferencijaln</w:t>
      </w:r>
      <w:r>
        <w:rPr>
          <w:rFonts w:cs="PalmSprings" w:ascii="PalmSprings" w:hAnsi="PalmSprings"/>
          <w:sz w:val="18"/>
        </w:rPr>
        <w:t>ih jednačina 2. reda</w:t>
        <w:tab/>
        <w:t>543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 xml:space="preserve">Parcijalne </w:t>
      </w:r>
      <w:r>
        <w:rPr>
          <w:rFonts w:cs="PalmSprings" w:ascii="PalmSprings" w:hAnsi="PalmSprings"/>
          <w:sz w:val="18"/>
          <w:lang w:val="sr-Latn-CS"/>
        </w:rPr>
        <w:t>diferencijaln</w:t>
      </w:r>
      <w:r>
        <w:rPr>
          <w:rFonts w:cs="PalmSprings" w:ascii="PalmSprings" w:hAnsi="PalmSprings"/>
          <w:sz w:val="18"/>
        </w:rPr>
        <w:t>e jednačine u prirodnim naukama i tehnici</w:t>
        <w:tab/>
        <w:t>554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ostavka problema i rubni uslovi</w:t>
        <w:tab/>
        <w:t>554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Talasna jednačina</w:t>
        <w:tab/>
        <w:t>555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Jednačina provođenja i difuzije toplote u homogenom medijumu</w:t>
        <w:tab/>
        <w:t>556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Jednačina potencijala</w:t>
        <w:tab/>
        <w:t>557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Šredingerova jednačina</w:t>
        <w:tab/>
        <w:t>557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 xml:space="preserve">Nelinearne parcijalne </w:t>
      </w:r>
      <w:r>
        <w:rPr>
          <w:rFonts w:cs="PalmSprings" w:ascii="PalmSprings" w:hAnsi="PalmSprings"/>
          <w:sz w:val="18"/>
          <w:lang w:val="sr-Latn-CS"/>
        </w:rPr>
        <w:t>diferencijaln</w:t>
      </w:r>
      <w:r>
        <w:rPr>
          <w:rFonts w:cs="PalmSprings" w:ascii="PalmSprings" w:hAnsi="PalmSprings"/>
          <w:sz w:val="18"/>
        </w:rPr>
        <w:t>e jednačine, solitoni</w:t>
        <w:tab/>
        <w:t>566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Fizičko-matematička postavka problema</w:t>
        <w:tab/>
        <w:t>566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Kortveg-Devrisova jednačina</w:t>
        <w:tab/>
        <w:t>567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Nelinearna Šredingerova jednačina</w:t>
        <w:tab/>
        <w:t>569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Sinus-Gordonova jednačina</w:t>
        <w:tab/>
        <w:t>569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Ostale nelinearne evolucione jednačine sa solitonskim rešenjima</w:t>
        <w:tab/>
        <w:t>571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Varijacioni račun</w:t>
        <w:tab/>
        <w:t>572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ostavka zadatka</w:t>
        <w:tab/>
        <w:t>572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Istorijski zadaci</w:t>
        <w:tab/>
        <w:t>573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Izoperimetarski problem</w:t>
        <w:tab/>
        <w:t>573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roblem brahistohrone</w:t>
        <w:tab/>
        <w:t>573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Varijacioni zadaci sa funkcijama jedne promenljive</w:t>
        <w:tab/>
        <w:t>574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Jednostavan varijacioni zadatak i ekstremala</w:t>
        <w:tab/>
        <w:t>574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Ojlerova diferencijalna jednačina varijacionog računa</w:t>
        <w:tab/>
        <w:t>574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Varijacioni zadaci sa rubnim uslovima</w:t>
        <w:tab/>
        <w:t>576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Varijacioni zadaci sa višim izvodima</w:t>
        <w:tab/>
        <w:t>577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Varijacioni</w:t>
      </w:r>
      <w:r>
        <w:rPr>
          <w:rFonts w:cs="PalmSprings" w:ascii="PalmSprings" w:hAnsi="PalmSprings"/>
          <w:i/>
          <w:sz w:val="18"/>
          <w:lang w:val="sr-Latn-CS"/>
        </w:rPr>
        <w:t xml:space="preserve"> </w:t>
      </w:r>
      <w:r>
        <w:rPr>
          <w:rFonts w:cs="PalmSprings" w:ascii="PalmSprings" w:hAnsi="PalmSprings"/>
          <w:sz w:val="18"/>
          <w:lang w:val="sr-Latn-CS"/>
        </w:rPr>
        <w:t>zadaci sa više traženih funkcija</w:t>
        <w:tab/>
        <w:t>577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Parametarski</w:t>
      </w:r>
      <w:r>
        <w:rPr>
          <w:rFonts w:cs="PalmSprings" w:ascii="PalmSprings" w:hAnsi="PalmSprings"/>
          <w:sz w:val="18"/>
          <w:lang w:val="sr-Latn-CS"/>
        </w:rPr>
        <w:t xml:space="preserve"> zadati varijacioni zadaci</w:t>
        <w:tab/>
        <w:t>578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Varijacioni zadaci sa funkcijama više promenljivih</w:t>
        <w:tab/>
        <w:t>579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Jednostavni varijacioni zadaci</w:t>
        <w:tab/>
        <w:t>579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Opšti varijacioni zadaci</w:t>
        <w:tab/>
        <w:t>580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Numeričko rešavanje varijacionih zadataka</w:t>
        <w:tab/>
        <w:t>580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Dopune</w:t>
        <w:tab/>
        <w:t>582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rva i druga varijacija</w:t>
        <w:tab/>
        <w:t>582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rimene u fizici</w:t>
        <w:tab/>
        <w:t>582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93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Linearne integralne jednačine</w:t>
        <w:tab/>
        <w:t>583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Uvod i klasifikacija</w:t>
        <w:tab/>
        <w:t>583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Fredholmove diferencijalne jednačine 2. vrste</w:t>
        <w:tab/>
        <w:t>584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Integrale jednačine sa izrođenim jezgrima</w:t>
        <w:tab/>
        <w:t>584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Metoda uzastopnih približenja, Nojmanov red</w:t>
        <w:tab/>
        <w:t>587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Fredholmova metoda rešavanja, Fredholmova teorema</w:t>
        <w:tab/>
        <w:t>589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Fredholmova metoda rešavanja</w:t>
        <w:tab/>
        <w:t>589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Fredholmove teoreme</w:t>
        <w:tab/>
        <w:t>591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 xml:space="preserve">Numerički </w:t>
      </w:r>
      <w:r>
        <w:rPr>
          <w:rFonts w:cs="PalmSprings" w:ascii="PalmSprings" w:hAnsi="PalmSprings"/>
          <w:sz w:val="18"/>
          <w:lang w:val="sr-Latn-CS"/>
        </w:rPr>
        <w:t>postupak</w:t>
      </w:r>
      <w:r>
        <w:rPr>
          <w:rFonts w:cs="PalmSprings" w:ascii="PalmSprings" w:hAnsi="PalmSprings"/>
          <w:sz w:val="18"/>
        </w:rPr>
        <w:t xml:space="preserve"> za </w:t>
      </w:r>
      <w:r>
        <w:rPr>
          <w:rFonts w:cs="PalmSprings" w:ascii="PalmSprings" w:hAnsi="PalmSprings"/>
          <w:sz w:val="18"/>
          <w:lang w:val="sr-Latn-CS"/>
        </w:rPr>
        <w:t>Fredholmove integralne jednačine 2 vrste</w:t>
        <w:tab/>
        <w:t>592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ribližno rešavanje integrala</w:t>
        <w:tab/>
        <w:t>592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Aproksimacija jezgra</w:t>
        <w:tab/>
        <w:t>594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Metoda kolokacije</w:t>
        <w:tab/>
        <w:t>596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Fredholmove diferencijalne jednačine 1. vrste</w:t>
        <w:tab/>
        <w:t>598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Integralne jednačine sa izrođenim jezgrima</w:t>
        <w:tab/>
        <w:t>598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ojmovi, analitičke osnove</w:t>
        <w:tab/>
        <w:t>599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Svođenje integralne jednačine na sistem linearnih jednačina</w:t>
        <w:tab/>
        <w:t>600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Rešenje homogene integralne jednačine 1. vrste</w:t>
        <w:tab/>
        <w:t>602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Konstrukcija dva specijalna ortonormalna sistema za zadato jezgro</w:t>
        <w:tab/>
        <w:t>603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Iterativni postupak</w:t>
        <w:tab/>
        <w:t>604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Volterine integralne jednačine</w:t>
        <w:tab/>
        <w:t>605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Teorijske osnove</w:t>
        <w:tab/>
        <w:t>605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Rešenje putem diferenciranja</w:t>
        <w:tab/>
        <w:t>606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Nojmanov red kao rešenje Volterine integralne jednačine 2. vrste</w:t>
        <w:tab/>
        <w:t>607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Volterine integralne jednačine pregibnog tipa</w:t>
        <w:tab/>
        <w:t>608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Numeričko rešavanje Volterinih integralnih jednačina 2. vrste</w:t>
        <w:tab/>
        <w:t>609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Singularne integralne jednačine</w:t>
        <w:tab/>
        <w:t>611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Abelova integralna jednačina</w:t>
        <w:tab/>
        <w:t>611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Singularne integralne jednačine sa Košijevim jezgrima</w:t>
        <w:tab/>
        <w:t>612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Formulacija zadatka</w:t>
        <w:tab/>
        <w:t>612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Egzistencija rešenja</w:t>
        <w:tab/>
        <w:t>613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Svojstva Košijevog integrala</w:t>
        <w:tab/>
        <w:t>613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Hilbertov problem rubnih uslova</w:t>
        <w:tab/>
        <w:t>613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Rešenje Hilbertovog problema rubnih uslova</w:t>
        <w:tab/>
        <w:t>614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Rešenje karakteristične jednačine</w:t>
        <w:tab/>
        <w:t>614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51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Funkcionalna analiza</w:t>
        <w:tab/>
        <w:t>616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Vektorski prostori</w:t>
        <w:tab/>
        <w:t>616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ojam vektorskog prostora</w:t>
        <w:tab/>
        <w:t>616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Linearni i afino-linearni skupovi komponenata</w:t>
        <w:tab/>
        <w:t>617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Linearno nezavisni elementi</w:t>
        <w:tab/>
        <w:t>619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Konveksni skupovi komponenata i konveksni omotači</w:t>
        <w:tab/>
        <w:t>619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Konveksni skupovi</w:t>
        <w:tab/>
        <w:t>619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Kupe</w:t>
        <w:tab/>
        <w:t>620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Linearni operatori i funkcionali</w:t>
        <w:tab/>
        <w:t>620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reslikavanja</w:t>
        <w:tab/>
        <w:t>620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Homomorfizam i endomorfizam</w:t>
        <w:tab/>
        <w:t>621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Izomorfni vektorski prostori</w:t>
        <w:tab/>
        <w:t>621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retvaranje realnih vektorskih prostora u kompleksne</w:t>
        <w:tab/>
        <w:t>621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 xml:space="preserve">Uređeni </w:t>
      </w:r>
      <w:r>
        <w:rPr>
          <w:rFonts w:cs="PalmSprings" w:ascii="PalmSprings" w:hAnsi="PalmSprings"/>
          <w:sz w:val="18"/>
          <w:lang w:val="sr-Latn-CS"/>
        </w:rPr>
        <w:t>vektorsk</w:t>
      </w:r>
      <w:r>
        <w:rPr>
          <w:rFonts w:cs="PalmSprings" w:ascii="PalmSprings" w:hAnsi="PalmSprings"/>
          <w:sz w:val="18"/>
        </w:rPr>
        <w:t xml:space="preserve">i </w:t>
      </w:r>
      <w:r>
        <w:rPr>
          <w:rFonts w:cs="PalmSprings" w:ascii="PalmSprings" w:hAnsi="PalmSprings"/>
          <w:sz w:val="18"/>
          <w:lang w:val="sr-Latn-CS"/>
        </w:rPr>
        <w:t>prostori</w:t>
        <w:tab/>
        <w:t>621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Kupe i poluuređenost</w:t>
        <w:tab/>
        <w:t>621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Skupovi ograničeni uređenjem</w:t>
        <w:tab/>
        <w:t>622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ozitivni operatori</w:t>
        <w:tab/>
        <w:t>623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Vektorski prostori</w:t>
        <w:tab/>
        <w:t>623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Metrički prostori</w:t>
        <w:tab/>
        <w:t>624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ojam metričkog prostora</w:t>
        <w:tab/>
        <w:t>624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Kugle i okoline</w:t>
        <w:tab/>
        <w:t>625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Konvergencija nizova u metričkom prostoru</w:t>
        <w:tab/>
        <w:t>626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Zatvoreni skupovi i zatvaranje</w:t>
        <w:tab/>
        <w:t>626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Gusti skupovi i separabilni metrički prostori</w:t>
        <w:tab/>
        <w:t>627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otpuni metrički prostori</w:t>
        <w:tab/>
        <w:t>627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Košijev niz</w:t>
        <w:tab/>
        <w:t>627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otpun metrički prostor</w:t>
        <w:tab/>
        <w:t>628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Nekoliko osnovnih teorema o potpunim metričkim prostorima</w:t>
        <w:tab/>
        <w:t>628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Nekoliko primena principa kontrakcije</w:t>
        <w:tab/>
        <w:t>629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Upotpunjenje metričkog prostora</w:t>
        <w:tab/>
        <w:t>630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Neprekidni operatori</w:t>
        <w:tab/>
        <w:t>631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Normirani prostori</w:t>
        <w:tab/>
        <w:t>631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ojam normiranog prostora</w:t>
        <w:tab/>
        <w:t>631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Aksiomi normiranog prostora</w:t>
        <w:tab/>
        <w:t>631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Nekoliko svojstava normiranih prostora</w:t>
        <w:tab/>
        <w:t>632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Banahovi prostori</w:t>
        <w:tab/>
        <w:t>632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Redovi u normiranim prostorima</w:t>
        <w:tab/>
        <w:t>632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rimeri Banahovih prostora</w:t>
        <w:tab/>
        <w:t>632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Soboljevljevi prostori</w:t>
        <w:tab/>
        <w:t>633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Uređeni normirani prostori</w:t>
        <w:tab/>
        <w:t>633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Normirane algebre</w:t>
        <w:tab/>
        <w:t>634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Hilbertovi prostori</w:t>
        <w:tab/>
        <w:t>635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ojam Hilbertovog prostora</w:t>
        <w:tab/>
        <w:t>635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Skalarni proizvod</w:t>
        <w:tab/>
        <w:t>635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Unitarni prostori i nekoliko njihovih svojstava</w:t>
        <w:tab/>
        <w:t>635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Hilbertov prostor</w:t>
        <w:tab/>
        <w:t>636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Ortogonalnost</w:t>
        <w:tab/>
        <w:t>636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Svojstvo ortogonalnosti</w:t>
        <w:tab/>
        <w:t>636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Ortogonalni sistemi</w:t>
        <w:tab/>
        <w:t>637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Furijeovi redovi u Hilbertovom prostoru</w:t>
        <w:tab/>
        <w:t>637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Najbolja aproksimacija</w:t>
        <w:tab/>
        <w:t>637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 xml:space="preserve">Parsevalova jednačina, Ris-Fišerova </w:t>
      </w:r>
      <w:r>
        <w:rPr>
          <w:rFonts w:cs="PalmSprings" w:ascii="PalmSprings" w:hAnsi="PalmSprings"/>
          <w:sz w:val="18"/>
          <w:lang w:val="sr-Latn-CS"/>
        </w:rPr>
        <w:t>teorema</w:t>
      </w:r>
      <w:r>
        <w:rPr>
          <w:rFonts w:cs="PalmSprings" w:ascii="PalmSprings" w:hAnsi="PalmSprings"/>
          <w:sz w:val="18"/>
        </w:rPr>
        <w:tab/>
        <w:t>638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  <w:lang w:val="sr-Latn-CS"/>
        </w:rPr>
        <w:t>Egzistencija</w:t>
      </w:r>
      <w:r>
        <w:rPr>
          <w:rFonts w:cs="PalmSprings" w:ascii="PalmSprings" w:hAnsi="PalmSprings"/>
          <w:sz w:val="18"/>
        </w:rPr>
        <w:t xml:space="preserve"> baze. Izomorfni Hilbertovi prostori</w:t>
        <w:tab/>
        <w:t>638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Neprekidni linearni operatori i funkcionali</w:t>
        <w:tab/>
        <w:t>639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Ograničenost, norma i neprekidnost linearnih operatora</w:t>
        <w:tab/>
        <w:t>639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Ograničenost i norma linearnih operatora</w:t>
        <w:tab/>
        <w:t>639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rostor linearnih neprekidnih operatora</w:t>
        <w:tab/>
        <w:t>639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Konvergencija opertorskih nizova</w:t>
        <w:tab/>
        <w:t>640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Linearni neprekidni operatori u Banahovim prostorima</w:t>
        <w:tab/>
        <w:t>640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Elementi spektralne teorije linearnih operatora</w:t>
        <w:tab/>
        <w:t>642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Skup rezovenata i rezolvente jednog operatora</w:t>
        <w:tab/>
        <w:t>642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Spektar operatora</w:t>
        <w:tab/>
        <w:t>642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Neprekidni linearni funkcionali</w:t>
        <w:tab/>
        <w:t>643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Definicija</w:t>
        <w:tab/>
        <w:t>643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Neprekidni linearni funkcionali u Hilbertovom prostoru, Risova teorema</w:t>
        <w:tab/>
        <w:t>644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 xml:space="preserve">Neprekidni linearni funkcionali u </w:t>
      </w:r>
      <w:r>
        <w:rPr>
          <w:rFonts w:cs="PalmSprings" w:ascii="PalmSprings" w:hAnsi="PalmSprings"/>
          <w:b/>
          <w:i/>
          <w:sz w:val="18"/>
          <w:lang w:val="sr-Latn-CS"/>
        </w:rPr>
        <w:t>L</w:t>
      </w:r>
      <w:r>
        <w:rPr>
          <w:rFonts w:cs="PalmSprings" w:ascii="PalmSprings" w:hAnsi="PalmSprings"/>
          <w:i/>
          <w:sz w:val="18"/>
          <w:vertAlign w:val="superscript"/>
          <w:lang w:val="sr-Latn-CS"/>
        </w:rPr>
        <w:t>p</w:t>
      </w:r>
      <w:r>
        <w:rPr>
          <w:rFonts w:cs="PalmSprings" w:ascii="PalmSprings" w:hAnsi="PalmSprings"/>
          <w:sz w:val="18"/>
          <w:lang w:val="sr-Latn-CS"/>
        </w:rPr>
        <w:tab/>
        <w:t>644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roduženje linearnih funkcionala</w:t>
        <w:tab/>
        <w:t>644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Razdvajanje konveksnih skupova</w:t>
        <w:tab/>
        <w:t>645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Bidualni prostor i refleksivni prostori</w:t>
        <w:tab/>
        <w:t>646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Adjungirani operatori u normiranim prostorima</w:t>
        <w:tab/>
        <w:t>646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Adjungirani operator ograničenog operatora</w:t>
        <w:tab/>
        <w:t>646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Adjungirani operator neograničenog operator</w:t>
        <w:tab/>
        <w:t>647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Samoadjungirani operatori</w:t>
        <w:tab/>
        <w:t>647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ozitivno definitni operatori</w:t>
        <w:tab/>
        <w:t>647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rojektori u Hilbertovom prostoru</w:t>
        <w:tab/>
        <w:t>648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Kompaktni skupovi i kompaktni operatori</w:t>
        <w:tab/>
        <w:t>648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Kompaktni skupovi u normiranim prostorima</w:t>
        <w:tab/>
        <w:t>648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Kompaktni operatori</w:t>
        <w:tab/>
        <w:t>648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ojam kompaktnog operatora</w:t>
        <w:tab/>
        <w:t>648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Svojstava linearnih kompaktnih operatora</w:t>
        <w:tab/>
        <w:t>648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Slaba konvergencija elemenata</w:t>
        <w:tab/>
        <w:t>649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Fredholmova alternativa</w:t>
        <w:tab/>
        <w:t>649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Kompaktni operatori u Hilbertovom prostoru</w:t>
        <w:tab/>
        <w:t>650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Kompaktni samoadjungirani operatori</w:t>
        <w:tab/>
        <w:t>650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Nelinearni operatori</w:t>
        <w:tab/>
        <w:t>650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rimeri nelinearnih operatora</w:t>
        <w:tab/>
        <w:t>650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Diferencijabilnost nelinearnih operatora</w:t>
        <w:tab/>
        <w:t>651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Njutnov postupak</w:t>
        <w:tab/>
        <w:t>652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Šauderov princip fiksne tačke</w:t>
        <w:tab/>
        <w:t>652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Leraj-Šauderova teorija</w:t>
        <w:tab/>
        <w:t>652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ozitivni nelinearni operatori</w:t>
        <w:tab/>
        <w:t>653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Monotoni operatori u Banahovim prostorima</w:t>
        <w:tab/>
        <w:t>654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Mera i Lebegov integral</w:t>
        <w:tab/>
        <w:t>654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Sigma-algebre i mere</w:t>
        <w:tab/>
        <w:t>654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>Merljive funkcije</w:t>
        <w:tab/>
        <w:t>656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Merljive funkcije</w:t>
        <w:tab/>
        <w:t>656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  <w:lang w:val="sr-Latn-CS"/>
        </w:rPr>
        <w:t>Svojstva</w:t>
      </w:r>
      <w:r>
        <w:rPr>
          <w:rFonts w:cs="PalmSprings" w:ascii="PalmSprings" w:hAnsi="PalmSprings"/>
          <w:sz w:val="18"/>
        </w:rPr>
        <w:t xml:space="preserve"> klase merljivih funkcija</w:t>
        <w:tab/>
        <w:t>656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  <w:lang w:val="sr-Latn-CS"/>
        </w:rPr>
        <w:t>Integracija</w:t>
      </w:r>
      <w:r>
        <w:rPr>
          <w:rFonts w:cs="PalmSprings" w:ascii="PalmSprings" w:hAnsi="PalmSprings"/>
          <w:sz w:val="18"/>
        </w:rPr>
        <w:tab/>
        <w:t>656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  <w:lang w:val="sr-Latn-CS"/>
        </w:rPr>
        <w:t>Definicij</w:t>
      </w:r>
      <w:r>
        <w:rPr>
          <w:rFonts w:cs="PalmSprings" w:ascii="PalmSprings" w:hAnsi="PalmSprings"/>
          <w:sz w:val="18"/>
        </w:rPr>
        <w:t xml:space="preserve">a </w:t>
      </w:r>
      <w:r>
        <w:rPr>
          <w:rFonts w:cs="PalmSprings" w:ascii="PalmSprings" w:hAnsi="PalmSprings"/>
          <w:sz w:val="18"/>
          <w:lang w:val="sr-Latn-CS"/>
        </w:rPr>
        <w:t>integral</w:t>
      </w:r>
      <w:r>
        <w:rPr>
          <w:rFonts w:cs="PalmSprings" w:ascii="PalmSprings" w:hAnsi="PalmSprings"/>
          <w:sz w:val="18"/>
        </w:rPr>
        <w:t>a</w:t>
        <w:tab/>
        <w:t>656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 xml:space="preserve">Nekoliko svojstava </w:t>
      </w:r>
      <w:r>
        <w:rPr>
          <w:rFonts w:cs="PalmSprings" w:ascii="PalmSprings" w:hAnsi="PalmSprings"/>
          <w:sz w:val="18"/>
          <w:lang w:val="sr-Latn-CS"/>
        </w:rPr>
        <w:t>integral</w:t>
      </w:r>
      <w:r>
        <w:rPr>
          <w:rFonts w:cs="PalmSprings" w:ascii="PalmSprings" w:hAnsi="PalmSprings"/>
          <w:sz w:val="18"/>
        </w:rPr>
        <w:t>a</w:t>
        <w:tab/>
        <w:t>657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Teoreme o konvergenciji</w:t>
        <w:tab/>
        <w:t>657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b/>
          <w:i/>
          <w:sz w:val="18"/>
        </w:rPr>
        <w:t>L</w:t>
      </w:r>
      <w:r>
        <w:rPr>
          <w:rFonts w:cs="PalmSprings" w:ascii="PalmSprings" w:hAnsi="PalmSprings"/>
          <w:i/>
          <w:sz w:val="18"/>
          <w:vertAlign w:val="superscript"/>
        </w:rPr>
        <w:t>p</w:t>
      </w:r>
      <w:r>
        <w:rPr>
          <w:rFonts w:cs="PalmSprings" w:ascii="PalmSprings" w:hAnsi="PalmSprings"/>
          <w:sz w:val="18"/>
        </w:rPr>
        <w:t xml:space="preserve"> prostori</w:t>
        <w:tab/>
        <w:t>658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  <w:lang w:val="sr-Latn-CS"/>
        </w:rPr>
        <w:t>Distribucij</w:t>
      </w:r>
      <w:r>
        <w:rPr>
          <w:rFonts w:cs="PalmSprings" w:ascii="PalmSprings" w:hAnsi="PalmSprings"/>
          <w:sz w:val="18"/>
        </w:rPr>
        <w:t>e</w:t>
        <w:tab/>
        <w:t>659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 xml:space="preserve">Formule za parcijalnu </w:t>
      </w:r>
      <w:r>
        <w:rPr>
          <w:rFonts w:cs="PalmSprings" w:ascii="PalmSprings" w:hAnsi="PalmSprings"/>
          <w:sz w:val="18"/>
          <w:lang w:val="sr-Latn-CS"/>
        </w:rPr>
        <w:t>integraciju</w:t>
      </w:r>
      <w:r>
        <w:rPr>
          <w:rFonts w:cs="PalmSprings" w:ascii="PalmSprings" w:hAnsi="PalmSprings"/>
          <w:sz w:val="18"/>
        </w:rPr>
        <w:tab/>
        <w:t>659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Poopšteni izvod (derivacija)</w:t>
        <w:tab/>
        <w:t>659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  <w:lang w:val="sr-Latn-CS"/>
        </w:rPr>
        <w:t>Distribucij</w:t>
      </w:r>
      <w:r>
        <w:rPr>
          <w:rFonts w:cs="PalmSprings" w:ascii="PalmSprings" w:hAnsi="PalmSprings"/>
          <w:sz w:val="18"/>
        </w:rPr>
        <w:t>a</w:t>
        <w:tab/>
        <w:t>659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 xml:space="preserve">Izvod </w:t>
      </w:r>
      <w:r>
        <w:rPr>
          <w:rFonts w:cs="PalmSprings" w:ascii="PalmSprings" w:hAnsi="PalmSprings"/>
          <w:sz w:val="18"/>
          <w:lang w:val="sr-Latn-CS"/>
        </w:rPr>
        <w:t>distribucij</w:t>
      </w:r>
      <w:r>
        <w:rPr>
          <w:rFonts w:cs="PalmSprings" w:ascii="PalmSprings" w:hAnsi="PalmSprings"/>
          <w:sz w:val="18"/>
        </w:rPr>
        <w:t>e</w:t>
        <w:tab/>
        <w:t>660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09" w:leader="dot"/>
        </w:tabs>
        <w:spacing w:before="0" w:after="0"/>
        <w:rPr/>
      </w:pPr>
      <w:r>
        <w:rPr>
          <w:rFonts w:cs="PalmSprings" w:ascii="PalmSprings" w:hAnsi="PalmSprings"/>
          <w:b/>
          <w:sz w:val="18"/>
          <w:lang w:val="sr-Latn-CS"/>
        </w:rPr>
        <w:t>Vektorsk</w:t>
      </w:r>
      <w:r>
        <w:rPr>
          <w:rFonts w:cs="PalmSprings" w:ascii="PalmSprings" w:hAnsi="PalmSprings"/>
          <w:b/>
          <w:sz w:val="18"/>
        </w:rPr>
        <w:t>a analiza i teorija polja</w:t>
        <w:tab/>
        <w:t>661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  <w:lang w:val="sr-Latn-CS"/>
        </w:rPr>
        <w:t>Osnovni</w:t>
      </w:r>
      <w:r>
        <w:rPr>
          <w:rFonts w:cs="PalmSprings" w:ascii="PalmSprings" w:hAnsi="PalmSprings"/>
          <w:sz w:val="18"/>
        </w:rPr>
        <w:t xml:space="preserve"> pojmovi teorije polja</w:t>
        <w:tab/>
        <w:t>661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Vektorsk</w:t>
      </w:r>
      <w:r>
        <w:rPr>
          <w:rFonts w:cs="PalmSprings" w:ascii="PalmSprings" w:hAnsi="PalmSprings"/>
          <w:sz w:val="18"/>
        </w:rPr>
        <w:t xml:space="preserve">a funkcija jedne skalarne </w:t>
      </w:r>
      <w:r>
        <w:rPr>
          <w:rFonts w:cs="PalmSprings" w:ascii="PalmSprings" w:hAnsi="PalmSprings"/>
          <w:sz w:val="18"/>
          <w:lang w:val="sr-Latn-CS"/>
        </w:rPr>
        <w:t>promenljive</w:t>
        <w:tab/>
        <w:t>661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Definicije</w:t>
        <w:tab/>
        <w:t>661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Izvod (derivacija) vektorske funkcije</w:t>
        <w:tab/>
        <w:t>661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ravila diferenciranja vektora</w:t>
        <w:tab/>
        <w:t>661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Razvoj vektorske funkcije u Tejlorov red</w:t>
        <w:tab/>
        <w:t>662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Skalarna polja</w:t>
        <w:tab/>
        <w:t>662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Skalarno polje ili skalarna funkcija tačke</w:t>
        <w:tab/>
        <w:t>662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Važni slučajevi skalarnih polja</w:t>
        <w:tab/>
        <w:t>662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Izražavanje skalarnih polja pomoću koordinata</w:t>
        <w:tab/>
        <w:t>663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Nivo-površi i nivo-linije</w:t>
        <w:tab/>
        <w:t>663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Vektorska polja</w:t>
        <w:tab/>
        <w:t>663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Vektorsko polje ili vektorska funkcija tačke</w:t>
        <w:tab/>
        <w:t>663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Važni slučajevi vektorskih polja</w:t>
        <w:tab/>
        <w:t>664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Izražavanje vektorskih polja pomoću koordinata</w:t>
        <w:tab/>
        <w:t>665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relaz sa jednog koordinatnog sistema na drugi</w:t>
        <w:tab/>
        <w:t>666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Linije polja</w:t>
        <w:tab/>
        <w:t>667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 xml:space="preserve">Prostorne </w:t>
      </w:r>
      <w:r>
        <w:rPr>
          <w:rFonts w:cs="PalmSprings" w:ascii="PalmSprings" w:hAnsi="PalmSprings"/>
          <w:sz w:val="18"/>
          <w:lang w:val="sr-Latn-CS"/>
        </w:rPr>
        <w:t>operacije diferenciranja</w:t>
        <w:tab/>
        <w:t>668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Strujnice i izvod po obimu</w:t>
        <w:tab/>
        <w:t>668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Strujnice skalarnog polja</w:t>
        <w:tab/>
        <w:t>668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 xml:space="preserve">Strujnice </w:t>
      </w:r>
      <w:r>
        <w:rPr>
          <w:rFonts w:cs="PalmSprings" w:ascii="PalmSprings" w:hAnsi="PalmSprings"/>
          <w:sz w:val="18"/>
          <w:lang w:val="sr-Latn-CS"/>
        </w:rPr>
        <w:t>vektorsk</w:t>
      </w:r>
      <w:r>
        <w:rPr>
          <w:rFonts w:cs="PalmSprings" w:ascii="PalmSprings" w:hAnsi="PalmSprings"/>
          <w:sz w:val="18"/>
        </w:rPr>
        <w:t>og polja</w:t>
        <w:tab/>
        <w:t>668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Prostorni izvod ili izvod po obimu</w:t>
        <w:tab/>
        <w:t>669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Gradijent skalarnog polja</w:t>
        <w:tab/>
        <w:t>669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  <w:lang w:val="sr-Latn-CS"/>
        </w:rPr>
        <w:t>Definicij</w:t>
      </w:r>
      <w:r>
        <w:rPr>
          <w:rFonts w:cs="PalmSprings" w:ascii="PalmSprings" w:hAnsi="PalmSprings"/>
          <w:sz w:val="18"/>
        </w:rPr>
        <w:t>a gradijenta</w:t>
        <w:tab/>
        <w:t>669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Gradijent i strujnice</w:t>
        <w:tab/>
        <w:t>670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Gradijent i izvod po obimu</w:t>
        <w:tab/>
        <w:t>670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 xml:space="preserve">Ostala </w:t>
      </w:r>
      <w:r>
        <w:rPr>
          <w:rFonts w:cs="PalmSprings" w:ascii="PalmSprings" w:hAnsi="PalmSprings"/>
          <w:sz w:val="18"/>
          <w:lang w:val="sr-Latn-CS"/>
        </w:rPr>
        <w:t>svojstva</w:t>
      </w:r>
      <w:r>
        <w:rPr>
          <w:rFonts w:cs="PalmSprings" w:ascii="PalmSprings" w:hAnsi="PalmSprings"/>
          <w:sz w:val="18"/>
        </w:rPr>
        <w:t xml:space="preserve"> gradijenta</w:t>
        <w:tab/>
        <w:t>670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 xml:space="preserve">Gradijent skalarnog polja u </w:t>
      </w:r>
      <w:r>
        <w:rPr>
          <w:rFonts w:cs="PalmSprings" w:ascii="PalmSprings" w:hAnsi="PalmSprings"/>
          <w:sz w:val="18"/>
          <w:lang w:val="sr-Latn-CS"/>
        </w:rPr>
        <w:t>različitim koordinatama</w:t>
        <w:tab/>
        <w:t>670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ravila računanja</w:t>
        <w:tab/>
        <w:t>671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  <w:lang w:val="sr-Latn-CS"/>
        </w:rPr>
        <w:t>Vektorsk</w:t>
      </w:r>
      <w:r>
        <w:rPr>
          <w:rFonts w:cs="PalmSprings" w:ascii="PalmSprings" w:hAnsi="PalmSprings"/>
          <w:sz w:val="18"/>
        </w:rPr>
        <w:t>i gradijent</w:t>
        <w:tab/>
        <w:t>671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 xml:space="preserve">Divergencija </w:t>
      </w:r>
      <w:r>
        <w:rPr>
          <w:rFonts w:cs="PalmSprings" w:ascii="PalmSprings" w:hAnsi="PalmSprings"/>
          <w:sz w:val="18"/>
          <w:lang w:val="sr-Latn-CS"/>
        </w:rPr>
        <w:t>vektorsk</w:t>
      </w:r>
      <w:r>
        <w:rPr>
          <w:rFonts w:cs="PalmSprings" w:ascii="PalmSprings" w:hAnsi="PalmSprings"/>
          <w:sz w:val="18"/>
        </w:rPr>
        <w:t>og polja</w:t>
        <w:tab/>
        <w:t>671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  <w:lang w:val="sr-Latn-CS"/>
        </w:rPr>
        <w:t>Definicij</w:t>
      </w:r>
      <w:r>
        <w:rPr>
          <w:rFonts w:cs="PalmSprings" w:ascii="PalmSprings" w:hAnsi="PalmSprings"/>
          <w:sz w:val="18"/>
        </w:rPr>
        <w:t>a divergencije</w:t>
        <w:tab/>
        <w:t>671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 xml:space="preserve">Divergencija u </w:t>
      </w:r>
      <w:r>
        <w:rPr>
          <w:rFonts w:cs="PalmSprings" w:ascii="PalmSprings" w:hAnsi="PalmSprings"/>
          <w:sz w:val="18"/>
          <w:lang w:val="sr-Latn-CS"/>
        </w:rPr>
        <w:t>različitim koordinatama</w:t>
        <w:tab/>
        <w:t>672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  <w:lang w:val="sr-Latn-CS"/>
        </w:rPr>
        <w:t xml:space="preserve">Pravila za izračunavanje </w:t>
      </w:r>
      <w:r>
        <w:rPr>
          <w:rFonts w:cs="PalmSprings" w:ascii="PalmSprings" w:hAnsi="PalmSprings"/>
          <w:sz w:val="18"/>
        </w:rPr>
        <w:t>divergencije</w:t>
        <w:tab/>
        <w:t>672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Divergencija centralnog polja</w:t>
        <w:tab/>
        <w:t>672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 xml:space="preserve">Rotacija </w:t>
      </w:r>
      <w:r>
        <w:rPr>
          <w:rFonts w:cs="PalmSprings" w:ascii="PalmSprings" w:hAnsi="PalmSprings"/>
          <w:sz w:val="18"/>
          <w:lang w:val="sr-Latn-CS"/>
        </w:rPr>
        <w:t>vektorsk</w:t>
      </w:r>
      <w:r>
        <w:rPr>
          <w:rFonts w:cs="PalmSprings" w:ascii="PalmSprings" w:hAnsi="PalmSprings"/>
          <w:sz w:val="18"/>
        </w:rPr>
        <w:t>og polja</w:t>
        <w:tab/>
        <w:t>673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  <w:lang w:val="sr-Latn-CS"/>
        </w:rPr>
        <w:t>Definicij</w:t>
      </w:r>
      <w:r>
        <w:rPr>
          <w:rFonts w:cs="PalmSprings" w:ascii="PalmSprings" w:hAnsi="PalmSprings"/>
          <w:sz w:val="18"/>
        </w:rPr>
        <w:t>a rotacije</w:t>
        <w:tab/>
        <w:t>673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 xml:space="preserve">Rotacija u </w:t>
      </w:r>
      <w:r>
        <w:rPr>
          <w:rFonts w:cs="PalmSprings" w:ascii="PalmSprings" w:hAnsi="PalmSprings"/>
          <w:sz w:val="18"/>
          <w:lang w:val="sr-Latn-CS"/>
        </w:rPr>
        <w:t>različitim koordinatama</w:t>
        <w:tab/>
        <w:t>674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  <w:lang w:val="sr-Latn-CS"/>
        </w:rPr>
        <w:t>Pravila za izračunavanje</w:t>
      </w:r>
      <w:r>
        <w:rPr>
          <w:rFonts w:cs="PalmSprings" w:ascii="PalmSprings" w:hAnsi="PalmSprings"/>
          <w:sz w:val="18"/>
        </w:rPr>
        <w:t xml:space="preserve"> rotacije</w:t>
        <w:tab/>
        <w:t>674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Rotacija potencijalnog polja</w:t>
        <w:tab/>
        <w:t>675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Operator nabla, Laplasov operator</w:t>
        <w:tab/>
        <w:t>675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Operator nabla</w:t>
        <w:tab/>
        <w:t>675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ravila računanja za operator nabla</w:t>
        <w:tab/>
        <w:t>675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Vektorski gradijent</w:t>
        <w:tab/>
        <w:t>676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Dvostruka primena operatora nabla</w:t>
        <w:tab/>
        <w:t>676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Laplasov operator</w:t>
        <w:tab/>
        <w:t>676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 xml:space="preserve">Pregled prostornih </w:t>
      </w:r>
      <w:r>
        <w:rPr>
          <w:rFonts w:cs="PalmSprings" w:ascii="PalmSprings" w:hAnsi="PalmSprings"/>
          <w:sz w:val="18"/>
          <w:lang w:val="sr-Latn-CS"/>
        </w:rPr>
        <w:t>operacija diferenciranja</w:t>
        <w:tab/>
        <w:t>677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rincipijelne veze i rezultati diferencijalnih operatora</w:t>
        <w:tab/>
        <w:t>677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ravila računanja za diferencijalne operatore</w:t>
        <w:tab/>
        <w:t>677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Izrazi vektorske analize u pravougaonim, cilindričnim i sfernim koordinatama</w:t>
        <w:tab/>
        <w:t>678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Integracija u vektorskim poljima</w:t>
        <w:tab/>
        <w:t>679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Krivolinijski integral i potencijal u vektorskom polju</w:t>
        <w:tab/>
        <w:t>679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Krivolinijski integral u vektorskom polju</w:t>
        <w:tab/>
        <w:t>679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Značenje krivolinijskih integrala u mehanici</w:t>
        <w:tab/>
        <w:t>680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Svojstva krivolinijskih integrala</w:t>
        <w:tab/>
        <w:t>680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oopšteni krivolinijski integral</w:t>
        <w:tab/>
        <w:t>681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Integral cirkulacije vektorskog polja</w:t>
        <w:tab/>
        <w:t>681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 xml:space="preserve">Konzervativno ili potencijalno polje </w:t>
        <w:tab/>
        <w:t>681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ovršinski integrali</w:t>
        <w:tab/>
        <w:t>682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Vektor elementarne ravne površi</w:t>
        <w:tab/>
        <w:t>682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Izračunavanje površinskih integrala</w:t>
        <w:tab/>
        <w:t>683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ovršinski integrali i tok polja</w:t>
        <w:tab/>
        <w:t>683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ovršinski integrali u pravougaonim koordinatama kao površinski integrali 2. vrste</w:t>
        <w:tab/>
        <w:t>684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Teoreme o integraciji</w:t>
        <w:tab/>
        <w:t>685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 xml:space="preserve">Gausov teorema i formula za </w:t>
      </w:r>
      <w:r>
        <w:rPr>
          <w:rFonts w:cs="PalmSprings" w:ascii="PalmSprings" w:hAnsi="PalmSprings"/>
          <w:sz w:val="18"/>
          <w:lang w:val="sr-Latn-CS"/>
        </w:rPr>
        <w:t>integraciju</w:t>
      </w:r>
      <w:r>
        <w:rPr>
          <w:rFonts w:cs="PalmSprings" w:ascii="PalmSprings" w:hAnsi="PalmSprings"/>
          <w:sz w:val="18"/>
        </w:rPr>
        <w:tab/>
        <w:t>685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 xml:space="preserve">Stoksov teorema o </w:t>
      </w:r>
      <w:r>
        <w:rPr>
          <w:rFonts w:cs="PalmSprings" w:ascii="PalmSprings" w:hAnsi="PalmSprings"/>
          <w:sz w:val="18"/>
          <w:lang w:val="sr-Latn-CS"/>
        </w:rPr>
        <w:t>integraciji</w:t>
      </w:r>
      <w:r>
        <w:rPr>
          <w:rFonts w:cs="PalmSprings" w:ascii="PalmSprings" w:hAnsi="PalmSprings"/>
          <w:sz w:val="18"/>
        </w:rPr>
        <w:tab/>
        <w:t>685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 xml:space="preserve">Grinove </w:t>
      </w:r>
      <w:r>
        <w:rPr>
          <w:rFonts w:cs="PalmSprings" w:ascii="PalmSprings" w:hAnsi="PalmSprings"/>
          <w:sz w:val="18"/>
          <w:lang w:val="sr-Latn-CS"/>
        </w:rPr>
        <w:t>teoreme</w:t>
      </w:r>
      <w:r>
        <w:rPr>
          <w:rFonts w:cs="PalmSprings" w:ascii="PalmSprings" w:hAnsi="PalmSprings"/>
          <w:sz w:val="18"/>
        </w:rPr>
        <w:t xml:space="preserve"> o </w:t>
      </w:r>
      <w:r>
        <w:rPr>
          <w:rFonts w:cs="PalmSprings" w:ascii="PalmSprings" w:hAnsi="PalmSprings"/>
          <w:sz w:val="18"/>
          <w:lang w:val="sr-Latn-CS"/>
        </w:rPr>
        <w:t>integraciji</w:t>
      </w:r>
      <w:r>
        <w:rPr>
          <w:rFonts w:cs="PalmSprings" w:ascii="PalmSprings" w:hAnsi="PalmSprings"/>
          <w:sz w:val="18"/>
        </w:rPr>
        <w:tab/>
        <w:t>686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Izračunavanje polja</w:t>
        <w:tab/>
        <w:t>687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Čisto polje izvora</w:t>
        <w:tab/>
        <w:t>687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Čisto vrtložno polje ili bezizvorno vrtložno polje</w:t>
        <w:tab/>
        <w:t>687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Vektorska polja sa tačkastim izvorima</w:t>
        <w:tab/>
        <w:t>688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 xml:space="preserve">Kulonovo polje tačkastog </w:t>
      </w:r>
      <w:r>
        <w:rPr>
          <w:rFonts w:cs="PalmSprings" w:ascii="PalmSprings" w:hAnsi="PalmSprings"/>
          <w:sz w:val="18"/>
        </w:rPr>
        <w:t>naelektrisan</w:t>
      </w:r>
      <w:r>
        <w:rPr>
          <w:rFonts w:cs="PalmSprings" w:ascii="PalmSprings" w:hAnsi="PalmSprings"/>
          <w:sz w:val="18"/>
          <w:lang w:val="sr-Latn-CS"/>
        </w:rPr>
        <w:t>ja</w:t>
        <w:tab/>
        <w:t>688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Gravitaciono polje tačkaste mase</w:t>
        <w:tab/>
        <w:t>688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Superpozicija polja</w:t>
        <w:tab/>
        <w:t>688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Diskretni izvori</w:t>
        <w:tab/>
        <w:t>688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Kontinualni izvori</w:t>
        <w:tab/>
        <w:t>689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Sabiranje</w:t>
        <w:tab/>
        <w:t>689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Diferencijalne jednačine teorije polja</w:t>
        <w:tab/>
        <w:t>689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Laplasova diferencijalna jednačina</w:t>
        <w:tab/>
        <w:t>689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oasonova diferencijalna jednačina</w:t>
        <w:tab/>
        <w:t>689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51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Teorija funkcija</w:t>
        <w:tab/>
        <w:tab/>
        <w:t>691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Funkcije jedne kompleksne promenljive</w:t>
        <w:tab/>
        <w:t>691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Neprekidnost, diferencijabilnost</w:t>
        <w:tab/>
        <w:t>691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Definicija kompleksne funkcije</w:t>
        <w:tab/>
        <w:t>691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Granična vrednost kompleksne funkcije</w:t>
        <w:tab/>
        <w:t>691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Neprekidnost kompleksne funkcije</w:t>
        <w:tab/>
        <w:t>691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Diferencijabilnost kompleksne funkcije</w:t>
        <w:tab/>
        <w:t>692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Analitičke funkcije</w:t>
        <w:tab/>
        <w:t>692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Definicija analitičke funkcije</w:t>
        <w:tab/>
        <w:t>692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rimeri analitičkih funkcija</w:t>
        <w:tab/>
        <w:t>692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Svojstva analitičkih funkcija</w:t>
        <w:tab/>
        <w:t>693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Singularne tačke</w:t>
        <w:tab/>
        <w:t xml:space="preserve"> 693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Konformno preslikavanje</w:t>
        <w:tab/>
        <w:t>694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ojam i svojstva konformnog preslikavanja</w:t>
        <w:tab/>
        <w:t>694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Najjednostavnija konformna preslikavanja</w:t>
        <w:tab/>
        <w:t>695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Švarcov princip ogledanja</w:t>
        <w:tab/>
        <w:t>702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Kompleksni potencijali</w:t>
        <w:tab/>
        <w:t>702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rincip superpozicije</w:t>
        <w:tab/>
        <w:t>704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roizvoljno preslikavanje kompleksne brojevne ravni</w:t>
        <w:tab/>
        <w:t>705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  <w:lang w:val="sr-Latn-CS"/>
        </w:rPr>
        <w:t>Integracija</w:t>
      </w:r>
      <w:r>
        <w:rPr>
          <w:rFonts w:cs="PalmSprings" w:ascii="PalmSprings" w:hAnsi="PalmSprings"/>
          <w:sz w:val="18"/>
        </w:rPr>
        <w:t xml:space="preserve"> u </w:t>
      </w:r>
      <w:r>
        <w:rPr>
          <w:rFonts w:cs="PalmSprings" w:ascii="PalmSprings" w:hAnsi="PalmSprings"/>
          <w:sz w:val="18"/>
          <w:lang w:val="sr-Latn-CS"/>
        </w:rPr>
        <w:t>kompleksnoj ravni</w:t>
      </w:r>
      <w:r>
        <w:rPr>
          <w:rFonts w:cs="PalmSprings" w:ascii="PalmSprings" w:hAnsi="PalmSprings"/>
          <w:sz w:val="18"/>
        </w:rPr>
        <w:tab/>
        <w:t>706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 xml:space="preserve">Određen i neodređen </w:t>
      </w:r>
      <w:r>
        <w:rPr>
          <w:rFonts w:cs="PalmSprings" w:ascii="PalmSprings" w:hAnsi="PalmSprings"/>
          <w:sz w:val="18"/>
          <w:lang w:val="sr-Latn-CS"/>
        </w:rPr>
        <w:t>integral</w:t>
      </w:r>
      <w:r>
        <w:rPr>
          <w:rFonts w:cs="PalmSprings" w:ascii="PalmSprings" w:hAnsi="PalmSprings"/>
          <w:sz w:val="18"/>
        </w:rPr>
        <w:tab/>
        <w:t>706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Definicij</w:t>
      </w:r>
      <w:r>
        <w:rPr>
          <w:rFonts w:cs="PalmSprings" w:ascii="PalmSprings" w:hAnsi="PalmSprings"/>
          <w:sz w:val="18"/>
        </w:rPr>
        <w:t xml:space="preserve">a </w:t>
      </w:r>
      <w:r>
        <w:rPr>
          <w:rFonts w:cs="PalmSprings" w:ascii="PalmSprings" w:hAnsi="PalmSprings"/>
          <w:sz w:val="18"/>
          <w:lang w:val="sr-Latn-CS"/>
        </w:rPr>
        <w:t>integral</w:t>
      </w:r>
      <w:r>
        <w:rPr>
          <w:rFonts w:cs="PalmSprings" w:ascii="PalmSprings" w:hAnsi="PalmSprings"/>
          <w:sz w:val="18"/>
        </w:rPr>
        <w:t xml:space="preserve">a u </w:t>
      </w:r>
      <w:r>
        <w:rPr>
          <w:rFonts w:cs="PalmSprings" w:ascii="PalmSprings" w:hAnsi="PalmSprings"/>
          <w:sz w:val="18"/>
          <w:lang w:val="sr-Latn-CS"/>
        </w:rPr>
        <w:t>kompleksnoj ravni</w:t>
        <w:tab/>
        <w:t>706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Svojstva i izračunavanje kompleksnih integrala</w:t>
        <w:tab/>
        <w:t>707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 xml:space="preserve">Košijev teorema o </w:t>
      </w:r>
      <w:r>
        <w:rPr>
          <w:rFonts w:cs="PalmSprings" w:ascii="PalmSprings" w:hAnsi="PalmSprings"/>
          <w:sz w:val="18"/>
          <w:lang w:val="sr-Latn-CS"/>
        </w:rPr>
        <w:t>integraciji</w:t>
      </w:r>
      <w:r>
        <w:rPr>
          <w:rFonts w:cs="PalmSprings" w:ascii="PalmSprings" w:hAnsi="PalmSprings"/>
          <w:sz w:val="18"/>
        </w:rPr>
        <w:t xml:space="preserve">, </w:t>
      </w:r>
      <w:r>
        <w:rPr>
          <w:rFonts w:cs="PalmSprings" w:ascii="PalmSprings" w:hAnsi="PalmSprings"/>
          <w:sz w:val="18"/>
          <w:lang w:val="sr-Latn-CS"/>
        </w:rPr>
        <w:t>osnovni</w:t>
      </w:r>
      <w:r>
        <w:rPr>
          <w:rFonts w:cs="PalmSprings" w:ascii="PalmSprings" w:hAnsi="PalmSprings"/>
          <w:sz w:val="18"/>
        </w:rPr>
        <w:t xml:space="preserve"> teorema teorije funkcija</w:t>
        <w:tab/>
        <w:t>708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 xml:space="preserve">Košijev teorema o </w:t>
      </w:r>
      <w:r>
        <w:rPr>
          <w:rFonts w:cs="PalmSprings" w:ascii="PalmSprings" w:hAnsi="PalmSprings"/>
          <w:sz w:val="18"/>
          <w:lang w:val="sr-Latn-CS"/>
        </w:rPr>
        <w:t>integraciji</w:t>
      </w:r>
      <w:r>
        <w:rPr>
          <w:rFonts w:cs="PalmSprings" w:ascii="PalmSprings" w:hAnsi="PalmSprings"/>
          <w:sz w:val="18"/>
        </w:rPr>
        <w:t xml:space="preserve"> za jednostruko povezana područja</w:t>
        <w:tab/>
        <w:t>708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 xml:space="preserve">Košijev teorema o </w:t>
      </w:r>
      <w:r>
        <w:rPr>
          <w:rFonts w:cs="PalmSprings" w:ascii="PalmSprings" w:hAnsi="PalmSprings"/>
          <w:sz w:val="18"/>
          <w:lang w:val="sr-Latn-CS"/>
        </w:rPr>
        <w:t>integraciji</w:t>
      </w:r>
      <w:r>
        <w:rPr>
          <w:rFonts w:cs="PalmSprings" w:ascii="PalmSprings" w:hAnsi="PalmSprings"/>
          <w:sz w:val="18"/>
        </w:rPr>
        <w:t xml:space="preserve"> za višestruko povezana područja</w:t>
        <w:tab/>
        <w:t>709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 xml:space="preserve">Košijeve formule za </w:t>
      </w:r>
      <w:r>
        <w:rPr>
          <w:rFonts w:cs="PalmSprings" w:ascii="PalmSprings" w:hAnsi="PalmSprings"/>
          <w:sz w:val="18"/>
          <w:lang w:val="sr-Latn-CS"/>
        </w:rPr>
        <w:t>integraciju</w:t>
      </w:r>
      <w:r>
        <w:rPr>
          <w:rFonts w:cs="PalmSprings" w:ascii="PalmSprings" w:hAnsi="PalmSprings"/>
          <w:sz w:val="18"/>
        </w:rPr>
        <w:tab/>
        <w:t>709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 xml:space="preserve">Analitička funkcija </w:t>
      </w:r>
      <w:r>
        <w:rPr>
          <w:rFonts w:cs="PalmSprings" w:ascii="PalmSprings" w:hAnsi="PalmSprings"/>
          <w:sz w:val="18"/>
          <w:lang w:val="sr-Latn-CS"/>
        </w:rPr>
        <w:t>unutar</w:t>
      </w:r>
      <w:r>
        <w:rPr>
          <w:rFonts w:cs="PalmSprings" w:ascii="PalmSprings" w:hAnsi="PalmSprings"/>
          <w:sz w:val="18"/>
        </w:rPr>
        <w:t xml:space="preserve"> područja</w:t>
        <w:tab/>
        <w:t>709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>Analitička funkcija i</w:t>
      </w:r>
      <w:r>
        <w:rPr>
          <w:rFonts w:cs="PalmSprings" w:ascii="PalmSprings" w:hAnsi="PalmSprings"/>
          <w:sz w:val="18"/>
          <w:lang w:val="sr-Latn-CS"/>
        </w:rPr>
        <w:t>zvan</w:t>
      </w:r>
      <w:r>
        <w:rPr>
          <w:rFonts w:cs="PalmSprings" w:ascii="PalmSprings" w:hAnsi="PalmSprings"/>
          <w:sz w:val="18"/>
        </w:rPr>
        <w:t xml:space="preserve"> područja</w:t>
        <w:tab/>
        <w:t>709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Razvoj analitičkih funkcija u red potencija</w:t>
        <w:tab/>
        <w:t>710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 xml:space="preserve">Konvergencija redova s </w:t>
      </w:r>
      <w:r>
        <w:rPr>
          <w:rFonts w:cs="PalmSprings" w:ascii="PalmSprings" w:hAnsi="PalmSprings"/>
          <w:sz w:val="18"/>
          <w:lang w:val="sr-Latn-CS"/>
        </w:rPr>
        <w:t xml:space="preserve">kompleksnim </w:t>
      </w:r>
      <w:r>
        <w:rPr>
          <w:rFonts w:cs="PalmSprings" w:ascii="PalmSprings" w:hAnsi="PalmSprings"/>
          <w:sz w:val="18"/>
        </w:rPr>
        <w:t>članovima</w:t>
        <w:tab/>
        <w:t>710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 xml:space="preserve">Konvergencija niza brojeva s </w:t>
      </w:r>
      <w:r>
        <w:rPr>
          <w:rFonts w:cs="PalmSprings" w:ascii="PalmSprings" w:hAnsi="PalmSprings"/>
          <w:sz w:val="18"/>
          <w:lang w:val="sr-Latn-CS"/>
        </w:rPr>
        <w:t xml:space="preserve">kompleksnim </w:t>
      </w:r>
      <w:r>
        <w:rPr>
          <w:rFonts w:cs="PalmSprings" w:ascii="PalmSprings" w:hAnsi="PalmSprings"/>
          <w:sz w:val="18"/>
        </w:rPr>
        <w:t>članovima</w:t>
        <w:tab/>
        <w:t>710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 xml:space="preserve">Konvergencija beskonačnog reda s </w:t>
      </w:r>
      <w:r>
        <w:rPr>
          <w:rFonts w:cs="PalmSprings" w:ascii="PalmSprings" w:hAnsi="PalmSprings"/>
          <w:sz w:val="18"/>
          <w:lang w:val="sr-Latn-CS"/>
        </w:rPr>
        <w:t xml:space="preserve">kompleksnim </w:t>
      </w:r>
      <w:r>
        <w:rPr>
          <w:rFonts w:cs="PalmSprings" w:ascii="PalmSprings" w:hAnsi="PalmSprings"/>
          <w:sz w:val="18"/>
        </w:rPr>
        <w:t>članovima</w:t>
        <w:tab/>
        <w:t>710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>Redovi potencija u kompleksnoj ravni</w:t>
        <w:tab/>
        <w:t>711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Tejlorov red</w:t>
        <w:tab/>
        <w:t>712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Princip analitičkog produženja</w:t>
        <w:tab/>
        <w:t>712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Loranov razvoj funkcije</w:t>
        <w:tab/>
        <w:t>713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Izolovane singularne tačke i teorema o reziduumu</w:t>
        <w:tab/>
        <w:t>713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Izolovane singularne tačke</w:t>
        <w:tab/>
        <w:t>713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Metamorfne funkcije</w:t>
        <w:tab/>
        <w:t>714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Eliptičke funkcije</w:t>
        <w:tab/>
        <w:t>714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Reziduum</w:t>
        <w:tab/>
        <w:t>714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Teorema o reziduumu</w:t>
        <w:tab/>
        <w:t>715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 xml:space="preserve">Izračunavanje realnih </w:t>
      </w:r>
      <w:r>
        <w:rPr>
          <w:rFonts w:cs="PalmSprings" w:ascii="PalmSprings" w:hAnsi="PalmSprings"/>
          <w:sz w:val="18"/>
          <w:lang w:val="sr-Latn-CS"/>
        </w:rPr>
        <w:t>integral</w:t>
      </w:r>
      <w:r>
        <w:rPr>
          <w:rFonts w:cs="PalmSprings" w:ascii="PalmSprings" w:hAnsi="PalmSprings"/>
          <w:sz w:val="18"/>
        </w:rPr>
        <w:t xml:space="preserve">a </w:t>
      </w:r>
      <w:r>
        <w:rPr>
          <w:rFonts w:cs="PalmSprings" w:ascii="PalmSprings" w:hAnsi="PalmSprings"/>
          <w:sz w:val="18"/>
          <w:lang w:val="sr-Latn-CS"/>
        </w:rPr>
        <w:t>integracijom</w:t>
      </w:r>
      <w:r>
        <w:rPr>
          <w:rFonts w:cs="PalmSprings" w:ascii="PalmSprings" w:hAnsi="PalmSprings"/>
          <w:sz w:val="18"/>
        </w:rPr>
        <w:t xml:space="preserve"> u </w:t>
      </w:r>
      <w:r>
        <w:rPr>
          <w:rFonts w:cs="PalmSprings" w:ascii="PalmSprings" w:hAnsi="PalmSprings"/>
          <w:sz w:val="18"/>
          <w:lang w:val="sr-Latn-CS"/>
        </w:rPr>
        <w:t>kompleksnoj ravni</w:t>
      </w:r>
      <w:r>
        <w:rPr>
          <w:rFonts w:cs="PalmSprings" w:ascii="PalmSprings" w:hAnsi="PalmSprings"/>
          <w:sz w:val="18"/>
        </w:rPr>
        <w:tab/>
        <w:t>715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 xml:space="preserve">Primena Košijevih formula za </w:t>
      </w:r>
      <w:r>
        <w:rPr>
          <w:rFonts w:cs="PalmSprings" w:ascii="PalmSprings" w:hAnsi="PalmSprings"/>
          <w:sz w:val="18"/>
          <w:lang w:val="sr-Latn-CS"/>
        </w:rPr>
        <w:t>integraciju</w:t>
      </w:r>
      <w:r>
        <w:rPr>
          <w:rFonts w:cs="PalmSprings" w:ascii="PalmSprings" w:hAnsi="PalmSprings"/>
          <w:sz w:val="18"/>
        </w:rPr>
        <w:tab/>
        <w:t>715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 xml:space="preserve">Primena </w:t>
      </w:r>
      <w:r>
        <w:rPr>
          <w:rFonts w:cs="PalmSprings" w:ascii="PalmSprings" w:hAnsi="PalmSprings"/>
          <w:sz w:val="18"/>
          <w:lang w:val="sr-Latn-CS"/>
        </w:rPr>
        <w:t>teoreme</w:t>
      </w:r>
      <w:r>
        <w:rPr>
          <w:rFonts w:cs="PalmSprings" w:ascii="PalmSprings" w:hAnsi="PalmSprings"/>
          <w:sz w:val="18"/>
        </w:rPr>
        <w:t xml:space="preserve"> o reziduumu</w:t>
        <w:tab/>
        <w:t>715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Primene Žordanove leme</w:t>
        <w:tab/>
        <w:t>716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Žordanova lema</w:t>
        <w:tab/>
        <w:t>716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Primeri za Žordanovu lemu</w:t>
        <w:tab/>
        <w:t>717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>Algebarske i elementarne transcendentne funkcije</w:t>
        <w:tab/>
        <w:t>719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Algebarske funkcije</w:t>
        <w:tab/>
        <w:t>719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Elementarne transcendentne funkcije</w:t>
        <w:tab/>
        <w:t>719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 xml:space="preserve">Opis krivih u </w:t>
      </w:r>
      <w:r>
        <w:rPr>
          <w:rFonts w:cs="PalmSprings" w:ascii="PalmSprings" w:hAnsi="PalmSprings"/>
          <w:sz w:val="18"/>
          <w:lang w:val="sr-Latn-CS"/>
        </w:rPr>
        <w:t>kompleksnom obliku</w:t>
        <w:tab/>
        <w:t>722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Eliptičke funkcije</w:t>
        <w:tab/>
        <w:t>723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 xml:space="preserve">Veza sa eliptičkim </w:t>
      </w:r>
      <w:r>
        <w:rPr>
          <w:rFonts w:cs="PalmSprings" w:ascii="PalmSprings" w:hAnsi="PalmSprings"/>
          <w:sz w:val="18"/>
          <w:lang w:val="sr-Latn-CS"/>
        </w:rPr>
        <w:t>integral</w:t>
      </w:r>
      <w:r>
        <w:rPr>
          <w:rFonts w:cs="PalmSprings" w:ascii="PalmSprings" w:hAnsi="PalmSprings"/>
          <w:sz w:val="18"/>
        </w:rPr>
        <w:t>ima</w:t>
        <w:tab/>
        <w:t>723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Jakobijeve funkcije</w:t>
        <w:tab/>
        <w:t>725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Theta funkcije</w:t>
        <w:tab/>
        <w:t>726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>Vajerštrasove funkcije</w:t>
        <w:tab/>
        <w:t>727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0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Integralne transformacije</w:t>
        <w:tab/>
        <w:t>728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ojam integralne transformacije</w:t>
        <w:tab/>
        <w:t>728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Opšta definicija integralnih transformacija</w:t>
        <w:tab/>
        <w:t>728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Specijalne integralne transformacije</w:t>
        <w:tab/>
        <w:t>728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Inverzne (obratne) transformacije</w:t>
        <w:tab/>
        <w:t>728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Linearnost integralnih transformacija</w:t>
        <w:tab/>
        <w:t>730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Integralne transformacije funkcija više promenljivih</w:t>
        <w:tab/>
        <w:t>730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rimene integralnih transformacija</w:t>
        <w:tab/>
        <w:t>730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Laplasova transformacija</w:t>
        <w:tab/>
        <w:t>731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  <w:lang w:val="sr-Latn-CS"/>
        </w:rPr>
        <w:t>Svojstva</w:t>
      </w:r>
      <w:r>
        <w:rPr>
          <w:rFonts w:cs="PalmSprings" w:ascii="PalmSprings" w:hAnsi="PalmSprings"/>
          <w:sz w:val="18"/>
        </w:rPr>
        <w:t xml:space="preserve"> Laplasove </w:t>
      </w:r>
      <w:r>
        <w:rPr>
          <w:rFonts w:cs="PalmSprings" w:ascii="PalmSprings" w:hAnsi="PalmSprings"/>
          <w:sz w:val="18"/>
          <w:lang w:val="sr-Latn-CS"/>
        </w:rPr>
        <w:t>transformacije</w:t>
      </w:r>
      <w:r>
        <w:rPr>
          <w:rFonts w:cs="PalmSprings" w:ascii="PalmSprings" w:hAnsi="PalmSprings"/>
          <w:sz w:val="18"/>
        </w:rPr>
        <w:tab/>
        <w:t>731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>Laplas-transformirano, originalno i preslikano područje</w:t>
        <w:tab/>
        <w:t>731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 xml:space="preserve">Pravila računanja za Laplasovu </w:t>
      </w:r>
      <w:r>
        <w:rPr>
          <w:rFonts w:cs="PalmSprings" w:ascii="PalmSprings" w:hAnsi="PalmSprings"/>
          <w:sz w:val="18"/>
          <w:lang w:val="sr-Latn-CS"/>
        </w:rPr>
        <w:t>transformaciju</w:t>
        <w:tab/>
        <w:t>732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Slike specijalnih funkcija</w:t>
        <w:tab/>
        <w:t>735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Dirakova delta funkcija i distribucije</w:t>
        <w:tab/>
        <w:t>738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Obratna transformacija u originalno područje</w:t>
        <w:tab/>
        <w:t>739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Obratna transformacija pomoću tabela</w:t>
        <w:tab/>
        <w:t>739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Rastavljanje na parcijalne razlomke</w:t>
        <w:tab/>
        <w:t>739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Razvoj u red</w:t>
        <w:tab/>
        <w:t>740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 xml:space="preserve">Obratni </w:t>
      </w:r>
      <w:r>
        <w:rPr>
          <w:rFonts w:cs="PalmSprings" w:ascii="PalmSprings" w:hAnsi="PalmSprings"/>
          <w:sz w:val="18"/>
          <w:lang w:val="sr-Latn-CS"/>
        </w:rPr>
        <w:t>integral</w:t>
      </w:r>
      <w:r>
        <w:rPr>
          <w:rFonts w:cs="PalmSprings" w:ascii="PalmSprings" w:hAnsi="PalmSprings"/>
          <w:sz w:val="18"/>
        </w:rPr>
        <w:tab/>
        <w:t>741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Rešavanje diferencijalnih jednačina pomoću Laplasove transformacije</w:t>
        <w:tab/>
        <w:t>742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Obične diferencijalne jednačine s konstantnim koeficijentima</w:t>
        <w:tab/>
        <w:t>742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Obične diferencijalne jednačine s promenljivim koeficijentima</w:t>
        <w:tab/>
        <w:t>743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arcijalne diferencijalne jednačine</w:t>
        <w:tab/>
        <w:t>744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Furijeova transformacija</w:t>
        <w:tab/>
        <w:t>745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Svojstva Furijeove transformacije</w:t>
        <w:tab/>
        <w:t>745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Furijeov integral</w:t>
        <w:tab/>
        <w:t>745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Furijeova transformacija i obratna transformacija</w:t>
        <w:tab/>
        <w:t>746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ravila računanja za Furijeovu transformaciju</w:t>
        <w:tab/>
        <w:t>748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reslikavanje specijalnih funkcija</w:t>
        <w:tab/>
        <w:t>751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Rešavanje diferencijalnih jednačina pomoću Furijeove transformacije</w:t>
        <w:tab/>
        <w:t>752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Obične linearne diferencijalne jednačine</w:t>
        <w:tab/>
        <w:t>752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arcijalne diferencijalne jednačine</w:t>
        <w:tab/>
        <w:t>753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Z transformacija</w:t>
        <w:tab/>
        <w:t>755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Svojstva Z transformacije</w:t>
        <w:tab/>
        <w:t>755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Diskretne funkcije</w:t>
        <w:tab/>
        <w:t>755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Definicija Z transformacije</w:t>
        <w:tab/>
        <w:t>755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ravila računanja</w:t>
        <w:tab/>
        <w:t>756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Veza sa Laplasovom transformacijom</w:t>
        <w:tab/>
        <w:t>757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Obrnuta Z transformacija</w:t>
        <w:tab/>
        <w:t>758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rimene Z transformacije</w:t>
        <w:tab/>
        <w:t>759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Opšte rešenje linearnih diferencijalnih jednačina</w:t>
        <w:tab/>
        <w:t>759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Diferencijalne jednačine 2. reda (zadata početna vrednost)</w:t>
        <w:tab/>
        <w:t>760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Diferencijalne jednačine 2. reda (zadat rubni uslov)</w:t>
        <w:tab/>
        <w:t>760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Vejvlet transformacija</w:t>
        <w:tab/>
        <w:t>761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Signali</w:t>
        <w:tab/>
        <w:t>761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Vejvleti</w:t>
        <w:tab/>
        <w:t>762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Vejvlet transformacija</w:t>
        <w:tab/>
        <w:t>763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Diskretna Vejvlet transformacija</w:t>
        <w:tab/>
        <w:t>764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Brza Vejvlet transformacija</w:t>
        <w:tab/>
        <w:t>764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Diskretna Har-Vejvlet transformacija</w:t>
        <w:tab/>
        <w:t>764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Gaborova transformacija</w:t>
        <w:tab/>
        <w:t>764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Volšove funkcije</w:t>
        <w:tab/>
        <w:t>765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Stepenaste funkcije</w:t>
        <w:tab/>
        <w:t>765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Volšovi sistemi</w:t>
        <w:tab/>
        <w:t>765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560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 xml:space="preserve">Teorija verovatnoće i </w:t>
      </w:r>
      <w:r>
        <w:rPr>
          <w:rFonts w:cs="PalmSprings" w:ascii="PalmSprings" w:hAnsi="PalmSprings"/>
          <w:sz w:val="18"/>
          <w:lang w:val="sr-Latn-CS"/>
        </w:rPr>
        <w:t>matemati</w:t>
      </w:r>
      <w:r>
        <w:rPr>
          <w:rFonts w:cs="PalmSprings" w:ascii="PalmSprings" w:hAnsi="PalmSprings"/>
          <w:sz w:val="18"/>
        </w:rPr>
        <w:t>čka statistika</w:t>
        <w:tab/>
        <w:tab/>
        <w:tab/>
        <w:tab/>
        <w:tab/>
        <w:t>766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Kombinatorika</w:t>
        <w:tab/>
        <w:t>766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Permutacije</w:t>
        <w:tab/>
        <w:t>766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Kombinacije</w:t>
        <w:tab/>
        <w:t>766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Varijacije</w:t>
        <w:tab/>
        <w:t>767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Pregled formula kombinatorike</w:t>
        <w:tab/>
        <w:t>768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>Teorija verovatnoće</w:t>
        <w:tab/>
        <w:t>768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 xml:space="preserve">Događaji. </w:t>
      </w:r>
      <w:r>
        <w:rPr>
          <w:rFonts w:cs="PalmSprings" w:ascii="PalmSprings" w:hAnsi="PalmSprings"/>
          <w:sz w:val="18"/>
          <w:lang w:val="sr-Latn-CS"/>
        </w:rPr>
        <w:t xml:space="preserve">Učestanosti i </w:t>
      </w:r>
      <w:r>
        <w:rPr>
          <w:rFonts w:cs="PalmSprings" w:ascii="PalmSprings" w:hAnsi="PalmSprings"/>
          <w:sz w:val="18"/>
        </w:rPr>
        <w:t>verovatnoće</w:t>
        <w:tab/>
        <w:t>768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Događaji</w:t>
        <w:tab/>
        <w:t>768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  <w:lang w:val="sr-Latn-CS"/>
        </w:rPr>
        <w:t xml:space="preserve">Učestanosti i </w:t>
      </w:r>
      <w:r>
        <w:rPr>
          <w:rFonts w:cs="PalmSprings" w:ascii="PalmSprings" w:hAnsi="PalmSprings"/>
          <w:sz w:val="18"/>
        </w:rPr>
        <w:t>verovatnoće</w:t>
        <w:tab/>
        <w:t>769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Uslovne verovatnoće. Bajesov zakon</w:t>
        <w:tab/>
        <w:t>771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 xml:space="preserve">Slučajne </w:t>
      </w:r>
      <w:r>
        <w:rPr>
          <w:rFonts w:cs="PalmSprings" w:ascii="PalmSprings" w:hAnsi="PalmSprings"/>
          <w:sz w:val="18"/>
          <w:lang w:val="sr-Latn-CS"/>
        </w:rPr>
        <w:t>veličin</w:t>
      </w:r>
      <w:r>
        <w:rPr>
          <w:rFonts w:cs="PalmSprings" w:ascii="PalmSprings" w:hAnsi="PalmSprings"/>
          <w:sz w:val="18"/>
        </w:rPr>
        <w:t xml:space="preserve">e. Funkcija </w:t>
      </w:r>
      <w:r>
        <w:rPr>
          <w:rFonts w:cs="PalmSprings" w:ascii="PalmSprings" w:hAnsi="PalmSprings"/>
          <w:sz w:val="18"/>
          <w:lang w:val="sr-Latn-CS"/>
        </w:rPr>
        <w:t>distribucij</w:t>
      </w:r>
      <w:r>
        <w:rPr>
          <w:rFonts w:cs="PalmSprings" w:ascii="PalmSprings" w:hAnsi="PalmSprings"/>
          <w:sz w:val="18"/>
        </w:rPr>
        <w:t>e</w:t>
        <w:tab/>
        <w:t>772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 xml:space="preserve">Slučajne </w:t>
      </w:r>
      <w:r>
        <w:rPr>
          <w:rFonts w:cs="PalmSprings" w:ascii="PalmSprings" w:hAnsi="PalmSprings"/>
          <w:sz w:val="18"/>
          <w:lang w:val="sr-Latn-CS"/>
        </w:rPr>
        <w:t>promenljive</w:t>
      </w:r>
      <w:r>
        <w:rPr>
          <w:rFonts w:cs="PalmSprings" w:ascii="PalmSprings" w:hAnsi="PalmSprings"/>
          <w:sz w:val="18"/>
        </w:rPr>
        <w:tab/>
        <w:t>772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 xml:space="preserve">Funkcija </w:t>
      </w:r>
      <w:r>
        <w:rPr>
          <w:rFonts w:cs="PalmSprings" w:ascii="PalmSprings" w:hAnsi="PalmSprings"/>
          <w:sz w:val="18"/>
          <w:lang w:val="sr-Latn-CS"/>
        </w:rPr>
        <w:t>distribucij</w:t>
      </w:r>
      <w:r>
        <w:rPr>
          <w:rFonts w:cs="PalmSprings" w:ascii="PalmSprings" w:hAnsi="PalmSprings"/>
          <w:sz w:val="18"/>
        </w:rPr>
        <w:t>e</w:t>
        <w:tab/>
        <w:t>772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Očekivana vrednost i rasipanje događaja, Čebiševljeva nejednakost</w:t>
        <w:tab/>
        <w:t>773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Višedimenzionalne slučajne promenljive</w:t>
        <w:tab/>
        <w:t>775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 xml:space="preserve">Diskretne </w:t>
      </w:r>
      <w:r>
        <w:rPr>
          <w:rFonts w:cs="PalmSprings" w:ascii="PalmSprings" w:hAnsi="PalmSprings"/>
          <w:sz w:val="18"/>
          <w:lang w:val="sr-Latn-CS"/>
        </w:rPr>
        <w:t>distribucij</w:t>
      </w:r>
      <w:r>
        <w:rPr>
          <w:rFonts w:cs="PalmSprings" w:ascii="PalmSprings" w:hAnsi="PalmSprings"/>
          <w:sz w:val="18"/>
        </w:rPr>
        <w:t>e</w:t>
        <w:tab/>
        <w:t>775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 xml:space="preserve">Binomna </w:t>
      </w:r>
      <w:r>
        <w:rPr>
          <w:rFonts w:cs="PalmSprings" w:ascii="PalmSprings" w:hAnsi="PalmSprings"/>
          <w:sz w:val="18"/>
          <w:lang w:val="sr-Latn-CS"/>
        </w:rPr>
        <w:t>distribucij</w:t>
      </w:r>
      <w:r>
        <w:rPr>
          <w:rFonts w:cs="PalmSprings" w:ascii="PalmSprings" w:hAnsi="PalmSprings"/>
          <w:sz w:val="18"/>
        </w:rPr>
        <w:t>a</w:t>
        <w:tab/>
        <w:t>775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 xml:space="preserve">Hipergeometrijska </w:t>
      </w:r>
      <w:r>
        <w:rPr>
          <w:rFonts w:cs="PalmSprings" w:ascii="PalmSprings" w:hAnsi="PalmSprings"/>
          <w:sz w:val="18"/>
          <w:lang w:val="sr-Latn-CS"/>
        </w:rPr>
        <w:t>distribucij</w:t>
      </w:r>
      <w:r>
        <w:rPr>
          <w:rFonts w:cs="PalmSprings" w:ascii="PalmSprings" w:hAnsi="PalmSprings"/>
          <w:sz w:val="18"/>
        </w:rPr>
        <w:t>a</w:t>
        <w:tab/>
        <w:t>776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 xml:space="preserve">Poasonova </w:t>
      </w:r>
      <w:r>
        <w:rPr>
          <w:rFonts w:cs="PalmSprings" w:ascii="PalmSprings" w:hAnsi="PalmSprings"/>
          <w:sz w:val="18"/>
          <w:lang w:val="sr-Latn-CS"/>
        </w:rPr>
        <w:t>distribucij</w:t>
      </w:r>
      <w:r>
        <w:rPr>
          <w:rFonts w:cs="PalmSprings" w:ascii="PalmSprings" w:hAnsi="PalmSprings"/>
          <w:sz w:val="18"/>
        </w:rPr>
        <w:t>a</w:t>
        <w:tab/>
        <w:t>777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 xml:space="preserve">Neprekidne </w:t>
      </w:r>
      <w:r>
        <w:rPr>
          <w:rFonts w:cs="PalmSprings" w:ascii="PalmSprings" w:hAnsi="PalmSprings"/>
          <w:sz w:val="18"/>
          <w:lang w:val="sr-Latn-CS"/>
        </w:rPr>
        <w:t>distribucij</w:t>
      </w:r>
      <w:r>
        <w:rPr>
          <w:rFonts w:cs="PalmSprings" w:ascii="PalmSprings" w:hAnsi="PalmSprings"/>
          <w:sz w:val="18"/>
        </w:rPr>
        <w:t>e</w:t>
        <w:tab/>
        <w:t>778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  <w:lang w:val="sr-Latn-CS"/>
        </w:rPr>
        <w:t>Normaln</w:t>
      </w:r>
      <w:r>
        <w:rPr>
          <w:rFonts w:cs="PalmSprings" w:ascii="PalmSprings" w:hAnsi="PalmSprings"/>
          <w:sz w:val="18"/>
        </w:rPr>
        <w:t xml:space="preserve">a </w:t>
      </w:r>
      <w:r>
        <w:rPr>
          <w:rFonts w:cs="PalmSprings" w:ascii="PalmSprings" w:hAnsi="PalmSprings"/>
          <w:sz w:val="18"/>
          <w:lang w:val="sr-Latn-CS"/>
        </w:rPr>
        <w:t>distribucij</w:t>
      </w:r>
      <w:r>
        <w:rPr>
          <w:rFonts w:cs="PalmSprings" w:ascii="PalmSprings" w:hAnsi="PalmSprings"/>
          <w:sz w:val="18"/>
        </w:rPr>
        <w:t>a</w:t>
        <w:tab/>
        <w:t>778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 xml:space="preserve">Normirana </w:t>
      </w:r>
      <w:r>
        <w:rPr>
          <w:rFonts w:cs="PalmSprings" w:ascii="PalmSprings" w:hAnsi="PalmSprings"/>
          <w:sz w:val="18"/>
          <w:lang w:val="sr-Latn-CS"/>
        </w:rPr>
        <w:t>normaln</w:t>
      </w:r>
      <w:r>
        <w:rPr>
          <w:rFonts w:cs="PalmSprings" w:ascii="PalmSprings" w:hAnsi="PalmSprings"/>
          <w:sz w:val="18"/>
        </w:rPr>
        <w:t xml:space="preserve">a </w:t>
      </w:r>
      <w:r>
        <w:rPr>
          <w:rFonts w:cs="PalmSprings" w:ascii="PalmSprings" w:hAnsi="PalmSprings"/>
          <w:sz w:val="18"/>
          <w:lang w:val="sr-Latn-CS"/>
        </w:rPr>
        <w:t>distribucij</w:t>
      </w:r>
      <w:r>
        <w:rPr>
          <w:rFonts w:cs="PalmSprings" w:ascii="PalmSprings" w:hAnsi="PalmSprings"/>
          <w:sz w:val="18"/>
        </w:rPr>
        <w:t xml:space="preserve">a, Gausov </w:t>
      </w:r>
      <w:r>
        <w:rPr>
          <w:rFonts w:cs="PalmSprings" w:ascii="PalmSprings" w:hAnsi="PalmSprings"/>
          <w:sz w:val="18"/>
          <w:lang w:val="sr-Latn-CS"/>
        </w:rPr>
        <w:t>integral</w:t>
      </w:r>
      <w:r>
        <w:rPr>
          <w:rFonts w:cs="PalmSprings" w:ascii="PalmSprings" w:hAnsi="PalmSprings"/>
          <w:sz w:val="18"/>
        </w:rPr>
        <w:t xml:space="preserve"> verovatnoće</w:t>
        <w:tab/>
        <w:t>779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  <w:lang w:val="sr-Latn-CS"/>
        </w:rPr>
        <w:t>Logaritamsk</w:t>
      </w:r>
      <w:r>
        <w:rPr>
          <w:rFonts w:cs="PalmSprings" w:ascii="PalmSprings" w:hAnsi="PalmSprings"/>
          <w:sz w:val="18"/>
        </w:rPr>
        <w:t xml:space="preserve">a </w:t>
      </w:r>
      <w:r>
        <w:rPr>
          <w:rFonts w:cs="PalmSprings" w:ascii="PalmSprings" w:hAnsi="PalmSprings"/>
          <w:sz w:val="18"/>
          <w:lang w:val="sr-Latn-CS"/>
        </w:rPr>
        <w:t>normaln</w:t>
      </w:r>
      <w:r>
        <w:rPr>
          <w:rFonts w:cs="PalmSprings" w:ascii="PalmSprings" w:hAnsi="PalmSprings"/>
          <w:sz w:val="18"/>
        </w:rPr>
        <w:t xml:space="preserve">a </w:t>
      </w:r>
      <w:r>
        <w:rPr>
          <w:rFonts w:cs="PalmSprings" w:ascii="PalmSprings" w:hAnsi="PalmSprings"/>
          <w:sz w:val="18"/>
          <w:lang w:val="sr-Latn-CS"/>
        </w:rPr>
        <w:t>distribucij</w:t>
      </w:r>
      <w:r>
        <w:rPr>
          <w:rFonts w:cs="PalmSprings" w:ascii="PalmSprings" w:hAnsi="PalmSprings"/>
          <w:sz w:val="18"/>
        </w:rPr>
        <w:t>a</w:t>
        <w:tab/>
        <w:t>780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  <w:lang w:val="sr-Latn-CS"/>
        </w:rPr>
        <w:t>Eksponencijaln</w:t>
      </w:r>
      <w:r>
        <w:rPr>
          <w:rFonts w:cs="PalmSprings" w:ascii="PalmSprings" w:hAnsi="PalmSprings"/>
          <w:sz w:val="18"/>
        </w:rPr>
        <w:t xml:space="preserve">a </w:t>
      </w:r>
      <w:r>
        <w:rPr>
          <w:rFonts w:cs="PalmSprings" w:ascii="PalmSprings" w:hAnsi="PalmSprings"/>
          <w:sz w:val="18"/>
          <w:lang w:val="sr-Latn-CS"/>
        </w:rPr>
        <w:t>distribucij</w:t>
      </w:r>
      <w:r>
        <w:rPr>
          <w:rFonts w:cs="PalmSprings" w:ascii="PalmSprings" w:hAnsi="PalmSprings"/>
          <w:sz w:val="18"/>
        </w:rPr>
        <w:t>a</w:t>
        <w:tab/>
        <w:t>781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 xml:space="preserve">Vajbulova </w:t>
      </w:r>
      <w:r>
        <w:rPr>
          <w:rFonts w:cs="PalmSprings" w:ascii="PalmSprings" w:hAnsi="PalmSprings"/>
          <w:sz w:val="18"/>
          <w:lang w:val="sr-Latn-CS"/>
        </w:rPr>
        <w:t>distribucij</w:t>
      </w:r>
      <w:r>
        <w:rPr>
          <w:rFonts w:cs="PalmSprings" w:ascii="PalmSprings" w:hAnsi="PalmSprings"/>
          <w:sz w:val="18"/>
        </w:rPr>
        <w:t>a</w:t>
        <w:tab/>
        <w:t>781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Times New Roman" w:ascii="Times New Roman" w:hAnsi="Times New Roman"/>
          <w:i/>
          <w:sz w:val="18"/>
        </w:rPr>
        <w:t>χ</w:t>
      </w:r>
      <w:r>
        <w:rPr>
          <w:rFonts w:cs="PalmSprings" w:ascii="PalmSprings" w:hAnsi="PalmSprings"/>
          <w:sz w:val="18"/>
          <w:vertAlign w:val="superscript"/>
        </w:rPr>
        <w:t>2</w:t>
      </w:r>
      <w:r>
        <w:rPr>
          <w:rFonts w:cs="PalmSprings" w:ascii="PalmSprings" w:hAnsi="PalmSprings"/>
          <w:sz w:val="18"/>
        </w:rPr>
        <w:t xml:space="preserve"> </w:t>
      </w:r>
      <w:r>
        <w:rPr>
          <w:rFonts w:cs="PalmSprings" w:ascii="PalmSprings" w:hAnsi="PalmSprings"/>
          <w:sz w:val="18"/>
          <w:lang w:val="sr-Latn-CS"/>
        </w:rPr>
        <w:t>distribucij</w:t>
      </w:r>
      <w:r>
        <w:rPr>
          <w:rFonts w:cs="PalmSprings" w:ascii="PalmSprings" w:hAnsi="PalmSprings"/>
          <w:sz w:val="18"/>
        </w:rPr>
        <w:t>a</w:t>
        <w:tab/>
        <w:t>782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 xml:space="preserve">Fišerova </w:t>
      </w:r>
      <w:r>
        <w:rPr>
          <w:rFonts w:cs="PalmSprings" w:ascii="PalmSprings" w:hAnsi="PalmSprings"/>
          <w:sz w:val="18"/>
          <w:lang w:val="sr-Latn-CS"/>
        </w:rPr>
        <w:t>distribucij</w:t>
      </w:r>
      <w:r>
        <w:rPr>
          <w:rFonts w:cs="PalmSprings" w:ascii="PalmSprings" w:hAnsi="PalmSprings"/>
          <w:sz w:val="18"/>
        </w:rPr>
        <w:t>a</w:t>
        <w:tab/>
        <w:t>783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 xml:space="preserve">Studentova </w:t>
      </w:r>
      <w:r>
        <w:rPr>
          <w:rFonts w:cs="PalmSprings" w:ascii="PalmSprings" w:hAnsi="PalmSprings"/>
          <w:sz w:val="18"/>
          <w:lang w:val="sr-Latn-CS"/>
        </w:rPr>
        <w:t>distribucij</w:t>
      </w:r>
      <w:r>
        <w:rPr>
          <w:rFonts w:cs="PalmSprings" w:ascii="PalmSprings" w:hAnsi="PalmSprings"/>
          <w:sz w:val="18"/>
        </w:rPr>
        <w:t>a</w:t>
        <w:tab/>
        <w:t>784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Zakoni velikih brojeva. Teoreme graničnih vrednosti</w:t>
        <w:tab/>
        <w:t>785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 xml:space="preserve">Stohastički </w:t>
      </w:r>
      <w:r>
        <w:rPr>
          <w:rFonts w:cs="PalmSprings" w:ascii="PalmSprings" w:hAnsi="PalmSprings"/>
          <w:sz w:val="18"/>
          <w:lang w:val="sr-Latn-CS"/>
        </w:rPr>
        <w:t>proces</w:t>
      </w:r>
      <w:r>
        <w:rPr>
          <w:rFonts w:cs="PalmSprings" w:ascii="PalmSprings" w:hAnsi="PalmSprings"/>
          <w:sz w:val="18"/>
        </w:rPr>
        <w:t>i i stohastički lanci</w:t>
        <w:tab/>
        <w:t>786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  <w:lang w:val="sr-Latn-CS"/>
        </w:rPr>
        <w:t>Osnovni</w:t>
      </w:r>
      <w:r>
        <w:rPr>
          <w:rFonts w:cs="PalmSprings" w:ascii="PalmSprings" w:hAnsi="PalmSprings"/>
          <w:sz w:val="18"/>
        </w:rPr>
        <w:t xml:space="preserve"> pojmovi, Markovljevi lanci</w:t>
        <w:tab/>
        <w:t>786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 xml:space="preserve">Poasonovi </w:t>
      </w:r>
      <w:r>
        <w:rPr>
          <w:rFonts w:cs="PalmSprings" w:ascii="PalmSprings" w:hAnsi="PalmSprings"/>
          <w:sz w:val="18"/>
          <w:lang w:val="sr-Latn-CS"/>
        </w:rPr>
        <w:t>proces</w:t>
      </w:r>
      <w:r>
        <w:rPr>
          <w:rFonts w:cs="PalmSprings" w:ascii="PalmSprings" w:hAnsi="PalmSprings"/>
          <w:sz w:val="18"/>
        </w:rPr>
        <w:t>i</w:t>
        <w:tab/>
        <w:t>788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  <w:lang w:val="sr-Latn-CS"/>
        </w:rPr>
        <w:t>Matemati</w:t>
      </w:r>
      <w:r>
        <w:rPr>
          <w:rFonts w:cs="PalmSprings" w:ascii="PalmSprings" w:hAnsi="PalmSprings"/>
          <w:sz w:val="18"/>
        </w:rPr>
        <w:t>čka statistika</w:t>
        <w:tab/>
        <w:t>791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Funkcije merenja</w:t>
        <w:tab/>
        <w:t>791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 xml:space="preserve">Temeljna </w:t>
      </w:r>
      <w:r>
        <w:rPr>
          <w:rFonts w:cs="PalmSprings" w:ascii="PalmSprings" w:hAnsi="PalmSprings"/>
          <w:sz w:val="18"/>
          <w:lang w:val="sr-Latn-CS"/>
        </w:rPr>
        <w:t>celovitost, merenje, slučajni vektor</w:t>
        <w:tab/>
        <w:t>791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Funkcije merenja</w:t>
        <w:tab/>
        <w:t>792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>Opisna statistika</w:t>
        <w:tab/>
        <w:t>793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 xml:space="preserve">Statističko </w:t>
      </w:r>
      <w:r>
        <w:rPr>
          <w:rFonts w:cs="PalmSprings" w:ascii="PalmSprings" w:hAnsi="PalmSprings"/>
          <w:sz w:val="18"/>
          <w:lang w:val="sr-Latn-CS"/>
        </w:rPr>
        <w:t>opisivanj</w:t>
      </w:r>
      <w:r>
        <w:rPr>
          <w:rFonts w:cs="PalmSprings" w:ascii="PalmSprings" w:hAnsi="PalmSprings"/>
          <w:sz w:val="18"/>
        </w:rPr>
        <w:t xml:space="preserve">e </w:t>
      </w:r>
      <w:r>
        <w:rPr>
          <w:rFonts w:cs="PalmSprings" w:ascii="PalmSprings" w:hAnsi="PalmSprings"/>
          <w:sz w:val="18"/>
          <w:lang w:val="sr-Latn-CS"/>
        </w:rPr>
        <w:t>rezultat</w:t>
      </w:r>
      <w:r>
        <w:rPr>
          <w:rFonts w:cs="PalmSprings" w:ascii="PalmSprings" w:hAnsi="PalmSprings"/>
          <w:sz w:val="18"/>
        </w:rPr>
        <w:t>a merenja</w:t>
        <w:tab/>
        <w:t>793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 xml:space="preserve">Statistički </w:t>
      </w:r>
      <w:r>
        <w:rPr>
          <w:rFonts w:cs="PalmSprings" w:ascii="PalmSprings" w:hAnsi="PalmSprings"/>
          <w:sz w:val="18"/>
          <w:lang w:val="sr-Latn-CS"/>
        </w:rPr>
        <w:t>parametri</w:t>
      </w:r>
      <w:r>
        <w:rPr>
          <w:rFonts w:cs="PalmSprings" w:ascii="PalmSprings" w:hAnsi="PalmSprings"/>
          <w:sz w:val="18"/>
        </w:rPr>
        <w:tab/>
        <w:t>794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 xml:space="preserve">Važni </w:t>
      </w:r>
      <w:r>
        <w:rPr>
          <w:rFonts w:cs="PalmSprings" w:ascii="PalmSprings" w:hAnsi="PalmSprings"/>
          <w:sz w:val="18"/>
          <w:lang w:val="sr-Latn-CS"/>
        </w:rPr>
        <w:t>postupci merenja</w:t>
        <w:tab/>
        <w:t>795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Merenje i normalna distribucija</w:t>
        <w:tab/>
        <w:t>795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Distribucija srednjih vrednosti merenja</w:t>
        <w:tab/>
        <w:t>797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Granice pouzdanosti srednje vrednosti</w:t>
        <w:tab/>
        <w:t>798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Granice pouzdanosti rasipanja</w:t>
        <w:tab/>
        <w:t>799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rincip mernog postupka</w:t>
        <w:tab/>
        <w:t>800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Korelacija i regresija</w:t>
        <w:tab/>
        <w:t>800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Linearna korelacija kod dve merljive osobine</w:t>
        <w:tab/>
        <w:t>800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Linearna regresija kod dve merljive osobine</w:t>
        <w:tab/>
        <w:t>801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Višedimenzionalna regresija</w:t>
        <w:tab/>
        <w:t>802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Metoda Monte Karlo</w:t>
        <w:tab/>
        <w:t>804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Simulacija</w:t>
        <w:tab/>
        <w:t>804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>Slučajni brojevi</w:t>
        <w:tab/>
        <w:t>804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Primer Monte Karlo simulacije</w:t>
        <w:tab/>
        <w:t>806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 xml:space="preserve">Primene metode Monte Karlo u numeričkoj </w:t>
      </w:r>
      <w:r>
        <w:rPr>
          <w:rFonts w:cs="PalmSprings" w:ascii="PalmSprings" w:hAnsi="PalmSprings"/>
          <w:sz w:val="18"/>
          <w:lang w:val="sr-Latn-CS"/>
        </w:rPr>
        <w:t>matemati</w:t>
      </w:r>
      <w:r>
        <w:rPr>
          <w:rFonts w:cs="PalmSprings" w:ascii="PalmSprings" w:hAnsi="PalmSprings"/>
          <w:sz w:val="18"/>
        </w:rPr>
        <w:t>ci</w:t>
        <w:tab/>
        <w:t>806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Ostale primene metode Monte Karlo</w:t>
        <w:tab/>
        <w:t>808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 xml:space="preserve">Teorija </w:t>
      </w:r>
      <w:r>
        <w:rPr>
          <w:rFonts w:cs="PalmSprings" w:ascii="PalmSprings" w:hAnsi="PalmSprings"/>
          <w:sz w:val="18"/>
          <w:lang w:val="sr-Latn-CS"/>
        </w:rPr>
        <w:t>grešaka</w:t>
      </w:r>
      <w:r>
        <w:rPr>
          <w:rFonts w:cs="PalmSprings" w:ascii="PalmSprings" w:hAnsi="PalmSprings"/>
          <w:sz w:val="18"/>
        </w:rPr>
        <w:t xml:space="preserve"> pri merenju</w:t>
        <w:tab/>
        <w:t>809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 xml:space="preserve">Greške merenja i njihova </w:t>
      </w:r>
      <w:r>
        <w:rPr>
          <w:rFonts w:cs="PalmSprings" w:ascii="PalmSprings" w:hAnsi="PalmSprings"/>
          <w:sz w:val="18"/>
          <w:lang w:val="sr-Latn-CS"/>
        </w:rPr>
        <w:t>distribucij</w:t>
      </w:r>
      <w:r>
        <w:rPr>
          <w:rFonts w:cs="PalmSprings" w:ascii="PalmSprings" w:hAnsi="PalmSprings"/>
          <w:sz w:val="18"/>
        </w:rPr>
        <w:t>a</w:t>
        <w:tab/>
        <w:t>809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  <w:lang w:val="sr-Latn-CS"/>
        </w:rPr>
        <w:t>Distribucij</w:t>
      </w:r>
      <w:r>
        <w:rPr>
          <w:rFonts w:cs="PalmSprings" w:ascii="PalmSprings" w:hAnsi="PalmSprings"/>
          <w:sz w:val="18"/>
        </w:rPr>
        <w:t xml:space="preserve">a </w:t>
      </w:r>
      <w:r>
        <w:rPr>
          <w:rFonts w:cs="PalmSprings" w:ascii="PalmSprings" w:hAnsi="PalmSprings"/>
          <w:sz w:val="18"/>
          <w:lang w:val="sr-Latn-CS"/>
        </w:rPr>
        <w:t>grešaka</w:t>
      </w:r>
      <w:r>
        <w:rPr>
          <w:rFonts w:cs="PalmSprings" w:ascii="PalmSprings" w:hAnsi="PalmSprings"/>
          <w:sz w:val="18"/>
        </w:rPr>
        <w:t xml:space="preserve"> merenja prema </w:t>
      </w:r>
      <w:r>
        <w:rPr>
          <w:rFonts w:cs="PalmSprings" w:ascii="PalmSprings" w:hAnsi="PalmSprings"/>
          <w:sz w:val="18"/>
          <w:lang w:val="sr-Latn-CS"/>
        </w:rPr>
        <w:t>kvalit</w:t>
      </w:r>
      <w:r>
        <w:rPr>
          <w:rFonts w:cs="PalmSprings" w:ascii="PalmSprings" w:hAnsi="PalmSprings"/>
          <w:sz w:val="18"/>
        </w:rPr>
        <w:t>ativnim osobinama</w:t>
        <w:tab/>
        <w:t>809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 xml:space="preserve">Gustina </w:t>
      </w:r>
      <w:r>
        <w:rPr>
          <w:rFonts w:cs="PalmSprings" w:ascii="PalmSprings" w:hAnsi="PalmSprings"/>
          <w:sz w:val="18"/>
          <w:lang w:val="sr-Latn-CS"/>
        </w:rPr>
        <w:t>distribucij</w:t>
      </w:r>
      <w:r>
        <w:rPr>
          <w:rFonts w:cs="PalmSprings" w:ascii="PalmSprings" w:hAnsi="PalmSprings"/>
          <w:sz w:val="18"/>
        </w:rPr>
        <w:t xml:space="preserve">e </w:t>
      </w:r>
      <w:r>
        <w:rPr>
          <w:rFonts w:cs="PalmSprings" w:ascii="PalmSprings" w:hAnsi="PalmSprings"/>
          <w:sz w:val="18"/>
          <w:lang w:val="sr-Latn-CS"/>
        </w:rPr>
        <w:t>grešaka</w:t>
      </w:r>
      <w:r>
        <w:rPr>
          <w:rFonts w:cs="PalmSprings" w:ascii="PalmSprings" w:hAnsi="PalmSprings"/>
          <w:sz w:val="18"/>
        </w:rPr>
        <w:t xml:space="preserve"> merenja</w:t>
        <w:tab/>
        <w:t>809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  <w:lang w:val="sr-Latn-CS"/>
        </w:rPr>
        <w:t>Distribucij</w:t>
      </w:r>
      <w:r>
        <w:rPr>
          <w:rFonts w:cs="PalmSprings" w:ascii="PalmSprings" w:hAnsi="PalmSprings"/>
          <w:sz w:val="18"/>
        </w:rPr>
        <w:t xml:space="preserve">a </w:t>
      </w:r>
      <w:r>
        <w:rPr>
          <w:rFonts w:cs="PalmSprings" w:ascii="PalmSprings" w:hAnsi="PalmSprings"/>
          <w:sz w:val="18"/>
          <w:lang w:val="sr-Latn-CS"/>
        </w:rPr>
        <w:t>grešaka</w:t>
      </w:r>
      <w:r>
        <w:rPr>
          <w:rFonts w:cs="PalmSprings" w:ascii="PalmSprings" w:hAnsi="PalmSprings"/>
          <w:sz w:val="18"/>
        </w:rPr>
        <w:t xml:space="preserve"> merenja prema </w:t>
      </w:r>
      <w:r>
        <w:rPr>
          <w:rFonts w:cs="PalmSprings" w:ascii="PalmSprings" w:hAnsi="PalmSprings"/>
          <w:sz w:val="18"/>
          <w:lang w:val="sr-Latn-CS"/>
        </w:rPr>
        <w:t>kvantit</w:t>
      </w:r>
      <w:r>
        <w:rPr>
          <w:rFonts w:cs="PalmSprings" w:ascii="PalmSprings" w:hAnsi="PalmSprings"/>
          <w:sz w:val="18"/>
        </w:rPr>
        <w:t>ativnim osobinama</w:t>
        <w:tab/>
        <w:t>811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 xml:space="preserve">Prikaz </w:t>
      </w:r>
      <w:r>
        <w:rPr>
          <w:rFonts w:cs="PalmSprings" w:ascii="PalmSprings" w:hAnsi="PalmSprings"/>
          <w:sz w:val="18"/>
          <w:lang w:val="sr-Latn-CS"/>
        </w:rPr>
        <w:t>rezultat</w:t>
      </w:r>
      <w:r>
        <w:rPr>
          <w:rFonts w:cs="PalmSprings" w:ascii="PalmSprings" w:hAnsi="PalmSprings"/>
          <w:sz w:val="18"/>
        </w:rPr>
        <w:t>a merenja sa granicama po</w:t>
      </w:r>
      <w:r>
        <w:rPr>
          <w:rFonts w:cs="PalmSprings" w:ascii="PalmSprings" w:hAnsi="PalmSprings"/>
          <w:sz w:val="18"/>
          <w:lang w:val="sr-Latn-CS"/>
        </w:rPr>
        <w:t>grešaka</w:t>
        <w:tab/>
        <w:t>814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 xml:space="preserve">Proračun </w:t>
      </w:r>
      <w:r>
        <w:rPr>
          <w:rFonts w:cs="PalmSprings" w:ascii="PalmSprings" w:hAnsi="PalmSprings"/>
          <w:sz w:val="18"/>
          <w:lang w:val="sr-Latn-CS"/>
        </w:rPr>
        <w:t>grešaka</w:t>
      </w:r>
      <w:r>
        <w:rPr>
          <w:rFonts w:cs="PalmSprings" w:ascii="PalmSprings" w:hAnsi="PalmSprings"/>
          <w:sz w:val="18"/>
        </w:rPr>
        <w:t xml:space="preserve"> </w:t>
      </w:r>
      <w:r>
        <w:rPr>
          <w:rFonts w:cs="PalmSprings" w:ascii="PalmSprings" w:hAnsi="PalmSprings"/>
          <w:sz w:val="18"/>
          <w:lang w:val="sr-Latn-CS"/>
        </w:rPr>
        <w:t>neposrednih merenja jednake tačnosti</w:t>
        <w:tab/>
        <w:t>814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 xml:space="preserve">Proračun </w:t>
      </w:r>
      <w:r>
        <w:rPr>
          <w:rFonts w:cs="PalmSprings" w:ascii="PalmSprings" w:hAnsi="PalmSprings"/>
          <w:sz w:val="18"/>
          <w:lang w:val="sr-Latn-CS"/>
        </w:rPr>
        <w:t>grešaka</w:t>
      </w:r>
      <w:r>
        <w:rPr>
          <w:rFonts w:cs="PalmSprings" w:ascii="PalmSprings" w:hAnsi="PalmSprings"/>
          <w:sz w:val="18"/>
        </w:rPr>
        <w:t xml:space="preserve"> </w:t>
      </w:r>
      <w:r>
        <w:rPr>
          <w:rFonts w:cs="PalmSprings" w:ascii="PalmSprings" w:hAnsi="PalmSprings"/>
          <w:sz w:val="18"/>
          <w:lang w:val="sr-Latn-CS"/>
        </w:rPr>
        <w:t>neposrednih merenja nejednake tačnosti</w:t>
        <w:tab/>
        <w:t>815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 xml:space="preserve">Umnožavanje i analiza </w:t>
      </w:r>
      <w:r>
        <w:rPr>
          <w:rFonts w:cs="PalmSprings" w:ascii="PalmSprings" w:hAnsi="PalmSprings"/>
          <w:sz w:val="18"/>
          <w:lang w:val="sr-Latn-CS"/>
        </w:rPr>
        <w:t>grešaka</w:t>
      </w:r>
      <w:r>
        <w:rPr>
          <w:rFonts w:cs="PalmSprings" w:ascii="PalmSprings" w:hAnsi="PalmSprings"/>
          <w:sz w:val="18"/>
        </w:rPr>
        <w:tab/>
        <w:t>816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 xml:space="preserve">Gausov zakon umnožavanja </w:t>
      </w:r>
      <w:r>
        <w:rPr>
          <w:rFonts w:cs="PalmSprings" w:ascii="PalmSprings" w:hAnsi="PalmSprings"/>
          <w:sz w:val="18"/>
          <w:lang w:val="sr-Latn-CS"/>
        </w:rPr>
        <w:t>grešaka</w:t>
      </w:r>
      <w:r>
        <w:rPr>
          <w:rFonts w:cs="PalmSprings" w:ascii="PalmSprings" w:hAnsi="PalmSprings"/>
          <w:sz w:val="18"/>
        </w:rPr>
        <w:tab/>
        <w:t>816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 xml:space="preserve">Analiza </w:t>
      </w:r>
      <w:r>
        <w:rPr>
          <w:rFonts w:cs="PalmSprings" w:ascii="PalmSprings" w:hAnsi="PalmSprings"/>
          <w:sz w:val="18"/>
          <w:lang w:val="sr-Latn-CS"/>
        </w:rPr>
        <w:t>grešaka</w:t>
      </w:r>
      <w:r>
        <w:rPr>
          <w:rFonts w:cs="PalmSprings" w:ascii="PalmSprings" w:hAnsi="PalmSprings"/>
          <w:sz w:val="18"/>
        </w:rPr>
        <w:tab/>
        <w:t>817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418" w:leader="dot"/>
        </w:tabs>
        <w:spacing w:before="0" w:after="0"/>
        <w:rPr/>
      </w:pPr>
      <w:r>
        <w:rPr>
          <w:rFonts w:cs="PalmSprings" w:ascii="PalmSprings" w:hAnsi="PalmSprings"/>
          <w:sz w:val="18"/>
          <w:lang w:val="sr-Latn-CS"/>
        </w:rPr>
        <w:t>Dinamič</w:t>
      </w:r>
      <w:r>
        <w:rPr>
          <w:rFonts w:cs="PalmSprings" w:ascii="PalmSprings" w:hAnsi="PalmSprings"/>
          <w:sz w:val="18"/>
        </w:rPr>
        <w:t xml:space="preserve">ki </w:t>
      </w:r>
      <w:r>
        <w:rPr>
          <w:rFonts w:cs="PalmSprings" w:ascii="PalmSprings" w:hAnsi="PalmSprings"/>
          <w:sz w:val="18"/>
          <w:lang w:val="sr-Latn-CS"/>
        </w:rPr>
        <w:t>sistem</w:t>
      </w:r>
      <w:r>
        <w:rPr>
          <w:rFonts w:cs="PalmSprings" w:ascii="PalmSprings" w:hAnsi="PalmSprings"/>
          <w:sz w:val="18"/>
        </w:rPr>
        <w:t>i i haos</w:t>
        <w:tab/>
        <w:tab/>
        <w:tab/>
        <w:tab/>
        <w:tab/>
        <w:tab/>
        <w:t>819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 xml:space="preserve">Obične </w:t>
      </w:r>
      <w:r>
        <w:rPr>
          <w:rFonts w:cs="PalmSprings" w:ascii="PalmSprings" w:hAnsi="PalmSprings"/>
          <w:sz w:val="18"/>
          <w:lang w:val="sr-Latn-CS"/>
        </w:rPr>
        <w:t>diferencijaln</w:t>
      </w:r>
      <w:r>
        <w:rPr>
          <w:rFonts w:cs="PalmSprings" w:ascii="PalmSprings" w:hAnsi="PalmSprings"/>
          <w:sz w:val="18"/>
        </w:rPr>
        <w:t>e jednačine i preslikavanja</w:t>
        <w:tab/>
        <w:t>819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  <w:lang w:val="sr-Latn-CS"/>
        </w:rPr>
        <w:t>Dinamič</w:t>
      </w:r>
      <w:r>
        <w:rPr>
          <w:rFonts w:cs="PalmSprings" w:ascii="PalmSprings" w:hAnsi="PalmSprings"/>
          <w:sz w:val="18"/>
        </w:rPr>
        <w:t xml:space="preserve">ki </w:t>
      </w:r>
      <w:r>
        <w:rPr>
          <w:rFonts w:cs="PalmSprings" w:ascii="PalmSprings" w:hAnsi="PalmSprings"/>
          <w:sz w:val="18"/>
          <w:lang w:val="sr-Latn-CS"/>
        </w:rPr>
        <w:t>sistem</w:t>
      </w:r>
      <w:r>
        <w:rPr>
          <w:rFonts w:cs="PalmSprings" w:ascii="PalmSprings" w:hAnsi="PalmSprings"/>
          <w:sz w:val="18"/>
        </w:rPr>
        <w:t>i</w:t>
        <w:tab/>
        <w:t>819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  <w:lang w:val="sr-Latn-CS"/>
        </w:rPr>
        <w:t>Osnovni</w:t>
      </w:r>
      <w:r>
        <w:rPr>
          <w:rFonts w:cs="PalmSprings" w:ascii="PalmSprings" w:hAnsi="PalmSprings"/>
          <w:sz w:val="18"/>
        </w:rPr>
        <w:t xml:space="preserve"> pojmovi</w:t>
        <w:tab/>
        <w:t>819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>Invarijantni skupovi</w:t>
        <w:tab/>
        <w:t>821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 xml:space="preserve">Kvalitativna teorija običnih </w:t>
      </w:r>
      <w:r>
        <w:rPr>
          <w:rFonts w:cs="PalmSprings" w:ascii="PalmSprings" w:hAnsi="PalmSprings"/>
          <w:sz w:val="18"/>
          <w:lang w:val="sr-Latn-CS"/>
        </w:rPr>
        <w:t>diferencijaln</w:t>
      </w:r>
      <w:r>
        <w:rPr>
          <w:rFonts w:cs="PalmSprings" w:ascii="PalmSprings" w:hAnsi="PalmSprings"/>
          <w:sz w:val="18"/>
        </w:rPr>
        <w:t>ih jednačina</w:t>
        <w:tab/>
        <w:t>822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  <w:lang w:val="sr-Latn-CS"/>
        </w:rPr>
        <w:t>Egzistencija</w:t>
      </w:r>
      <w:r>
        <w:rPr>
          <w:rFonts w:cs="PalmSprings" w:ascii="PalmSprings" w:hAnsi="PalmSprings"/>
          <w:sz w:val="18"/>
        </w:rPr>
        <w:t xml:space="preserve"> toka i struktura faznog </w:t>
      </w:r>
      <w:r>
        <w:rPr>
          <w:rFonts w:cs="PalmSprings" w:ascii="PalmSprings" w:hAnsi="PalmSprings"/>
          <w:sz w:val="18"/>
          <w:lang w:val="sr-Latn-CS"/>
        </w:rPr>
        <w:t>prostora</w:t>
      </w:r>
      <w:r>
        <w:rPr>
          <w:rFonts w:cs="PalmSprings" w:ascii="PalmSprings" w:hAnsi="PalmSprings"/>
          <w:sz w:val="18"/>
        </w:rPr>
        <w:tab/>
        <w:t>822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 xml:space="preserve">Linearne </w:t>
      </w:r>
      <w:r>
        <w:rPr>
          <w:rFonts w:cs="PalmSprings" w:ascii="PalmSprings" w:hAnsi="PalmSprings"/>
          <w:sz w:val="18"/>
          <w:lang w:val="sr-Latn-CS"/>
        </w:rPr>
        <w:t>diferencijaln</w:t>
      </w:r>
      <w:r>
        <w:rPr>
          <w:rFonts w:cs="PalmSprings" w:ascii="PalmSprings" w:hAnsi="PalmSprings"/>
          <w:sz w:val="18"/>
        </w:rPr>
        <w:t>e jednačine</w:t>
        <w:tab/>
        <w:t>824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Teorija stabilnosti</w:t>
        <w:tab/>
        <w:t>825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Invarijantne mnogostrukosti</w:t>
        <w:tab/>
        <w:t>829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Poenkareovo preslikavanje</w:t>
        <w:tab/>
        <w:t>832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 xml:space="preserve">Topološka ekvivalentnost </w:t>
      </w:r>
      <w:r>
        <w:rPr>
          <w:rFonts w:cs="PalmSprings" w:ascii="PalmSprings" w:hAnsi="PalmSprings"/>
          <w:sz w:val="18"/>
          <w:lang w:val="sr-Latn-CS"/>
        </w:rPr>
        <w:t>diferencijaln</w:t>
      </w:r>
      <w:r>
        <w:rPr>
          <w:rFonts w:cs="PalmSprings" w:ascii="PalmSprings" w:hAnsi="PalmSprings"/>
          <w:sz w:val="18"/>
        </w:rPr>
        <w:t>ih jednačina</w:t>
        <w:tab/>
        <w:t>832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 xml:space="preserve">Diskretni </w:t>
      </w:r>
      <w:r>
        <w:rPr>
          <w:rFonts w:cs="PalmSprings" w:ascii="PalmSprings" w:hAnsi="PalmSprings"/>
          <w:sz w:val="18"/>
          <w:lang w:val="sr-Latn-CS"/>
        </w:rPr>
        <w:t>dinamič</w:t>
      </w:r>
      <w:r>
        <w:rPr>
          <w:rFonts w:cs="PalmSprings" w:ascii="PalmSprings" w:hAnsi="PalmSprings"/>
          <w:sz w:val="18"/>
        </w:rPr>
        <w:t xml:space="preserve">ki </w:t>
      </w:r>
      <w:r>
        <w:rPr>
          <w:rFonts w:cs="PalmSprings" w:ascii="PalmSprings" w:hAnsi="PalmSprings"/>
          <w:sz w:val="18"/>
          <w:lang w:val="sr-Latn-CS"/>
        </w:rPr>
        <w:t>sistem</w:t>
      </w:r>
      <w:r>
        <w:rPr>
          <w:rFonts w:cs="PalmSprings" w:ascii="PalmSprings" w:hAnsi="PalmSprings"/>
          <w:sz w:val="18"/>
        </w:rPr>
        <w:t>i</w:t>
        <w:tab/>
        <w:t>834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 xml:space="preserve">Stabilne tačke, periodičke orbite i granični </w:t>
      </w:r>
      <w:r>
        <w:rPr>
          <w:rFonts w:cs="PalmSprings" w:ascii="PalmSprings" w:hAnsi="PalmSprings"/>
          <w:sz w:val="18"/>
          <w:lang w:val="sr-Latn-CS"/>
        </w:rPr>
        <w:t>skupovi</w:t>
        <w:tab/>
        <w:t>834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  <w:lang w:val="sr-Latn-CS"/>
        </w:rPr>
        <w:t xml:space="preserve">Invarijantne </w:t>
      </w:r>
      <w:r>
        <w:rPr>
          <w:rFonts w:cs="PalmSprings" w:ascii="PalmSprings" w:hAnsi="PalmSprings"/>
          <w:sz w:val="18"/>
        </w:rPr>
        <w:t>mnogostrukosti</w:t>
        <w:tab/>
        <w:t>835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 xml:space="preserve">Topološka konjugiranost diskretnih </w:t>
      </w:r>
      <w:r>
        <w:rPr>
          <w:rFonts w:cs="PalmSprings" w:ascii="PalmSprings" w:hAnsi="PalmSprings"/>
          <w:sz w:val="18"/>
          <w:lang w:val="sr-Latn-CS"/>
        </w:rPr>
        <w:t>sistema</w:t>
      </w:r>
      <w:r>
        <w:rPr>
          <w:rFonts w:cs="PalmSprings" w:ascii="PalmSprings" w:hAnsi="PalmSprings"/>
          <w:sz w:val="18"/>
        </w:rPr>
        <w:tab/>
        <w:t>836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Strukturna stabilnost (robusnost)</w:t>
        <w:tab/>
        <w:t>836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 xml:space="preserve">Strukturno stabilne </w:t>
      </w:r>
      <w:r>
        <w:rPr>
          <w:rFonts w:cs="PalmSprings" w:ascii="PalmSprings" w:hAnsi="PalmSprings"/>
          <w:sz w:val="18"/>
          <w:lang w:val="sr-Latn-CS"/>
        </w:rPr>
        <w:t>diferencijaln</w:t>
      </w:r>
      <w:r>
        <w:rPr>
          <w:rFonts w:cs="PalmSprings" w:ascii="PalmSprings" w:hAnsi="PalmSprings"/>
          <w:sz w:val="18"/>
        </w:rPr>
        <w:t>e jednačine</w:t>
        <w:tab/>
        <w:t>836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 xml:space="preserve">Strukturno stabilni diskretni </w:t>
      </w:r>
      <w:r>
        <w:rPr>
          <w:rFonts w:cs="PalmSprings" w:ascii="PalmSprings" w:hAnsi="PalmSprings"/>
          <w:sz w:val="18"/>
          <w:lang w:val="sr-Latn-CS"/>
        </w:rPr>
        <w:t>sistem</w:t>
      </w:r>
      <w:r>
        <w:rPr>
          <w:rFonts w:cs="PalmSprings" w:ascii="PalmSprings" w:hAnsi="PalmSprings"/>
          <w:sz w:val="18"/>
        </w:rPr>
        <w:t>i</w:t>
        <w:tab/>
        <w:t>837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 xml:space="preserve">Generička </w:t>
      </w:r>
      <w:r>
        <w:rPr>
          <w:rFonts w:cs="PalmSprings" w:ascii="PalmSprings" w:hAnsi="PalmSprings"/>
          <w:sz w:val="18"/>
          <w:lang w:val="sr-Latn-CS"/>
        </w:rPr>
        <w:t>svojstva</w:t>
      </w:r>
      <w:r>
        <w:rPr>
          <w:rFonts w:cs="PalmSprings" w:ascii="PalmSprings" w:hAnsi="PalmSprings"/>
          <w:sz w:val="18"/>
        </w:rPr>
        <w:tab/>
        <w:t>837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Kvantitativni opis atraktora</w:t>
        <w:tab/>
        <w:t>838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Mere verovatnoće atraktora</w:t>
        <w:tab/>
        <w:t>838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Invarijantna mera</w:t>
        <w:tab/>
        <w:t>838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Elementi ergodičke teorije</w:t>
        <w:tab/>
        <w:t>839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Entropije</w:t>
        <w:tab/>
        <w:t>842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>Topološka entropija</w:t>
        <w:tab/>
        <w:t>842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Metrička entropija</w:t>
        <w:tab/>
        <w:t>842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Ljapunovljevi eksponenti</w:t>
        <w:tab/>
        <w:t>842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Dimenzije</w:t>
        <w:tab/>
        <w:t>844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Metričke dimenzije</w:t>
        <w:tab/>
        <w:t>844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Dimenzije koje se svode na invarijantne mere</w:t>
        <w:tab/>
        <w:t>846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  <w:lang w:val="sr-Latn-CS"/>
        </w:rPr>
        <w:t>Lokaln</w:t>
      </w:r>
      <w:r>
        <w:rPr>
          <w:rFonts w:cs="PalmSprings" w:ascii="PalmSprings" w:hAnsi="PalmSprings"/>
          <w:sz w:val="18"/>
        </w:rPr>
        <w:t>a Hausdorfova dimenzija prema Duadi-Esterleu</w:t>
        <w:tab/>
        <w:t>849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Primeri atraktora</w:t>
        <w:tab/>
        <w:t>849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>Usamljeni atraktori i haos</w:t>
        <w:tab/>
        <w:t>851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Haos u jednodimenzionalnom preslikavanju</w:t>
        <w:tab/>
        <w:t>852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Teorija bifurkacija i putevi u haos</w:t>
        <w:tab/>
        <w:t>852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 xml:space="preserve">Bifurkacije u Morze-Smaleovim </w:t>
      </w:r>
      <w:r>
        <w:rPr>
          <w:rFonts w:cs="PalmSprings" w:ascii="PalmSprings" w:hAnsi="PalmSprings"/>
          <w:sz w:val="18"/>
          <w:lang w:val="sr-Latn-CS"/>
        </w:rPr>
        <w:t>sistem</w:t>
      </w:r>
      <w:r>
        <w:rPr>
          <w:rFonts w:cs="PalmSprings" w:ascii="PalmSprings" w:hAnsi="PalmSprings"/>
          <w:sz w:val="18"/>
        </w:rPr>
        <w:t xml:space="preserve">ima </w:t>
        <w:tab/>
        <w:t>852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  <w:lang w:val="sr-Latn-CS"/>
        </w:rPr>
        <w:t>Lokaln</w:t>
      </w:r>
      <w:r>
        <w:rPr>
          <w:rFonts w:cs="PalmSprings" w:ascii="PalmSprings" w:hAnsi="PalmSprings"/>
          <w:sz w:val="18"/>
        </w:rPr>
        <w:t>e bifurkacije blizu stabilnih tačaka</w:t>
        <w:tab/>
        <w:t>853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  <w:lang w:val="sr-Latn-CS"/>
        </w:rPr>
        <w:t>Lokaln</w:t>
      </w:r>
      <w:r>
        <w:rPr>
          <w:rFonts w:cs="PalmSprings" w:ascii="PalmSprings" w:hAnsi="PalmSprings"/>
          <w:sz w:val="18"/>
        </w:rPr>
        <w:t>e bifurkacije blizu periodičke orbite</w:t>
        <w:tab/>
        <w:t>858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Globalne bifurkacije</w:t>
        <w:tab/>
        <w:t>861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>Prelazi u haos</w:t>
        <w:tab/>
        <w:t>862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Kaskade udvostručenja perioda</w:t>
        <w:tab/>
        <w:t>862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Naizmeničnost (intermitencija)</w:t>
        <w:tab/>
        <w:t>863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Globalne homokline bifurkacije</w:t>
        <w:tab/>
        <w:t>863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Raspad torusa</w:t>
        <w:tab/>
        <w:t>865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0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>Optimizovanje (</w:t>
      </w:r>
      <w:r>
        <w:rPr>
          <w:rFonts w:cs="PalmSprings" w:ascii="PalmSprings" w:hAnsi="PalmSprings"/>
          <w:sz w:val="18"/>
          <w:lang w:val="sr-Latn-CS"/>
        </w:rPr>
        <w:t>matemati</w:t>
      </w:r>
      <w:r>
        <w:rPr>
          <w:rFonts w:cs="PalmSprings" w:ascii="PalmSprings" w:hAnsi="PalmSprings"/>
          <w:sz w:val="18"/>
        </w:rPr>
        <w:t xml:space="preserve">čko </w:t>
      </w:r>
      <w:r>
        <w:rPr>
          <w:rFonts w:cs="PalmSprings" w:ascii="PalmSprings" w:hAnsi="PalmSprings"/>
          <w:sz w:val="18"/>
          <w:lang w:val="sr-Latn-CS"/>
        </w:rPr>
        <w:t>program</w:t>
      </w:r>
      <w:r>
        <w:rPr>
          <w:rFonts w:cs="PalmSprings" w:ascii="PalmSprings" w:hAnsi="PalmSprings"/>
          <w:sz w:val="18"/>
        </w:rPr>
        <w:t>iranje)</w:t>
        <w:tab/>
        <w:tab/>
        <w:tab/>
        <w:tab/>
        <w:tab/>
        <w:t>870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 xml:space="preserve">Linearno </w:t>
      </w:r>
      <w:r>
        <w:rPr>
          <w:rFonts w:cs="PalmSprings" w:ascii="PalmSprings" w:hAnsi="PalmSprings"/>
          <w:sz w:val="18"/>
          <w:lang w:val="sr-Latn-CS"/>
        </w:rPr>
        <w:t>program</w:t>
      </w:r>
      <w:r>
        <w:rPr>
          <w:rFonts w:cs="PalmSprings" w:ascii="PalmSprings" w:hAnsi="PalmSprings"/>
          <w:sz w:val="18"/>
        </w:rPr>
        <w:t>iranje (optimizovanje)</w:t>
        <w:tab/>
        <w:t>870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 xml:space="preserve">Postavka </w:t>
      </w:r>
      <w:r>
        <w:rPr>
          <w:rFonts w:cs="PalmSprings" w:ascii="PalmSprings" w:hAnsi="PalmSprings"/>
          <w:sz w:val="18"/>
          <w:lang w:val="sr-Latn-CS"/>
        </w:rPr>
        <w:t>problem</w:t>
      </w:r>
      <w:r>
        <w:rPr>
          <w:rFonts w:cs="PalmSprings" w:ascii="PalmSprings" w:hAnsi="PalmSprings"/>
          <w:sz w:val="18"/>
        </w:rPr>
        <w:t xml:space="preserve">a i </w:t>
      </w:r>
      <w:r>
        <w:rPr>
          <w:rFonts w:cs="PalmSprings" w:ascii="PalmSprings" w:hAnsi="PalmSprings"/>
          <w:sz w:val="18"/>
          <w:lang w:val="sr-Latn-CS"/>
        </w:rPr>
        <w:t>grafičk</w:t>
      </w:r>
      <w:r>
        <w:rPr>
          <w:rFonts w:cs="PalmSprings" w:ascii="PalmSprings" w:hAnsi="PalmSprings"/>
          <w:sz w:val="18"/>
        </w:rPr>
        <w:t xml:space="preserve">o </w:t>
      </w:r>
      <w:r>
        <w:rPr>
          <w:rFonts w:cs="PalmSprings" w:ascii="PalmSprings" w:hAnsi="PalmSprings"/>
          <w:sz w:val="18"/>
          <w:lang w:val="sr-Latn-CS"/>
        </w:rPr>
        <w:t>predstavljanje</w:t>
      </w:r>
      <w:r>
        <w:rPr>
          <w:rFonts w:cs="PalmSprings" w:ascii="PalmSprings" w:hAnsi="PalmSprings"/>
          <w:sz w:val="18"/>
        </w:rPr>
        <w:tab/>
        <w:t>870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 xml:space="preserve">Oblici linearnog </w:t>
      </w:r>
      <w:r>
        <w:rPr>
          <w:rFonts w:cs="PalmSprings" w:ascii="PalmSprings" w:hAnsi="PalmSprings"/>
          <w:sz w:val="18"/>
          <w:lang w:val="sr-Latn-CS"/>
        </w:rPr>
        <w:t>program</w:t>
      </w:r>
      <w:r>
        <w:rPr>
          <w:rFonts w:cs="PalmSprings" w:ascii="PalmSprings" w:hAnsi="PalmSprings"/>
          <w:sz w:val="18"/>
        </w:rPr>
        <w:t>iranja</w:t>
        <w:tab/>
        <w:t>870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 xml:space="preserve">Primeri i </w:t>
      </w:r>
      <w:r>
        <w:rPr>
          <w:rFonts w:cs="PalmSprings" w:ascii="PalmSprings" w:hAnsi="PalmSprings"/>
          <w:sz w:val="18"/>
          <w:lang w:val="sr-Latn-CS"/>
        </w:rPr>
        <w:t>grafičk</w:t>
      </w:r>
      <w:r>
        <w:rPr>
          <w:rFonts w:cs="PalmSprings" w:ascii="PalmSprings" w:hAnsi="PalmSprings"/>
          <w:sz w:val="18"/>
        </w:rPr>
        <w:t>a rešenja</w:t>
        <w:tab/>
        <w:t>871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  <w:lang w:val="sr-Latn-CS"/>
        </w:rPr>
        <w:t>Osnovni</w:t>
      </w:r>
      <w:r>
        <w:rPr>
          <w:rFonts w:cs="PalmSprings" w:ascii="PalmSprings" w:hAnsi="PalmSprings"/>
          <w:sz w:val="18"/>
        </w:rPr>
        <w:t xml:space="preserve"> pojmovi linearnog </w:t>
      </w:r>
      <w:r>
        <w:rPr>
          <w:rFonts w:cs="PalmSprings" w:ascii="PalmSprings" w:hAnsi="PalmSprings"/>
          <w:sz w:val="18"/>
          <w:lang w:val="sr-Latn-CS"/>
        </w:rPr>
        <w:t>program</w:t>
      </w:r>
      <w:r>
        <w:rPr>
          <w:rFonts w:cs="PalmSprings" w:ascii="PalmSprings" w:hAnsi="PalmSprings"/>
          <w:sz w:val="18"/>
        </w:rPr>
        <w:t xml:space="preserve">iranja, </w:t>
      </w:r>
      <w:r>
        <w:rPr>
          <w:rFonts w:cs="PalmSprings" w:ascii="PalmSprings" w:hAnsi="PalmSprings"/>
          <w:sz w:val="18"/>
          <w:lang w:val="sr-Latn-CS"/>
        </w:rPr>
        <w:t>normaln</w:t>
      </w:r>
      <w:r>
        <w:rPr>
          <w:rFonts w:cs="PalmSprings" w:ascii="PalmSprings" w:hAnsi="PalmSprings"/>
          <w:sz w:val="18"/>
        </w:rPr>
        <w:t>i oblik</w:t>
        <w:tab/>
        <w:t>872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Stranica i baza</w:t>
        <w:tab/>
        <w:t>872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  <w:lang w:val="sr-Latn-CS"/>
        </w:rPr>
        <w:t>Normaln</w:t>
      </w:r>
      <w:r>
        <w:rPr>
          <w:rFonts w:cs="PalmSprings" w:ascii="PalmSprings" w:hAnsi="PalmSprings"/>
          <w:sz w:val="18"/>
        </w:rPr>
        <w:t xml:space="preserve">i oblik zadatka linearnog </w:t>
      </w:r>
      <w:r>
        <w:rPr>
          <w:rFonts w:cs="PalmSprings" w:ascii="PalmSprings" w:hAnsi="PalmSprings"/>
          <w:sz w:val="18"/>
          <w:lang w:val="sr-Latn-CS"/>
        </w:rPr>
        <w:t>program</w:t>
      </w:r>
      <w:r>
        <w:rPr>
          <w:rFonts w:cs="PalmSprings" w:ascii="PalmSprings" w:hAnsi="PalmSprings"/>
          <w:sz w:val="18"/>
        </w:rPr>
        <w:t>iranja</w:t>
        <w:tab/>
        <w:t>874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  <w:lang w:val="sr-Latn-CS"/>
        </w:rPr>
        <w:t>Postupak</w:t>
      </w:r>
      <w:r>
        <w:rPr>
          <w:rFonts w:cs="PalmSprings" w:ascii="PalmSprings" w:hAnsi="PalmSprings"/>
          <w:sz w:val="18"/>
        </w:rPr>
        <w:t xml:space="preserve"> Simpleks</w:t>
        <w:tab/>
        <w:t>875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 xml:space="preserve">Simpleks </w:t>
      </w:r>
      <w:r>
        <w:rPr>
          <w:rFonts w:cs="PalmSprings" w:ascii="PalmSprings" w:hAnsi="PalmSprings"/>
          <w:sz w:val="18"/>
          <w:lang w:val="sr-Latn-CS"/>
        </w:rPr>
        <w:t>tabel</w:t>
      </w:r>
      <w:r>
        <w:rPr>
          <w:rFonts w:cs="PalmSprings" w:ascii="PalmSprings" w:hAnsi="PalmSprings"/>
          <w:sz w:val="18"/>
        </w:rPr>
        <w:t>a</w:t>
        <w:tab/>
        <w:t>875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 xml:space="preserve">Prelaz u novu Simlpeks </w:t>
      </w:r>
      <w:r>
        <w:rPr>
          <w:rFonts w:cs="PalmSprings" w:ascii="PalmSprings" w:hAnsi="PalmSprings"/>
          <w:sz w:val="18"/>
          <w:lang w:val="sr-Latn-CS"/>
        </w:rPr>
        <w:t>tabel</w:t>
      </w:r>
      <w:r>
        <w:rPr>
          <w:rFonts w:cs="PalmSprings" w:ascii="PalmSprings" w:hAnsi="PalmSprings"/>
          <w:sz w:val="18"/>
        </w:rPr>
        <w:t>u</w:t>
        <w:tab/>
        <w:t>875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  <w:lang w:val="sr-Latn-CS"/>
        </w:rPr>
        <w:t>Određivanje</w:t>
      </w:r>
      <w:r>
        <w:rPr>
          <w:rFonts w:cs="PalmSprings" w:ascii="PalmSprings" w:hAnsi="PalmSprings"/>
          <w:sz w:val="18"/>
        </w:rPr>
        <w:t xml:space="preserve"> prve Simpleks </w:t>
      </w:r>
      <w:r>
        <w:rPr>
          <w:rFonts w:cs="PalmSprings" w:ascii="PalmSprings" w:hAnsi="PalmSprings"/>
          <w:sz w:val="18"/>
          <w:lang w:val="sr-Latn-CS"/>
        </w:rPr>
        <w:t>tabel</w:t>
      </w:r>
      <w:r>
        <w:rPr>
          <w:rFonts w:cs="PalmSprings" w:ascii="PalmSprings" w:hAnsi="PalmSprings"/>
          <w:sz w:val="18"/>
        </w:rPr>
        <w:t>e</w:t>
        <w:tab/>
        <w:t>877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 xml:space="preserve">Revidirani </w:t>
      </w:r>
      <w:r>
        <w:rPr>
          <w:rFonts w:cs="PalmSprings" w:ascii="PalmSprings" w:hAnsi="PalmSprings"/>
          <w:sz w:val="18"/>
          <w:lang w:val="sr-Latn-CS"/>
        </w:rPr>
        <w:t>postupak</w:t>
      </w:r>
      <w:r>
        <w:rPr>
          <w:rFonts w:cs="PalmSprings" w:ascii="PalmSprings" w:hAnsi="PalmSprings"/>
          <w:sz w:val="18"/>
        </w:rPr>
        <w:t xml:space="preserve"> Simpleks</w:t>
        <w:tab/>
        <w:t>878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 xml:space="preserve">Dvojnost linearnog </w:t>
      </w:r>
      <w:r>
        <w:rPr>
          <w:rFonts w:cs="PalmSprings" w:ascii="PalmSprings" w:hAnsi="PalmSprings"/>
          <w:sz w:val="18"/>
          <w:lang w:val="sr-Latn-CS"/>
        </w:rPr>
        <w:t>program</w:t>
      </w:r>
      <w:r>
        <w:rPr>
          <w:rFonts w:cs="PalmSprings" w:ascii="PalmSprings" w:hAnsi="PalmSprings"/>
          <w:sz w:val="18"/>
        </w:rPr>
        <w:t>iranja</w:t>
        <w:tab/>
        <w:t>880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Specijalni problemi linearnog programiranja</w:t>
        <w:tab/>
        <w:t>881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roblem transporta</w:t>
        <w:tab/>
        <w:t>881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roblem dodeljivanja</w:t>
        <w:tab/>
        <w:t>883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roblem raspodele</w:t>
        <w:tab/>
        <w:t>884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 xml:space="preserve">Problem zatvorene putanje </w:t>
        <w:tab/>
        <w:t>884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roblem redosleda</w:t>
        <w:tab/>
        <w:t>884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 xml:space="preserve">Nelinearno </w:t>
      </w:r>
      <w:r>
        <w:rPr>
          <w:rFonts w:cs="PalmSprings" w:ascii="PalmSprings" w:hAnsi="PalmSprings"/>
          <w:sz w:val="18"/>
          <w:lang w:val="sr-Latn-CS"/>
        </w:rPr>
        <w:t>program</w:t>
      </w:r>
      <w:r>
        <w:rPr>
          <w:rFonts w:cs="PalmSprings" w:ascii="PalmSprings" w:hAnsi="PalmSprings"/>
          <w:sz w:val="18"/>
        </w:rPr>
        <w:t>iranje (optimizovanje)</w:t>
        <w:tab/>
        <w:t>885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 xml:space="preserve">Postavka </w:t>
      </w:r>
      <w:r>
        <w:rPr>
          <w:rFonts w:cs="PalmSprings" w:ascii="PalmSprings" w:hAnsi="PalmSprings"/>
          <w:sz w:val="18"/>
          <w:lang w:val="sr-Latn-CS"/>
        </w:rPr>
        <w:t>problem</w:t>
      </w:r>
      <w:r>
        <w:rPr>
          <w:rFonts w:cs="PalmSprings" w:ascii="PalmSprings" w:hAnsi="PalmSprings"/>
          <w:sz w:val="18"/>
        </w:rPr>
        <w:t>a i teorijske osnove</w:t>
        <w:tab/>
        <w:t>885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 xml:space="preserve">Postavka </w:t>
      </w:r>
      <w:r>
        <w:rPr>
          <w:rFonts w:cs="PalmSprings" w:ascii="PalmSprings" w:hAnsi="PalmSprings"/>
          <w:sz w:val="18"/>
          <w:lang w:val="sr-Latn-CS"/>
        </w:rPr>
        <w:t>problem</w:t>
      </w:r>
      <w:r>
        <w:rPr>
          <w:rFonts w:cs="PalmSprings" w:ascii="PalmSprings" w:hAnsi="PalmSprings"/>
          <w:sz w:val="18"/>
        </w:rPr>
        <w:t>a</w:t>
        <w:tab/>
        <w:t>885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Uslovi optimalnosti</w:t>
        <w:tab/>
        <w:t>885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Dvojnost optimizovanja</w:t>
        <w:tab/>
        <w:t>886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Specijalni zadaci nelinearnog programiranja</w:t>
        <w:tab/>
        <w:t>887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Konveksno programiranje</w:t>
        <w:tab/>
        <w:t>887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Kvadratno programiranje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  <w:lang w:val="sr-Latn-CS"/>
        </w:rPr>
        <w:t>Rešav</w:t>
      </w:r>
      <w:r>
        <w:rPr>
          <w:rFonts w:cs="PalmSprings" w:ascii="PalmSprings" w:hAnsi="PalmSprings"/>
          <w:sz w:val="18"/>
        </w:rPr>
        <w:t xml:space="preserve">anje </w:t>
      </w:r>
      <w:r>
        <w:rPr>
          <w:rFonts w:cs="PalmSprings" w:ascii="PalmSprings" w:hAnsi="PalmSprings"/>
          <w:sz w:val="18"/>
          <w:lang w:val="sr-Latn-CS"/>
        </w:rPr>
        <w:t>zadataka</w:t>
      </w:r>
      <w:r>
        <w:rPr>
          <w:rFonts w:cs="PalmSprings" w:ascii="PalmSprings" w:hAnsi="PalmSprings"/>
          <w:sz w:val="18"/>
        </w:rPr>
        <w:t xml:space="preserve"> kvadratnog </w:t>
      </w:r>
      <w:r>
        <w:rPr>
          <w:rFonts w:cs="PalmSprings" w:ascii="PalmSprings" w:hAnsi="PalmSprings"/>
          <w:sz w:val="18"/>
          <w:lang w:val="sr-Latn-CS"/>
        </w:rPr>
        <w:t>program</w:t>
      </w:r>
      <w:r>
        <w:rPr>
          <w:rFonts w:cs="PalmSprings" w:ascii="PalmSprings" w:hAnsi="PalmSprings"/>
          <w:sz w:val="18"/>
        </w:rPr>
        <w:t>iranja</w:t>
        <w:tab/>
        <w:t>888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  <w:lang w:val="sr-Latn-CS"/>
        </w:rPr>
        <w:t>Volfov postupak</w:t>
      </w:r>
      <w:r>
        <w:rPr>
          <w:rFonts w:cs="PalmSprings" w:ascii="PalmSprings" w:hAnsi="PalmSprings"/>
          <w:sz w:val="18"/>
        </w:rPr>
        <w:tab/>
        <w:t>888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 xml:space="preserve">Hildret-Dezopov </w:t>
      </w:r>
      <w:r>
        <w:rPr>
          <w:rFonts w:cs="PalmSprings" w:ascii="PalmSprings" w:hAnsi="PalmSprings"/>
          <w:sz w:val="18"/>
          <w:lang w:val="sr-Latn-CS"/>
        </w:rPr>
        <w:t>postupak</w:t>
      </w:r>
      <w:r>
        <w:rPr>
          <w:rFonts w:cs="PalmSprings" w:ascii="PalmSprings" w:hAnsi="PalmSprings"/>
          <w:sz w:val="18"/>
        </w:rPr>
        <w:tab/>
        <w:t>890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>Numeričko traženje ekstrema</w:t>
        <w:tab/>
        <w:t>891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Jednodimenzionalno pretraživanje</w:t>
        <w:tab/>
        <w:t>891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 xml:space="preserve">Traženje minimuma u n-dimenzionalnom Euklidovom </w:t>
      </w:r>
      <w:r>
        <w:rPr>
          <w:rFonts w:cs="PalmSprings" w:ascii="PalmSprings" w:hAnsi="PalmSprings"/>
          <w:sz w:val="18"/>
          <w:lang w:val="sr-Latn-CS"/>
        </w:rPr>
        <w:t>vektorsk</w:t>
      </w:r>
      <w:r>
        <w:rPr>
          <w:rFonts w:cs="PalmSprings" w:ascii="PalmSprings" w:hAnsi="PalmSprings"/>
          <w:sz w:val="18"/>
        </w:rPr>
        <w:t>om prostoru</w:t>
        <w:tab/>
        <w:t>891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  <w:lang w:val="sr-Latn-CS"/>
        </w:rPr>
        <w:t>Metode</w:t>
      </w:r>
      <w:r>
        <w:rPr>
          <w:rFonts w:cs="PalmSprings" w:ascii="PalmSprings" w:hAnsi="PalmSprings"/>
          <w:sz w:val="18"/>
        </w:rPr>
        <w:t xml:space="preserve"> kod ne</w:t>
      </w:r>
      <w:r>
        <w:rPr>
          <w:rFonts w:cs="PalmSprings" w:ascii="PalmSprings" w:hAnsi="PalmSprings"/>
          <w:sz w:val="18"/>
          <w:lang w:val="sr-Latn-CS"/>
        </w:rPr>
        <w:t>ograničen</w:t>
      </w:r>
      <w:r>
        <w:rPr>
          <w:rFonts w:cs="PalmSprings" w:ascii="PalmSprings" w:hAnsi="PalmSprings"/>
          <w:sz w:val="18"/>
        </w:rPr>
        <w:t>og područja</w:t>
        <w:tab/>
        <w:t>892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  <w:lang w:val="sr-Latn-CS"/>
        </w:rPr>
        <w:t>Postupak</w:t>
      </w:r>
      <w:r>
        <w:rPr>
          <w:rFonts w:cs="PalmSprings" w:ascii="PalmSprings" w:hAnsi="PalmSprings"/>
          <w:sz w:val="18"/>
        </w:rPr>
        <w:t xml:space="preserve"> najstrmijeg uspona (gradijentni </w:t>
      </w:r>
      <w:r>
        <w:rPr>
          <w:rFonts w:cs="PalmSprings" w:ascii="PalmSprings" w:hAnsi="PalmSprings"/>
          <w:sz w:val="18"/>
          <w:lang w:val="sr-Latn-CS"/>
        </w:rPr>
        <w:t>postupak</w:t>
      </w:r>
      <w:r>
        <w:rPr>
          <w:rFonts w:cs="PalmSprings" w:ascii="PalmSprings" w:hAnsi="PalmSprings"/>
          <w:sz w:val="18"/>
        </w:rPr>
        <w:t>)</w:t>
        <w:tab/>
        <w:t>892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 xml:space="preserve">Primena Njutnovog </w:t>
      </w:r>
      <w:r>
        <w:rPr>
          <w:rFonts w:cs="PalmSprings" w:ascii="PalmSprings" w:hAnsi="PalmSprings"/>
          <w:sz w:val="18"/>
          <w:lang w:val="sr-Latn-CS"/>
        </w:rPr>
        <w:t>postupka</w:t>
      </w:r>
      <w:r>
        <w:rPr>
          <w:rFonts w:cs="PalmSprings" w:ascii="PalmSprings" w:hAnsi="PalmSprings"/>
          <w:sz w:val="18"/>
        </w:rPr>
        <w:tab/>
        <w:t>893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  <w:lang w:val="sr-Latn-CS"/>
        </w:rPr>
        <w:t>Postupak</w:t>
      </w:r>
      <w:r>
        <w:rPr>
          <w:rFonts w:cs="PalmSprings" w:ascii="PalmSprings" w:hAnsi="PalmSprings"/>
          <w:sz w:val="18"/>
        </w:rPr>
        <w:t xml:space="preserve"> konjugiranog gradijenta</w:t>
        <w:tab/>
        <w:t>893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  <w:lang w:val="sr-Latn-CS"/>
        </w:rPr>
        <w:t>Postupak</w:t>
      </w:r>
      <w:r>
        <w:rPr>
          <w:rFonts w:cs="PalmSprings" w:ascii="PalmSprings" w:hAnsi="PalmSprings"/>
          <w:sz w:val="18"/>
        </w:rPr>
        <w:t xml:space="preserve"> Davidona, Flečera i Pauela (DFP)</w:t>
        <w:tab/>
        <w:t>894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 xml:space="preserve">Gradijentni </w:t>
      </w:r>
      <w:r>
        <w:rPr>
          <w:rFonts w:cs="PalmSprings" w:ascii="PalmSprings" w:hAnsi="PalmSprings"/>
          <w:sz w:val="18"/>
          <w:lang w:val="sr-Latn-CS"/>
        </w:rPr>
        <w:t>postupak</w:t>
      </w:r>
      <w:r>
        <w:rPr>
          <w:rFonts w:cs="PalmSprings" w:ascii="PalmSprings" w:hAnsi="PalmSprings"/>
          <w:sz w:val="18"/>
        </w:rPr>
        <w:t xml:space="preserve"> za </w:t>
      </w:r>
      <w:r>
        <w:rPr>
          <w:rFonts w:cs="PalmSprings" w:ascii="PalmSprings" w:hAnsi="PalmSprings"/>
          <w:sz w:val="18"/>
          <w:lang w:val="sr-Latn-CS"/>
        </w:rPr>
        <w:t>problem</w:t>
      </w:r>
      <w:r>
        <w:rPr>
          <w:rFonts w:cs="PalmSprings" w:ascii="PalmSprings" w:hAnsi="PalmSprings"/>
          <w:sz w:val="18"/>
        </w:rPr>
        <w:t xml:space="preserve">e sa </w:t>
      </w:r>
      <w:r>
        <w:rPr>
          <w:rFonts w:cs="PalmSprings" w:ascii="PalmSprings" w:hAnsi="PalmSprings"/>
          <w:sz w:val="18"/>
          <w:lang w:val="sr-Latn-CS"/>
        </w:rPr>
        <w:t>ograničen</w:t>
      </w:r>
      <w:r>
        <w:rPr>
          <w:rFonts w:cs="PalmSprings" w:ascii="PalmSprings" w:hAnsi="PalmSprings"/>
          <w:sz w:val="18"/>
        </w:rPr>
        <w:t>jima u vidu nejednakosti</w:t>
        <w:tab/>
        <w:t>894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  <w:lang w:val="sr-Latn-CS"/>
        </w:rPr>
        <w:t>Postupak</w:t>
      </w:r>
      <w:r>
        <w:rPr>
          <w:rFonts w:cs="PalmSprings" w:ascii="PalmSprings" w:hAnsi="PalmSprings"/>
          <w:sz w:val="18"/>
        </w:rPr>
        <w:t xml:space="preserve"> dopu{tenih smerova</w:t>
        <w:tab/>
        <w:t>894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  <w:lang w:val="sr-Latn-CS"/>
        </w:rPr>
        <w:t>Postupak</w:t>
      </w:r>
      <w:r>
        <w:rPr>
          <w:rFonts w:cs="PalmSprings" w:ascii="PalmSprings" w:hAnsi="PalmSprings"/>
          <w:sz w:val="18"/>
        </w:rPr>
        <w:t xml:space="preserve"> projektovanog gradijenta</w:t>
        <w:tab/>
        <w:t>896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ostupci s funkcijom kazne i sa barijerom</w:t>
        <w:tab/>
        <w:t>898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ostupak s funkcijom kazne</w:t>
        <w:tab/>
        <w:t>898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ostupak sa barijerom</w:t>
        <w:tab/>
        <w:t>899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ostupak sa odsečnim ravnima</w:t>
        <w:tab/>
        <w:t>900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 xml:space="preserve">Diskretno </w:t>
      </w:r>
      <w:r>
        <w:rPr>
          <w:rFonts w:cs="PalmSprings" w:ascii="PalmSprings" w:hAnsi="PalmSprings"/>
          <w:sz w:val="18"/>
          <w:lang w:val="sr-Latn-CS"/>
        </w:rPr>
        <w:t>dinamič</w:t>
      </w:r>
      <w:r>
        <w:rPr>
          <w:rFonts w:cs="PalmSprings" w:ascii="PalmSprings" w:hAnsi="PalmSprings"/>
          <w:sz w:val="18"/>
        </w:rPr>
        <w:t xml:space="preserve">ko </w:t>
      </w:r>
      <w:r>
        <w:rPr>
          <w:rFonts w:cs="PalmSprings" w:ascii="PalmSprings" w:hAnsi="PalmSprings"/>
          <w:sz w:val="18"/>
          <w:lang w:val="sr-Latn-CS"/>
        </w:rPr>
        <w:t>program</w:t>
      </w:r>
      <w:r>
        <w:rPr>
          <w:rFonts w:cs="PalmSprings" w:ascii="PalmSprings" w:hAnsi="PalmSprings"/>
          <w:sz w:val="18"/>
        </w:rPr>
        <w:t>iranje (optimizovanje)</w:t>
        <w:tab/>
        <w:t>901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 xml:space="preserve">Diskretni </w:t>
      </w:r>
      <w:r>
        <w:rPr>
          <w:rFonts w:cs="PalmSprings" w:ascii="PalmSprings" w:hAnsi="PalmSprings"/>
          <w:sz w:val="18"/>
          <w:lang w:val="sr-Latn-CS"/>
        </w:rPr>
        <w:t>dinamič</w:t>
      </w:r>
      <w:r>
        <w:rPr>
          <w:rFonts w:cs="PalmSprings" w:ascii="PalmSprings" w:hAnsi="PalmSprings"/>
          <w:sz w:val="18"/>
        </w:rPr>
        <w:t>ki modeli odlučivanja</w:t>
        <w:tab/>
        <w:t>901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b/>
          <w:i/>
          <w:sz w:val="18"/>
        </w:rPr>
        <w:t>n</w:t>
      </w:r>
      <w:r>
        <w:rPr>
          <w:rFonts w:cs="PalmSprings" w:ascii="PalmSprings" w:hAnsi="PalmSprings"/>
          <w:sz w:val="18"/>
        </w:rPr>
        <w:t xml:space="preserve">-stepeni </w:t>
      </w:r>
      <w:r>
        <w:rPr>
          <w:rFonts w:cs="PalmSprings" w:ascii="PalmSprings" w:hAnsi="PalmSprings"/>
          <w:sz w:val="18"/>
          <w:lang w:val="sr-Latn-CS"/>
        </w:rPr>
        <w:t>proces</w:t>
      </w:r>
      <w:r>
        <w:rPr>
          <w:rFonts w:cs="PalmSprings" w:ascii="PalmSprings" w:hAnsi="PalmSprings"/>
          <w:sz w:val="18"/>
        </w:rPr>
        <w:t>i odlučivanja</w:t>
        <w:tab/>
        <w:t>901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  <w:lang w:val="sr-Latn-CS"/>
        </w:rPr>
        <w:t>Problem</w:t>
      </w:r>
      <w:r>
        <w:rPr>
          <w:rFonts w:cs="PalmSprings" w:ascii="PalmSprings" w:hAnsi="PalmSprings"/>
          <w:sz w:val="18"/>
        </w:rPr>
        <w:t xml:space="preserve">i </w:t>
      </w:r>
      <w:r>
        <w:rPr>
          <w:rFonts w:cs="PalmSprings" w:ascii="PalmSprings" w:hAnsi="PalmSprings"/>
          <w:sz w:val="18"/>
          <w:lang w:val="sr-Latn-CS"/>
        </w:rPr>
        <w:t>dinamič</w:t>
      </w:r>
      <w:r>
        <w:rPr>
          <w:rFonts w:cs="PalmSprings" w:ascii="PalmSprings" w:hAnsi="PalmSprings"/>
          <w:sz w:val="18"/>
        </w:rPr>
        <w:t xml:space="preserve">kog </w:t>
      </w:r>
      <w:r>
        <w:rPr>
          <w:rFonts w:cs="PalmSprings" w:ascii="PalmSprings" w:hAnsi="PalmSprings"/>
          <w:sz w:val="18"/>
          <w:lang w:val="sr-Latn-CS"/>
        </w:rPr>
        <w:t>program</w:t>
      </w:r>
      <w:r>
        <w:rPr>
          <w:rFonts w:cs="PalmSprings" w:ascii="PalmSprings" w:hAnsi="PalmSprings"/>
          <w:sz w:val="18"/>
        </w:rPr>
        <w:t>iranja</w:t>
        <w:tab/>
        <w:t>901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Primeri diskretnih modela odlučivanja</w:t>
        <w:tab/>
        <w:t>902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  <w:lang w:val="sr-Latn-CS"/>
        </w:rPr>
        <w:t>Problem</w:t>
      </w:r>
      <w:r>
        <w:rPr>
          <w:rFonts w:cs="PalmSprings" w:ascii="PalmSprings" w:hAnsi="PalmSprings"/>
          <w:sz w:val="18"/>
        </w:rPr>
        <w:t xml:space="preserve"> kupovine</w:t>
        <w:tab/>
        <w:t>902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  <w:lang w:val="sr-Latn-CS"/>
        </w:rPr>
        <w:t>Problem</w:t>
      </w:r>
      <w:r>
        <w:rPr>
          <w:rFonts w:cs="PalmSprings" w:ascii="PalmSprings" w:hAnsi="PalmSprings"/>
          <w:sz w:val="18"/>
        </w:rPr>
        <w:t xml:space="preserve"> punjenja ranca</w:t>
        <w:tab/>
        <w:t>902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 xml:space="preserve">Belmanove </w:t>
      </w:r>
      <w:r>
        <w:rPr>
          <w:rFonts w:cs="PalmSprings" w:ascii="PalmSprings" w:hAnsi="PalmSprings"/>
          <w:sz w:val="18"/>
          <w:lang w:val="sr-Latn-CS"/>
        </w:rPr>
        <w:t>funkcionalne jednačine</w:t>
        <w:tab/>
        <w:t>902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Svojstva funkcije troškova</w:t>
        <w:tab/>
        <w:t>902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 xml:space="preserve">Formulisanje </w:t>
      </w:r>
      <w:r>
        <w:rPr>
          <w:rFonts w:cs="PalmSprings" w:ascii="PalmSprings" w:hAnsi="PalmSprings"/>
          <w:sz w:val="18"/>
          <w:lang w:val="sr-Latn-CS"/>
        </w:rPr>
        <w:t>funkcionalnih jednačina</w:t>
        <w:tab/>
        <w:t>903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Belmanov princip optimalnosti</w:t>
        <w:tab/>
        <w:t>904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Belmanova metoda funkcionalnih jednačina</w:t>
        <w:tab/>
        <w:t>904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Određivanje minimalnih troškova</w:t>
        <w:tab/>
        <w:t>904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Određivanje optimalne politike</w:t>
        <w:tab/>
        <w:t>904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rimeri primene metode funkcionalnih jednačina</w:t>
        <w:tab/>
        <w:t>905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 xml:space="preserve">Optimalna politika </w:t>
      </w:r>
      <w:r>
        <w:rPr>
          <w:rFonts w:cs="PalmSprings" w:ascii="PalmSprings" w:hAnsi="PalmSprings"/>
          <w:sz w:val="18"/>
        </w:rPr>
        <w:t>kupovine</w:t>
      </w:r>
      <w:r>
        <w:rPr>
          <w:rFonts w:cs="PalmSprings" w:ascii="PalmSprings" w:hAnsi="PalmSprings"/>
          <w:sz w:val="18"/>
          <w:lang w:val="sr-Latn-CS"/>
        </w:rPr>
        <w:tab/>
        <w:t>905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roblem punjenja ranca</w:t>
        <w:tab/>
        <w:t>906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 xml:space="preserve">Numerička </w:t>
      </w:r>
      <w:r>
        <w:rPr>
          <w:rFonts w:cs="PalmSprings" w:ascii="PalmSprings" w:hAnsi="PalmSprings"/>
          <w:sz w:val="18"/>
          <w:lang w:val="sr-Latn-CS"/>
        </w:rPr>
        <w:t>matemati</w:t>
      </w:r>
      <w:r>
        <w:rPr>
          <w:rFonts w:cs="PalmSprings" w:ascii="PalmSprings" w:hAnsi="PalmSprings"/>
          <w:sz w:val="18"/>
        </w:rPr>
        <w:t>ka</w:t>
        <w:tab/>
        <w:t>907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 xml:space="preserve">Numeričko rešavanje nelinearnih jednačina s jednom </w:t>
      </w:r>
      <w:r>
        <w:rPr>
          <w:rFonts w:cs="PalmSprings" w:ascii="PalmSprings" w:hAnsi="PalmSprings"/>
          <w:sz w:val="18"/>
          <w:lang w:val="sr-Latn-CS"/>
        </w:rPr>
        <w:t>promenljivom</w:t>
        <w:tab/>
        <w:t>907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Iteracioni postupak</w:t>
        <w:tab/>
        <w:t>907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Uobičajen postupak iteriranja</w:t>
        <w:tab/>
        <w:t>907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Njutnov postupak</w:t>
        <w:tab/>
        <w:t>907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Metoda smanjivanja pogreške (regula falsi)</w:t>
        <w:tab/>
        <w:t>909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Rešavanje jednačina s polinomima</w:t>
        <w:tab/>
        <w:t>910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Hornerova šema</w:t>
        <w:tab/>
        <w:t>910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oložaj nultačaka</w:t>
        <w:tab/>
        <w:t>911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 xml:space="preserve">Numerički </w:t>
      </w:r>
      <w:r>
        <w:rPr>
          <w:rFonts w:cs="PalmSprings" w:ascii="PalmSprings" w:hAnsi="PalmSprings"/>
          <w:sz w:val="18"/>
          <w:lang w:val="sr-Latn-CS"/>
        </w:rPr>
        <w:t>postupak</w:t>
      </w:r>
      <w:r>
        <w:rPr>
          <w:rFonts w:cs="PalmSprings" w:ascii="PalmSprings" w:hAnsi="PalmSprings"/>
          <w:sz w:val="18"/>
        </w:rPr>
        <w:tab/>
        <w:t>911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 xml:space="preserve">Numeričko rešavanje </w:t>
      </w:r>
      <w:r>
        <w:rPr>
          <w:rFonts w:cs="PalmSprings" w:ascii="PalmSprings" w:hAnsi="PalmSprings"/>
          <w:sz w:val="18"/>
          <w:lang w:val="sr-Latn-CS"/>
        </w:rPr>
        <w:t>sistema</w:t>
      </w:r>
      <w:r>
        <w:rPr>
          <w:rFonts w:cs="PalmSprings" w:ascii="PalmSprings" w:hAnsi="PalmSprings"/>
          <w:sz w:val="18"/>
        </w:rPr>
        <w:t xml:space="preserve"> jednačina</w:t>
        <w:tab/>
        <w:t>913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  <w:lang w:val="sr-Latn-CS"/>
        </w:rPr>
        <w:t>Sistem</w:t>
      </w:r>
      <w:r>
        <w:rPr>
          <w:rFonts w:cs="PalmSprings" w:ascii="PalmSprings" w:hAnsi="PalmSprings"/>
          <w:sz w:val="18"/>
        </w:rPr>
        <w:t>i linearnih jednačina</w:t>
        <w:tab/>
        <w:t>913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>Rastavljanje matrice na trouglaste matrice (UDU</w:t>
      </w:r>
      <w:r>
        <w:rPr>
          <w:rFonts w:cs="PalmSprings" w:ascii="PalmSprings" w:hAnsi="PalmSprings"/>
          <w:sz w:val="18"/>
          <w:vertAlign w:val="superscript"/>
        </w:rPr>
        <w:t>t</w:t>
      </w:r>
      <w:r>
        <w:rPr>
          <w:rFonts w:cs="PalmSprings" w:ascii="PalmSprings" w:hAnsi="PalmSprings"/>
          <w:sz w:val="18"/>
        </w:rPr>
        <w:t>)</w:t>
        <w:tab/>
        <w:t>914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  <w:lang w:val="sr-Latn-CS"/>
        </w:rPr>
        <w:t>Postupak</w:t>
      </w:r>
      <w:r>
        <w:rPr>
          <w:rFonts w:cs="PalmSprings" w:ascii="PalmSprings" w:hAnsi="PalmSprings"/>
          <w:sz w:val="18"/>
        </w:rPr>
        <w:t xml:space="preserve"> Holeskog kod simetričnih matrica </w:t>
      </w:r>
      <w:r>
        <w:rPr>
          <w:rFonts w:cs="PalmSprings" w:ascii="PalmSprings" w:hAnsi="PalmSprings"/>
          <w:sz w:val="18"/>
          <w:lang w:val="sr-Latn-CS"/>
        </w:rPr>
        <w:t>koeficijenata</w:t>
      </w:r>
      <w:r>
        <w:rPr>
          <w:rFonts w:cs="PalmSprings" w:ascii="PalmSprings" w:hAnsi="PalmSprings"/>
          <w:sz w:val="18"/>
        </w:rPr>
        <w:tab/>
        <w:t>916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  <w:lang w:val="sr-Latn-CS"/>
        </w:rPr>
        <w:t>Postupak</w:t>
      </w:r>
      <w:r>
        <w:rPr>
          <w:rFonts w:cs="PalmSprings" w:ascii="PalmSprings" w:hAnsi="PalmSprings"/>
          <w:sz w:val="18"/>
        </w:rPr>
        <w:t xml:space="preserve"> ortogonalizovanja</w:t>
        <w:tab/>
        <w:t>916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 xml:space="preserve">Iteriranje celog </w:t>
      </w:r>
      <w:r>
        <w:rPr>
          <w:rFonts w:cs="PalmSprings" w:ascii="PalmSprings" w:hAnsi="PalmSprings"/>
          <w:sz w:val="18"/>
          <w:lang w:val="sr-Latn-CS"/>
        </w:rPr>
        <w:t>postupka</w:t>
      </w:r>
      <w:r>
        <w:rPr>
          <w:rFonts w:cs="PalmSprings" w:ascii="PalmSprings" w:hAnsi="PalmSprings"/>
          <w:sz w:val="18"/>
        </w:rPr>
        <w:t xml:space="preserve"> i </w:t>
      </w:r>
      <w:r>
        <w:rPr>
          <w:rFonts w:cs="PalmSprings" w:ascii="PalmSprings" w:hAnsi="PalmSprings"/>
          <w:sz w:val="18"/>
          <w:lang w:val="sr-Latn-CS"/>
        </w:rPr>
        <w:t>pojedinačnih koraka</w:t>
        <w:tab/>
        <w:t>918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  <w:lang w:val="sr-Latn-CS"/>
        </w:rPr>
        <w:t>Sistem</w:t>
      </w:r>
      <w:r>
        <w:rPr>
          <w:rFonts w:cs="PalmSprings" w:ascii="PalmSprings" w:hAnsi="PalmSprings"/>
          <w:sz w:val="18"/>
        </w:rPr>
        <w:t>i nelinearnih jednačina</w:t>
        <w:tab/>
        <w:t>919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Uobičajen postupak iteriranja</w:t>
        <w:tab/>
        <w:t>919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Njutnov postupak</w:t>
        <w:tab/>
        <w:t>920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Gaus-Njutnov postupak bez izračunavanja izvoda</w:t>
        <w:tab/>
        <w:t>920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Numerička integracija</w:t>
        <w:tab/>
        <w:t>921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Opšta formula za kvadraturu (numeričko izračunavanje površine ispod krive)</w:t>
        <w:tab/>
        <w:t>921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Interpolacione kvadrature</w:t>
        <w:tab/>
        <w:t>922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 xml:space="preserve">Formula za </w:t>
      </w:r>
      <w:r>
        <w:rPr>
          <w:rFonts w:cs="PalmSprings" w:ascii="PalmSprings" w:hAnsi="PalmSprings"/>
          <w:sz w:val="18"/>
          <w:lang w:val="sr-Latn-CS"/>
        </w:rPr>
        <w:t>pravougaonik</w:t>
      </w:r>
      <w:r>
        <w:rPr>
          <w:rFonts w:cs="PalmSprings" w:ascii="PalmSprings" w:hAnsi="PalmSprings"/>
          <w:sz w:val="18"/>
        </w:rPr>
        <w:t>e</w:t>
        <w:tab/>
        <w:t>922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Formula za trapeze</w:t>
        <w:tab/>
        <w:t>922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Ermitova formula za trapeze</w:t>
        <w:tab/>
        <w:t>923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Simpsonova formula za trapeze</w:t>
        <w:tab/>
        <w:t>923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Formule za kvadraturu Gausovog tipa</w:t>
        <w:tab/>
        <w:t>923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Gausove formule za kvadraturu</w:t>
        <w:tab/>
        <w:t>923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Lobatove formule za kvadraturu</w:t>
        <w:tab/>
        <w:t>924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Rombergov postupak</w:t>
        <w:tab/>
        <w:t>924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Algoritam Rombergovog postupka</w:t>
        <w:tab/>
        <w:t>924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rincip ekstrapolacije</w:t>
        <w:tab/>
        <w:t>925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ribližna integracija običnih diferencijalnih jednačina</w:t>
        <w:tab/>
        <w:t>927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Zadaci s početnim vrednostima</w:t>
        <w:tab/>
        <w:t>927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Ojlerov postupak sa vučenjem poligona</w:t>
        <w:tab/>
        <w:t>927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  <w:lang w:val="sr-Latn-CS"/>
        </w:rPr>
        <w:t>Postupak</w:t>
      </w:r>
      <w:r>
        <w:rPr>
          <w:rFonts w:cs="PalmSprings" w:ascii="PalmSprings" w:hAnsi="PalmSprings"/>
          <w:sz w:val="18"/>
        </w:rPr>
        <w:t xml:space="preserve"> Runge-Kuta</w:t>
        <w:tab/>
        <w:t>928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  <w:lang w:val="sr-Latn-CS"/>
        </w:rPr>
        <w:t>Višestepeni postupak</w:t>
      </w:r>
      <w:r>
        <w:rPr>
          <w:rFonts w:cs="PalmSprings" w:ascii="PalmSprings" w:hAnsi="PalmSprings"/>
          <w:sz w:val="18"/>
        </w:rPr>
        <w:tab/>
        <w:t>928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  <w:lang w:val="sr-Latn-CS"/>
        </w:rPr>
        <w:t>Postupak</w:t>
      </w:r>
      <w:r>
        <w:rPr>
          <w:rFonts w:cs="PalmSprings" w:ascii="PalmSprings" w:hAnsi="PalmSprings"/>
          <w:sz w:val="18"/>
        </w:rPr>
        <w:t xml:space="preserve"> prediktor-korektor</w:t>
        <w:tab/>
        <w:t>929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Konvergencija, konzistencija, stabilnost</w:t>
        <w:tab/>
        <w:t>930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Zadaci s rubnim uslovima</w:t>
        <w:tab/>
        <w:t>931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Metoda diferencija</w:t>
        <w:tab/>
        <w:t>931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Metoda prislanjanja</w:t>
        <w:tab/>
        <w:t>932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Metoda gađanja</w:t>
        <w:tab/>
        <w:t>933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ribližna integracija parcijalnih diferencijalnih jednačina</w:t>
        <w:tab/>
        <w:t>934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Metoda diferencija</w:t>
        <w:tab/>
        <w:t>934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Metoda prislanjanja</w:t>
        <w:tab/>
        <w:t>935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Metoda konačnih elemenata (FEM)</w:t>
        <w:tab/>
        <w:t>936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Aproksimacija, račun izravnanja, harmonska analiza</w:t>
        <w:tab/>
        <w:t>941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Interpolacija polinomima</w:t>
        <w:tab/>
        <w:t>941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Njutnova formula za interpolaciju</w:t>
        <w:tab/>
        <w:t>941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Interpolaciona formula prema Lagranžu</w:t>
        <w:tab/>
        <w:t>941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Interpolacija prema Ejtken-Nevilu</w:t>
        <w:tab/>
        <w:t>942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Aproksimacija u srednjoj vrednosti</w:t>
        <w:tab/>
        <w:t>943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 xml:space="preserve">Kontinualni slučaj, </w:t>
      </w:r>
      <w:r>
        <w:rPr>
          <w:rFonts w:cs="PalmSprings" w:ascii="PalmSprings" w:hAnsi="PalmSprings"/>
          <w:sz w:val="18"/>
          <w:lang w:val="sr-Latn-CS"/>
        </w:rPr>
        <w:t>normaln</w:t>
      </w:r>
      <w:r>
        <w:rPr>
          <w:rFonts w:cs="PalmSprings" w:ascii="PalmSprings" w:hAnsi="PalmSprings"/>
          <w:sz w:val="18"/>
        </w:rPr>
        <w:t>e jednačine</w:t>
        <w:tab/>
        <w:t>943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 xml:space="preserve">Diskretni slučaj, </w:t>
      </w:r>
      <w:r>
        <w:rPr>
          <w:rFonts w:cs="PalmSprings" w:ascii="PalmSprings" w:hAnsi="PalmSprings"/>
          <w:sz w:val="18"/>
          <w:lang w:val="sr-Latn-CS"/>
        </w:rPr>
        <w:t>normaln</w:t>
      </w:r>
      <w:r>
        <w:rPr>
          <w:rFonts w:cs="PalmSprings" w:ascii="PalmSprings" w:hAnsi="PalmSprings"/>
          <w:sz w:val="18"/>
        </w:rPr>
        <w:t xml:space="preserve">e jednačine, Hasusholderov </w:t>
      </w:r>
      <w:r>
        <w:rPr>
          <w:rFonts w:cs="PalmSprings" w:ascii="PalmSprings" w:hAnsi="PalmSprings"/>
          <w:sz w:val="18"/>
          <w:lang w:val="sr-Latn-CS"/>
        </w:rPr>
        <w:t>postupak</w:t>
      </w:r>
      <w:r>
        <w:rPr>
          <w:rFonts w:cs="PalmSprings" w:ascii="PalmSprings" w:hAnsi="PalmSprings"/>
          <w:sz w:val="18"/>
        </w:rPr>
        <w:tab/>
        <w:t>944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Višedimenzionalni zadaci</w:t>
        <w:tab/>
        <w:t>945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 xml:space="preserve">Nelinearni srednjekvadratni zadaci </w:t>
        <w:tab/>
        <w:t>946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Čebiševljeva aproksimacija</w:t>
        <w:tab/>
        <w:t>947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Postavka zadatka i teorema o alternantama</w:t>
        <w:tab/>
        <w:t>947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  <w:lang w:val="sr-Latn-CS"/>
        </w:rPr>
        <w:t>Svojstva</w:t>
      </w:r>
      <w:r>
        <w:rPr>
          <w:rFonts w:cs="PalmSprings" w:ascii="PalmSprings" w:hAnsi="PalmSprings"/>
          <w:sz w:val="18"/>
        </w:rPr>
        <w:t xml:space="preserve"> Čebiševljevih polinoma</w:t>
        <w:tab/>
        <w:t>947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Remov algoritam</w:t>
        <w:tab/>
        <w:t>949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Diskretna Čebiševljeva aproksimacija i optimizovanje</w:t>
        <w:tab/>
        <w:t>949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Harmonska analiza</w:t>
        <w:tab/>
        <w:t>950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 xml:space="preserve">Formule za </w:t>
      </w:r>
      <w:r>
        <w:rPr>
          <w:rFonts w:cs="PalmSprings" w:ascii="PalmSprings" w:hAnsi="PalmSprings"/>
          <w:sz w:val="18"/>
          <w:lang w:val="sr-Latn-CS"/>
        </w:rPr>
        <w:t>trigonometrijsk</w:t>
      </w:r>
      <w:r>
        <w:rPr>
          <w:rFonts w:cs="PalmSprings" w:ascii="PalmSprings" w:hAnsi="PalmSprings"/>
          <w:sz w:val="18"/>
        </w:rPr>
        <w:t>u interpolaciju</w:t>
        <w:tab/>
        <w:t>950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Brza Furijeova transformacija (FFT)</w:t>
        <w:tab/>
        <w:t>951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rikazivanje krivih i površi pomoću splajnova</w:t>
        <w:tab/>
        <w:t>955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Kubni splajnovi</w:t>
        <w:tab/>
        <w:t>955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Interpolacioni splajnovi</w:t>
        <w:tab/>
        <w:t>955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Splajnovi izravnanja</w:t>
        <w:tab/>
        <w:t>956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Bikubni splajnovi</w:t>
        <w:tab/>
        <w:t>957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Svojstva bikubnih splajnova</w:t>
        <w:tab/>
        <w:t>957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Bikubni interpolacioni splajnovi</w:t>
        <w:tab/>
        <w:t>957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Bikubni splajnovi izravnanja</w:t>
        <w:tab/>
        <w:t>958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Bernštajn-Bezjeovo prikazivanje krivih i površi</w:t>
        <w:tab/>
        <w:t>958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rincip B-B prikazivanja krivih</w:t>
        <w:tab/>
        <w:t>959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B-B prikazivanje površi</w:t>
        <w:tab/>
        <w:t>960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Korišćenje računara</w:t>
        <w:tab/>
        <w:t>961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Interno predstavljanje brojeva</w:t>
        <w:tab/>
        <w:t>961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Brojevni sistemi</w:t>
        <w:tab/>
        <w:t>961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Interno predstavljanje brojeva</w:t>
        <w:tab/>
        <w:t>962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Numerički problemi prilikom izračunavanja u računarima</w:t>
        <w:tab/>
        <w:t>964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Uvod, vrste grešaka</w:t>
        <w:tab/>
        <w:t>964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Normalizovani decimalni brojevi i zaokruživanje</w:t>
        <w:tab/>
        <w:t>964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Tačnost numeričkih proračuna</w:t>
        <w:tab/>
        <w:t>966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Biblioteke numeričkih metoda</w:t>
        <w:tab/>
        <w:t>969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Biblioteka NAG</w:t>
        <w:tab/>
        <w:t>970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Biblioteka IMSL</w:t>
        <w:tab/>
        <w:t>970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Ahenska biblioteka</w:t>
        <w:tab/>
        <w:t>971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rimena sistema računarskih algebri</w:t>
        <w:tab/>
        <w:t>971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Mathematica</w:t>
        <w:tab/>
        <w:t>971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Maple</w:t>
        <w:tab/>
        <w:t>975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Sistemi računarskih algebri</w:t>
        <w:tab/>
        <w:t>978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Uvod</w:t>
        <w:tab/>
        <w:t>978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Karakteristike računarskih algebarskih sistema ukratko</w:t>
        <w:tab/>
        <w:t>978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Uvodni primeri za glavna područja primene</w:t>
        <w:tab/>
        <w:t>979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Rad sa formulama</w:t>
        <w:tab/>
        <w:t>979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Numerički proračuni</w:t>
        <w:tab/>
        <w:t>979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Grafičko predstavljanje</w:t>
        <w:tab/>
        <w:t>980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rogramiranje u računarskim algebarskim sistemima</w:t>
        <w:tab/>
        <w:t>980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Građa računarskih algebarskih sistema i rad sa njima</w:t>
        <w:tab/>
        <w:t>980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Osnovni elementi strukture</w:t>
        <w:tab/>
        <w:t>980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Mathematica</w:t>
        <w:tab/>
        <w:t>982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Osnovni elementi strukture</w:t>
        <w:tab/>
        <w:t>982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Vrste brojeva u programu Mathematica</w:t>
        <w:tab/>
        <w:t>983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Osnovni tipovi brojeva</w:t>
        <w:tab/>
        <w:t>983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Specijalni brojevi</w:t>
        <w:tab/>
        <w:t>983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redstavljanje i pretvaranje brojeva</w:t>
        <w:tab/>
        <w:t>984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Važni operatori</w:t>
        <w:tab/>
        <w:t>984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Liste</w:t>
        <w:tab/>
        <w:t>985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ojam i značenje</w:t>
        <w:tab/>
        <w:t>985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Strukturirane liste</w:t>
        <w:tab/>
        <w:t>986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Operacije s listama</w:t>
        <w:tab/>
        <w:t>986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Specijalne liste</w:t>
        <w:tab/>
        <w:t>986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Vektori i matrice kao liste</w:t>
        <w:tab/>
        <w:t>987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ravljenje namenskih lista</w:t>
        <w:tab/>
        <w:t>987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Operacije s matricama i vektorima</w:t>
        <w:tab/>
        <w:t>987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Funkcije</w:t>
        <w:tab/>
        <w:t>989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Standardne funkcije</w:t>
        <w:tab/>
        <w:t>989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Specijalne funkcije</w:t>
        <w:tab/>
        <w:t>989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Čiste funkcije</w:t>
        <w:tab/>
        <w:t>989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Modeli</w:t>
        <w:tab/>
        <w:t>989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Operacije s funkcionalima</w:t>
        <w:tab/>
        <w:t>990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rogramiranje</w:t>
        <w:tab/>
        <w:t>991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Dopune u vezi sa sintaksom, podacima, porukama</w:t>
        <w:tab/>
        <w:t>992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Konteksti, atributi</w:t>
        <w:tab/>
        <w:t>992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odaci</w:t>
        <w:tab/>
        <w:t>992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oruke</w:t>
        <w:tab/>
        <w:t>993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Maple</w:t>
        <w:tab/>
        <w:t>994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Osnovni elementi strukture</w:t>
        <w:tab/>
        <w:t>994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Tipovi i objekti</w:t>
        <w:tab/>
        <w:t>994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Ulaz i izlaz</w:t>
        <w:tab/>
        <w:t>995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Vrste brojeva u programu Maple</w:t>
        <w:tab/>
        <w:t>995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Osnovni tipovi brojeva u programu Maple</w:t>
        <w:tab/>
        <w:t>995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Specijalni brojevi</w:t>
        <w:tab/>
        <w:t>996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redstavljanje i pretvaranje brojeva</w:t>
        <w:tab/>
        <w:t>996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Važni operatori u programu Maple</w:t>
        <w:tab/>
        <w:t>997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Algebarski izrazi</w:t>
        <w:tab/>
        <w:t>997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Nizovi i liste</w:t>
        <w:tab/>
        <w:t>998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Tabelarne strukture i strukture polja, vektori i matrice</w:t>
        <w:tab/>
        <w:t>999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Tabelarne strukture i strukture polja</w:t>
        <w:tab/>
        <w:t>999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Jednodimenzionalna polja</w:t>
        <w:tab/>
        <w:t>1000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Dvodimenzionalna polja</w:t>
        <w:tab/>
        <w:t>1000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Specijalna uputstva u vezi sa vektorima i matricama</w:t>
        <w:tab/>
        <w:t>1001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Funkcije i operatori</w:t>
        <w:tab/>
        <w:t>1001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Funkcije</w:t>
        <w:tab/>
        <w:t>1001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Operatori</w:t>
        <w:tab/>
        <w:t>1002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Diferencijalni operatori</w:t>
        <w:tab/>
        <w:t>1003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"Map", operator funkcionala</w:t>
        <w:tab/>
        <w:t>1003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rogramiranje u Mapleu</w:t>
        <w:tab/>
        <w:t>1003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Dopune u vezi sa sintaksom, podacima, porukama</w:t>
        <w:tab/>
        <w:t>1004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Kori{ćenje Mapleove biblioteke</w:t>
        <w:tab/>
        <w:t>1004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romenljive okruženja</w:t>
        <w:tab/>
        <w:t>1004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odaci i poruke</w:t>
        <w:tab/>
        <w:t>1005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rimene sistema računarskih algebri</w:t>
        <w:tab/>
        <w:t>1005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Rad sa algebarskim izrazima</w:t>
        <w:tab/>
        <w:t>1005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Mathematica</w:t>
        <w:tab/>
        <w:t>1005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Maple</w:t>
        <w:tab/>
        <w:t>1007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Rešavanje jednačina i sistema jednačina</w:t>
        <w:tab/>
        <w:t>1010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Mathematica</w:t>
        <w:tab/>
        <w:t>1011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Maple</w:t>
        <w:tab/>
        <w:t>1012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Elementi linearne algebre</w:t>
        <w:tab/>
        <w:t>1014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Mathematica</w:t>
        <w:tab/>
        <w:t>1014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Maple</w:t>
        <w:tab/>
        <w:t>1016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Diferencijalni i integralni račun</w:t>
        <w:tab/>
        <w:t>1019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Mathematica</w:t>
        <w:tab/>
        <w:t>1019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Maple</w:t>
        <w:tab/>
        <w:t>1022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Grafika u sistemima računarskih algebri</w:t>
        <w:tab/>
        <w:t>1025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 xml:space="preserve">Grafika u </w:t>
      </w:r>
      <w:r>
        <w:rPr>
          <w:rFonts w:cs="PalmSprings" w:ascii="PalmSprings" w:hAnsi="PalmSprings"/>
          <w:sz w:val="18"/>
          <w:lang w:val="sr-Latn-CS"/>
        </w:rPr>
        <w:t>program</w:t>
      </w:r>
      <w:r>
        <w:rPr>
          <w:rFonts w:cs="PalmSprings" w:ascii="PalmSprings" w:hAnsi="PalmSprings"/>
          <w:sz w:val="18"/>
        </w:rPr>
        <w:t>u Mathematica</w:t>
        <w:tab/>
        <w:t>1025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 xml:space="preserve">Osnove </w:t>
      </w:r>
      <w:r>
        <w:rPr>
          <w:rFonts w:cs="PalmSprings" w:ascii="PalmSprings" w:hAnsi="PalmSprings"/>
          <w:sz w:val="18"/>
          <w:lang w:val="sr-Latn-CS"/>
        </w:rPr>
        <w:t>grafičk</w:t>
      </w:r>
      <w:r>
        <w:rPr>
          <w:rFonts w:cs="PalmSprings" w:ascii="PalmSprings" w:hAnsi="PalmSprings"/>
          <w:sz w:val="18"/>
        </w:rPr>
        <w:t>e građe</w:t>
        <w:tab/>
        <w:t>1025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  <w:lang w:val="sr-Latn-CS"/>
        </w:rPr>
        <w:t>Grafičk</w:t>
      </w:r>
      <w:r>
        <w:rPr>
          <w:rFonts w:cs="PalmSprings" w:ascii="PalmSprings" w:hAnsi="PalmSprings"/>
          <w:sz w:val="18"/>
        </w:rPr>
        <w:t>i primitivi</w:t>
        <w:tab/>
        <w:t>1026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  <w:lang w:val="sr-Latn-CS"/>
        </w:rPr>
        <w:t>Grafičk</w:t>
      </w:r>
      <w:r>
        <w:rPr>
          <w:rFonts w:cs="PalmSprings" w:ascii="PalmSprings" w:hAnsi="PalmSprings"/>
          <w:sz w:val="18"/>
        </w:rPr>
        <w:t xml:space="preserve">e </w:t>
      </w:r>
      <w:r>
        <w:rPr>
          <w:rFonts w:cs="PalmSprings" w:ascii="PalmSprings" w:hAnsi="PalmSprings"/>
          <w:sz w:val="18"/>
          <w:lang w:val="sr-Latn-CS"/>
        </w:rPr>
        <w:t>opcij</w:t>
      </w:r>
      <w:r>
        <w:rPr>
          <w:rFonts w:cs="PalmSprings" w:ascii="PalmSprings" w:hAnsi="PalmSprings"/>
          <w:sz w:val="18"/>
        </w:rPr>
        <w:t>e</w:t>
        <w:tab/>
        <w:t>1027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 xml:space="preserve">Sintaksa </w:t>
      </w:r>
      <w:r>
        <w:rPr>
          <w:rFonts w:cs="PalmSprings" w:ascii="PalmSprings" w:hAnsi="PalmSprings"/>
          <w:sz w:val="18"/>
          <w:lang w:val="sr-Latn-CS"/>
        </w:rPr>
        <w:t>grafičk</w:t>
      </w:r>
      <w:r>
        <w:rPr>
          <w:rFonts w:cs="PalmSprings" w:ascii="PalmSprings" w:hAnsi="PalmSprings"/>
          <w:sz w:val="18"/>
        </w:rPr>
        <w:t xml:space="preserve">og </w:t>
      </w:r>
      <w:r>
        <w:rPr>
          <w:rFonts w:cs="PalmSprings" w:ascii="PalmSprings" w:hAnsi="PalmSprings"/>
          <w:sz w:val="18"/>
          <w:lang w:val="sr-Latn-CS"/>
        </w:rPr>
        <w:t>predstavljanja</w:t>
      </w:r>
      <w:r>
        <w:rPr>
          <w:rFonts w:cs="PalmSprings" w:ascii="PalmSprings" w:hAnsi="PalmSprings"/>
          <w:sz w:val="18"/>
        </w:rPr>
        <w:tab/>
        <w:t>1027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Dvodimenzionalne krive</w:t>
        <w:tab/>
        <w:t>1029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  <w:lang w:val="sr-Latn-CS"/>
        </w:rPr>
        <w:t>Parametarsko</w:t>
      </w:r>
      <w:r>
        <w:rPr>
          <w:rFonts w:cs="PalmSprings" w:ascii="PalmSprings" w:hAnsi="PalmSprings"/>
          <w:sz w:val="18"/>
        </w:rPr>
        <w:t xml:space="preserve"> </w:t>
      </w:r>
      <w:r>
        <w:rPr>
          <w:rFonts w:cs="PalmSprings" w:ascii="PalmSprings" w:hAnsi="PalmSprings"/>
          <w:sz w:val="18"/>
          <w:lang w:val="sr-Latn-CS"/>
        </w:rPr>
        <w:t>zadavanje</w:t>
      </w:r>
      <w:r>
        <w:rPr>
          <w:rFonts w:cs="PalmSprings" w:ascii="PalmSprings" w:hAnsi="PalmSprings"/>
          <w:sz w:val="18"/>
        </w:rPr>
        <w:t xml:space="preserve"> krivih</w:t>
        <w:tab/>
        <w:t>1030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rikazivanje površi i prostornih krivih</w:t>
        <w:tab/>
        <w:t>1031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 xml:space="preserve">Grafika u </w:t>
      </w:r>
      <w:r>
        <w:rPr>
          <w:rFonts w:cs="PalmSprings" w:ascii="PalmSprings" w:hAnsi="PalmSprings"/>
          <w:sz w:val="18"/>
          <w:lang w:val="sr-Latn-CS"/>
        </w:rPr>
        <w:t>program</w:t>
      </w:r>
      <w:r>
        <w:rPr>
          <w:rFonts w:cs="PalmSprings" w:ascii="PalmSprings" w:hAnsi="PalmSprings"/>
          <w:sz w:val="18"/>
        </w:rPr>
        <w:t>u Maple</w:t>
        <w:tab/>
        <w:t>1033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Dvodimenzionalna grafika</w:t>
        <w:tab/>
        <w:t>1033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Trodimenzionalna grafika</w:t>
        <w:tab/>
        <w:t>1036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67" w:leader="dot"/>
        </w:tabs>
        <w:spacing w:before="0" w:after="0"/>
        <w:rPr/>
      </w:pPr>
      <w:r>
        <w:rPr>
          <w:rFonts w:cs="PalmSprings" w:ascii="PalmSprings" w:hAnsi="PalmSprings"/>
          <w:b/>
          <w:sz w:val="18"/>
          <w:lang w:val="sr-Latn-CS"/>
        </w:rPr>
        <w:t>Tabel</w:t>
      </w:r>
      <w:r>
        <w:rPr>
          <w:rFonts w:cs="PalmSprings" w:ascii="PalmSprings" w:hAnsi="PalmSprings"/>
          <w:b/>
          <w:sz w:val="18"/>
        </w:rPr>
        <w:t>e</w:t>
        <w:tab/>
        <w:tab/>
        <w:tab/>
        <w:tab/>
        <w:tab/>
        <w:tab/>
        <w:tab/>
        <w:tab/>
        <w:tab/>
        <w:tab/>
        <w:tab/>
        <w:t xml:space="preserve">    1039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 xml:space="preserve">Često kori{ćene </w:t>
      </w:r>
      <w:r>
        <w:rPr>
          <w:rFonts w:cs="PalmSprings" w:ascii="PalmSprings" w:hAnsi="PalmSprings"/>
          <w:sz w:val="18"/>
          <w:lang w:val="sr-Latn-CS"/>
        </w:rPr>
        <w:t>konstante</w:t>
        <w:tab/>
        <w:t>1039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rirodne konstante</w:t>
        <w:tab/>
        <w:t>1039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Važni redovi</w:t>
        <w:tab/>
        <w:t>1041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Furijeovi redovi</w:t>
        <w:tab/>
        <w:t>1046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Neodređeni integrali</w:t>
        <w:tab/>
        <w:t>1049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Integrali racionalnih funkcija</w:t>
        <w:tab/>
        <w:t>1049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 xml:space="preserve">Integrali sa </w:t>
      </w:r>
      <w:r>
        <w:rPr>
          <w:rFonts w:cs="PalmSprings" w:ascii="PalmSprings" w:hAnsi="PalmSprings"/>
          <w:i/>
          <w:sz w:val="18"/>
          <w:lang w:val="sr-Latn-CS"/>
        </w:rPr>
        <w:t>X = ax + b</w:t>
      </w:r>
      <w:r>
        <w:rPr>
          <w:rFonts w:cs="PalmSprings" w:ascii="PalmSprings" w:hAnsi="PalmSprings"/>
          <w:sz w:val="18"/>
          <w:lang w:val="sr-Latn-CS"/>
        </w:rPr>
        <w:tab/>
        <w:t>1049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 xml:space="preserve">Integrali sa </w:t>
      </w:r>
      <w:r>
        <w:rPr>
          <w:rFonts w:cs="PalmSprings" w:ascii="PalmSprings" w:hAnsi="PalmSprings"/>
          <w:i/>
          <w:sz w:val="18"/>
          <w:lang w:val="sr-Latn-CS"/>
        </w:rPr>
        <w:t>X = ax</w:t>
      </w:r>
      <w:r>
        <w:rPr>
          <w:rFonts w:cs="PalmSprings" w:ascii="PalmSprings" w:hAnsi="PalmSprings"/>
          <w:i/>
          <w:sz w:val="18"/>
          <w:vertAlign w:val="superscript"/>
          <w:lang w:val="sr-Latn-CS"/>
        </w:rPr>
        <w:t>2</w:t>
      </w:r>
      <w:r>
        <w:rPr>
          <w:rFonts w:cs="PalmSprings" w:ascii="PalmSprings" w:hAnsi="PalmSprings"/>
          <w:i/>
          <w:sz w:val="18"/>
          <w:lang w:val="sr-Latn-CS"/>
        </w:rPr>
        <w:t xml:space="preserve"> + bx +c</w:t>
      </w:r>
      <w:r>
        <w:rPr>
          <w:rFonts w:cs="PalmSprings" w:ascii="PalmSprings" w:hAnsi="PalmSprings"/>
          <w:sz w:val="18"/>
          <w:lang w:val="sr-Latn-CS"/>
        </w:rPr>
        <w:tab/>
        <w:t>1051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 xml:space="preserve">Integrali sa </w:t>
      </w:r>
      <w:r>
        <w:rPr>
          <w:rFonts w:cs="PalmSprings" w:ascii="PalmSprings" w:hAnsi="PalmSprings"/>
          <w:i/>
          <w:sz w:val="18"/>
          <w:lang w:val="sr-Latn-CS"/>
        </w:rPr>
        <w:t>X = a</w:t>
      </w:r>
      <w:r>
        <w:rPr>
          <w:rFonts w:cs="PalmSprings" w:ascii="PalmSprings" w:hAnsi="PalmSprings"/>
          <w:i/>
          <w:sz w:val="18"/>
          <w:vertAlign w:val="superscript"/>
          <w:lang w:val="sr-Latn-CS"/>
        </w:rPr>
        <w:t>2</w:t>
      </w:r>
      <w:r>
        <w:rPr>
          <w:rFonts w:cs="PalmSprings" w:ascii="PalmSprings" w:hAnsi="PalmSprings"/>
          <w:i/>
          <w:sz w:val="18"/>
          <w:lang w:val="sr-Latn-CS"/>
        </w:rPr>
        <w:t xml:space="preserve"> </w:t>
      </w:r>
      <w:r>
        <w:rPr>
          <w:rFonts w:eastAsia="Symbol" w:cs="Symbol" w:ascii="Symbol" w:hAnsi="Symbol"/>
          <w:i/>
          <w:sz w:val="18"/>
          <w:lang w:val="sr-Latn-CS"/>
        </w:rPr>
        <w:t></w:t>
      </w:r>
      <w:r>
        <w:rPr>
          <w:rFonts w:cs="PalmSprings" w:ascii="PalmSprings" w:hAnsi="PalmSprings"/>
          <w:i/>
          <w:sz w:val="18"/>
          <w:lang w:val="sr-Latn-CS"/>
        </w:rPr>
        <w:t>± x</w:t>
      </w:r>
      <w:r>
        <w:rPr>
          <w:rFonts w:cs="PalmSprings" w:ascii="PalmSprings" w:hAnsi="PalmSprings"/>
          <w:i/>
          <w:sz w:val="18"/>
          <w:vertAlign w:val="superscript"/>
          <w:lang w:val="sr-Latn-CS"/>
        </w:rPr>
        <w:t>2</w:t>
      </w:r>
      <w:r>
        <w:rPr>
          <w:rFonts w:cs="PalmSprings" w:ascii="PalmSprings" w:hAnsi="PalmSprings"/>
          <w:sz w:val="18"/>
          <w:lang w:val="sr-Latn-CS"/>
        </w:rPr>
        <w:tab/>
        <w:t>1052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 xml:space="preserve">Integrali sa </w:t>
      </w:r>
      <w:r>
        <w:rPr>
          <w:rFonts w:cs="PalmSprings" w:ascii="PalmSprings" w:hAnsi="PalmSprings"/>
          <w:i/>
          <w:sz w:val="18"/>
          <w:lang w:val="sr-Latn-CS"/>
        </w:rPr>
        <w:t>X = a</w:t>
      </w:r>
      <w:r>
        <w:rPr>
          <w:rFonts w:cs="PalmSprings" w:ascii="PalmSprings" w:hAnsi="PalmSprings"/>
          <w:i/>
          <w:sz w:val="18"/>
          <w:vertAlign w:val="superscript"/>
          <w:lang w:val="sr-Latn-CS"/>
        </w:rPr>
        <w:t>3</w:t>
      </w:r>
      <w:r>
        <w:rPr>
          <w:rFonts w:cs="PalmSprings" w:ascii="PalmSprings" w:hAnsi="PalmSprings"/>
          <w:i/>
          <w:sz w:val="18"/>
          <w:lang w:val="sr-Latn-CS"/>
        </w:rPr>
        <w:t xml:space="preserve"> </w:t>
      </w:r>
      <w:r>
        <w:rPr>
          <w:rFonts w:eastAsia="Symbol" w:cs="Symbol" w:ascii="Symbol" w:hAnsi="Symbol"/>
          <w:i/>
          <w:sz w:val="18"/>
          <w:lang w:val="sr-Latn-CS"/>
        </w:rPr>
        <w:t></w:t>
      </w:r>
      <w:r>
        <w:rPr>
          <w:rFonts w:cs="PalmSprings" w:ascii="PalmSprings" w:hAnsi="PalmSprings"/>
          <w:i/>
          <w:sz w:val="18"/>
          <w:lang w:val="sr-Latn-CS"/>
        </w:rPr>
        <w:t>± x</w:t>
      </w:r>
      <w:r>
        <w:rPr>
          <w:rFonts w:cs="PalmSprings" w:ascii="PalmSprings" w:hAnsi="PalmSprings"/>
          <w:i/>
          <w:sz w:val="18"/>
          <w:vertAlign w:val="superscript"/>
          <w:lang w:val="sr-Latn-CS"/>
        </w:rPr>
        <w:t>3</w:t>
      </w:r>
      <w:r>
        <w:rPr>
          <w:rFonts w:cs="PalmSprings" w:ascii="PalmSprings" w:hAnsi="PalmSprings"/>
          <w:sz w:val="18"/>
          <w:lang w:val="sr-Latn-CS"/>
        </w:rPr>
        <w:tab/>
        <w:t>1054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 xml:space="preserve">Integrali sa </w:t>
      </w:r>
      <w:r>
        <w:rPr>
          <w:rFonts w:cs="PalmSprings" w:ascii="PalmSprings" w:hAnsi="PalmSprings"/>
          <w:i/>
          <w:sz w:val="18"/>
          <w:lang w:val="sr-Latn-CS"/>
        </w:rPr>
        <w:t>X = a</w:t>
      </w:r>
      <w:r>
        <w:rPr>
          <w:rFonts w:cs="PalmSprings" w:ascii="PalmSprings" w:hAnsi="PalmSprings"/>
          <w:i/>
          <w:sz w:val="18"/>
          <w:vertAlign w:val="superscript"/>
          <w:lang w:val="sr-Latn-CS"/>
        </w:rPr>
        <w:t>4</w:t>
      </w:r>
      <w:r>
        <w:rPr>
          <w:rFonts w:cs="PalmSprings" w:ascii="PalmSprings" w:hAnsi="PalmSprings"/>
          <w:i/>
          <w:sz w:val="18"/>
          <w:lang w:val="sr-Latn-CS"/>
        </w:rPr>
        <w:t xml:space="preserve"> </w:t>
      </w:r>
      <w:r>
        <w:rPr>
          <w:rFonts w:eastAsia="Symbol" w:cs="Symbol" w:ascii="Symbol" w:hAnsi="Symbol"/>
          <w:i/>
          <w:sz w:val="18"/>
          <w:lang w:val="sr-Latn-CS"/>
        </w:rPr>
        <w:t></w:t>
      </w:r>
      <w:r>
        <w:rPr>
          <w:rFonts w:cs="PalmSprings" w:ascii="PalmSprings" w:hAnsi="PalmSprings"/>
          <w:i/>
          <w:sz w:val="18"/>
          <w:lang w:val="sr-Latn-CS"/>
        </w:rPr>
        <w:t>+ x</w:t>
      </w:r>
      <w:r>
        <w:rPr>
          <w:rFonts w:cs="PalmSprings" w:ascii="PalmSprings" w:hAnsi="PalmSprings"/>
          <w:i/>
          <w:sz w:val="18"/>
          <w:vertAlign w:val="superscript"/>
          <w:lang w:val="sr-Latn-CS"/>
        </w:rPr>
        <w:t>4</w:t>
      </w:r>
      <w:r>
        <w:rPr>
          <w:rFonts w:cs="PalmSprings" w:ascii="PalmSprings" w:hAnsi="PalmSprings"/>
          <w:sz w:val="18"/>
          <w:lang w:val="sr-Latn-CS"/>
        </w:rPr>
        <w:tab/>
        <w:t>1055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 xml:space="preserve">Integrali sa </w:t>
      </w:r>
      <w:r>
        <w:rPr>
          <w:rFonts w:cs="PalmSprings" w:ascii="PalmSprings" w:hAnsi="PalmSprings"/>
          <w:i/>
          <w:sz w:val="18"/>
          <w:lang w:val="sr-Latn-CS"/>
        </w:rPr>
        <w:t>X = a</w:t>
      </w:r>
      <w:r>
        <w:rPr>
          <w:rFonts w:cs="PalmSprings" w:ascii="PalmSprings" w:hAnsi="PalmSprings"/>
          <w:i/>
          <w:sz w:val="18"/>
          <w:vertAlign w:val="superscript"/>
          <w:lang w:val="sr-Latn-CS"/>
        </w:rPr>
        <w:t>4</w:t>
      </w:r>
      <w:r>
        <w:rPr>
          <w:rFonts w:cs="PalmSprings" w:ascii="PalmSprings" w:hAnsi="PalmSprings"/>
          <w:i/>
          <w:sz w:val="18"/>
          <w:lang w:val="sr-Latn-CS"/>
        </w:rPr>
        <w:t xml:space="preserve"> - x</w:t>
      </w:r>
      <w:r>
        <w:rPr>
          <w:rFonts w:cs="PalmSprings" w:ascii="PalmSprings" w:hAnsi="PalmSprings"/>
          <w:i/>
          <w:sz w:val="18"/>
          <w:vertAlign w:val="superscript"/>
          <w:lang w:val="sr-Latn-CS"/>
        </w:rPr>
        <w:t>4</w:t>
      </w:r>
      <w:r>
        <w:rPr>
          <w:rFonts w:cs="PalmSprings" w:ascii="PalmSprings" w:hAnsi="PalmSprings"/>
          <w:sz w:val="18"/>
          <w:lang w:val="sr-Latn-CS"/>
        </w:rPr>
        <w:tab/>
        <w:t>1055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Neki slučajevi rastavljanja na parcijalne razlomke</w:t>
        <w:tab/>
        <w:t>1055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Integrali iracionalnih funkcija</w:t>
        <w:tab/>
        <w:t>1056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 xml:space="preserve">Integrali sa </w:t>
      </w:r>
      <w:r>
        <w:rPr>
          <w:rFonts w:cs="PalmSprings" w:ascii="PalmSprings" w:hAnsi="PalmSprings"/>
          <w:sz w:val="18"/>
        </w:rPr>
        <w:t>√</w:t>
      </w:r>
      <w:r>
        <w:rPr>
          <w:rFonts w:cs="PalmSprings" w:ascii="PalmSprings" w:hAnsi="PalmSprings"/>
          <w:i/>
          <w:sz w:val="18"/>
          <w:lang w:val="sr-Latn-CS"/>
        </w:rPr>
        <w:t>x</w:t>
      </w:r>
      <w:r>
        <w:rPr>
          <w:rFonts w:cs="PalmSprings" w:ascii="PalmSprings" w:hAnsi="PalmSprings"/>
          <w:sz w:val="18"/>
          <w:lang w:val="sr-Latn-CS"/>
        </w:rPr>
        <w:t xml:space="preserve"> i </w:t>
      </w:r>
      <w:r>
        <w:rPr>
          <w:rFonts w:cs="PalmSprings" w:ascii="PalmSprings" w:hAnsi="PalmSprings"/>
          <w:i/>
          <w:sz w:val="18"/>
          <w:lang w:val="sr-Latn-CS"/>
        </w:rPr>
        <w:t>a</w:t>
      </w:r>
      <w:r>
        <w:rPr>
          <w:rFonts w:cs="PalmSprings" w:ascii="PalmSprings" w:hAnsi="PalmSprings"/>
          <w:i/>
          <w:sz w:val="18"/>
          <w:vertAlign w:val="superscript"/>
          <w:lang w:val="sr-Latn-CS"/>
        </w:rPr>
        <w:t>2</w:t>
      </w:r>
      <w:r>
        <w:rPr>
          <w:rFonts w:cs="PalmSprings" w:ascii="PalmSprings" w:hAnsi="PalmSprings"/>
          <w:i/>
          <w:sz w:val="18"/>
          <w:lang w:val="sr-Latn-CS"/>
        </w:rPr>
        <w:t xml:space="preserve"> ± b</w:t>
      </w:r>
      <w:r>
        <w:rPr>
          <w:rFonts w:cs="PalmSprings" w:ascii="PalmSprings" w:hAnsi="PalmSprings"/>
          <w:i/>
          <w:sz w:val="18"/>
          <w:vertAlign w:val="superscript"/>
          <w:lang w:val="sr-Latn-CS"/>
        </w:rPr>
        <w:t>2</w:t>
      </w:r>
      <w:r>
        <w:rPr>
          <w:rFonts w:cs="PalmSprings" w:ascii="PalmSprings" w:hAnsi="PalmSprings"/>
          <w:i/>
          <w:sz w:val="18"/>
          <w:lang w:val="sr-Latn-CS"/>
        </w:rPr>
        <w:t>x</w:t>
      </w:r>
      <w:r>
        <w:rPr>
          <w:rFonts w:cs="PalmSprings" w:ascii="PalmSprings" w:hAnsi="PalmSprings"/>
          <w:sz w:val="18"/>
          <w:lang w:val="sr-Latn-CS"/>
        </w:rPr>
        <w:tab/>
        <w:t>1056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 xml:space="preserve">Ostali </w:t>
      </w:r>
      <w:r>
        <w:rPr>
          <w:rFonts w:cs="PalmSprings" w:ascii="PalmSprings" w:hAnsi="PalmSprings"/>
          <w:sz w:val="18"/>
          <w:lang w:val="sr-Latn-CS"/>
        </w:rPr>
        <w:t>integral</w:t>
      </w:r>
      <w:r>
        <w:rPr>
          <w:rFonts w:cs="PalmSprings" w:ascii="PalmSprings" w:hAnsi="PalmSprings"/>
          <w:sz w:val="18"/>
        </w:rPr>
        <w:t>i sa √</w:t>
      </w:r>
      <w:r>
        <w:rPr>
          <w:rFonts w:cs="PalmSprings" w:ascii="PalmSprings" w:hAnsi="PalmSprings"/>
          <w:i/>
          <w:sz w:val="18"/>
          <w:lang w:val="sr-Latn-CS"/>
        </w:rPr>
        <w:t>x</w:t>
      </w:r>
      <w:r>
        <w:rPr>
          <w:rFonts w:cs="PalmSprings" w:ascii="PalmSprings" w:hAnsi="PalmSprings"/>
          <w:sz w:val="18"/>
        </w:rPr>
        <w:tab/>
        <w:t>1056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  <w:lang w:val="sr-Latn-CS"/>
        </w:rPr>
        <w:t>Integral</w:t>
      </w:r>
      <w:r>
        <w:rPr>
          <w:rFonts w:cs="PalmSprings" w:ascii="PalmSprings" w:hAnsi="PalmSprings"/>
          <w:sz w:val="18"/>
        </w:rPr>
        <w:t>i sa √</w:t>
      </w:r>
      <w:r>
        <w:rPr>
          <w:rFonts w:cs="PalmSprings" w:ascii="PalmSprings" w:hAnsi="PalmSprings"/>
          <w:i/>
          <w:sz w:val="18"/>
          <w:lang w:val="sr-Latn-CS"/>
        </w:rPr>
        <w:t>(ax+b)</w:t>
      </w:r>
      <w:r>
        <w:rPr>
          <w:rFonts w:cs="PalmSprings" w:ascii="PalmSprings" w:hAnsi="PalmSprings"/>
          <w:sz w:val="18"/>
        </w:rPr>
        <w:tab/>
        <w:t>1057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  <w:lang w:val="sr-Latn-CS"/>
        </w:rPr>
        <w:t>Integral</w:t>
      </w:r>
      <w:r>
        <w:rPr>
          <w:rFonts w:cs="PalmSprings" w:ascii="PalmSprings" w:hAnsi="PalmSprings"/>
          <w:sz w:val="18"/>
        </w:rPr>
        <w:t>i sa √</w:t>
      </w:r>
      <w:r>
        <w:rPr>
          <w:rFonts w:cs="PalmSprings" w:ascii="PalmSprings" w:hAnsi="PalmSprings"/>
          <w:i/>
          <w:sz w:val="18"/>
          <w:lang w:val="sr-Latn-CS"/>
        </w:rPr>
        <w:t xml:space="preserve">(ax+b) i </w:t>
      </w:r>
      <w:r>
        <w:rPr>
          <w:rFonts w:cs="PalmSprings" w:ascii="PalmSprings" w:hAnsi="PalmSprings"/>
          <w:sz w:val="18"/>
        </w:rPr>
        <w:t>√</w:t>
      </w:r>
      <w:r>
        <w:rPr>
          <w:rFonts w:cs="PalmSprings" w:ascii="PalmSprings" w:hAnsi="PalmSprings"/>
          <w:i/>
          <w:sz w:val="18"/>
          <w:lang w:val="sr-Latn-CS"/>
        </w:rPr>
        <w:t>(fx+g)</w:t>
      </w:r>
      <w:r>
        <w:rPr>
          <w:rFonts w:cs="PalmSprings" w:ascii="PalmSprings" w:hAnsi="PalmSprings"/>
          <w:sz w:val="18"/>
        </w:rPr>
        <w:tab/>
        <w:t>1058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  <w:lang w:val="sr-Latn-CS"/>
        </w:rPr>
        <w:t>Integral</w:t>
      </w:r>
      <w:r>
        <w:rPr>
          <w:rFonts w:cs="PalmSprings" w:ascii="PalmSprings" w:hAnsi="PalmSprings"/>
          <w:sz w:val="18"/>
        </w:rPr>
        <w:t>i sa √</w:t>
      </w:r>
      <w:r>
        <w:rPr>
          <w:rFonts w:cs="PalmSprings" w:ascii="PalmSprings" w:hAnsi="PalmSprings"/>
          <w:i/>
          <w:sz w:val="18"/>
          <w:lang w:val="sr-Latn-CS"/>
        </w:rPr>
        <w:t>(a</w:t>
      </w:r>
      <w:r>
        <w:rPr>
          <w:rFonts w:cs="PalmSprings" w:ascii="PalmSprings" w:hAnsi="PalmSprings"/>
          <w:i/>
          <w:sz w:val="18"/>
          <w:vertAlign w:val="superscript"/>
          <w:lang w:val="sr-Latn-CS"/>
        </w:rPr>
        <w:t>2</w:t>
      </w:r>
      <w:r>
        <w:rPr>
          <w:rFonts w:cs="PalmSprings" w:ascii="PalmSprings" w:hAnsi="PalmSprings"/>
          <w:i/>
          <w:sz w:val="18"/>
          <w:lang w:val="sr-Latn-CS"/>
        </w:rPr>
        <w:t xml:space="preserve"> - x</w:t>
      </w:r>
      <w:r>
        <w:rPr>
          <w:rFonts w:cs="PalmSprings" w:ascii="PalmSprings" w:hAnsi="PalmSprings"/>
          <w:i/>
          <w:sz w:val="18"/>
          <w:vertAlign w:val="superscript"/>
          <w:lang w:val="sr-Latn-CS"/>
        </w:rPr>
        <w:t>2</w:t>
      </w:r>
      <w:r>
        <w:rPr>
          <w:rFonts w:cs="PalmSprings" w:ascii="PalmSprings" w:hAnsi="PalmSprings"/>
          <w:i/>
          <w:sz w:val="18"/>
          <w:lang w:val="sr-Latn-CS"/>
        </w:rPr>
        <w:t>)</w:t>
      </w:r>
      <w:r>
        <w:rPr>
          <w:rFonts w:cs="PalmSprings" w:ascii="PalmSprings" w:hAnsi="PalmSprings"/>
          <w:sz w:val="18"/>
        </w:rPr>
        <w:tab/>
        <w:t>1059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  <w:lang w:val="sr-Latn-CS"/>
        </w:rPr>
        <w:t>Integral</w:t>
      </w:r>
      <w:r>
        <w:rPr>
          <w:rFonts w:cs="PalmSprings" w:ascii="PalmSprings" w:hAnsi="PalmSprings"/>
          <w:sz w:val="18"/>
        </w:rPr>
        <w:t>i sa √</w:t>
      </w:r>
      <w:r>
        <w:rPr>
          <w:rFonts w:cs="PalmSprings" w:ascii="PalmSprings" w:hAnsi="PalmSprings"/>
          <w:i/>
          <w:sz w:val="18"/>
          <w:lang w:val="sr-Latn-CS"/>
        </w:rPr>
        <w:t>(x</w:t>
      </w:r>
      <w:r>
        <w:rPr>
          <w:rFonts w:cs="PalmSprings" w:ascii="PalmSprings" w:hAnsi="PalmSprings"/>
          <w:i/>
          <w:sz w:val="18"/>
          <w:vertAlign w:val="superscript"/>
          <w:lang w:val="sr-Latn-CS"/>
        </w:rPr>
        <w:t>2</w:t>
      </w:r>
      <w:r>
        <w:rPr>
          <w:rFonts w:cs="PalmSprings" w:ascii="PalmSprings" w:hAnsi="PalmSprings"/>
          <w:i/>
          <w:sz w:val="18"/>
          <w:lang w:val="sr-Latn-CS"/>
        </w:rPr>
        <w:t xml:space="preserve"> + a</w:t>
      </w:r>
      <w:r>
        <w:rPr>
          <w:rFonts w:cs="PalmSprings" w:ascii="PalmSprings" w:hAnsi="PalmSprings"/>
          <w:i/>
          <w:sz w:val="18"/>
          <w:vertAlign w:val="superscript"/>
          <w:lang w:val="sr-Latn-CS"/>
        </w:rPr>
        <w:t>2</w:t>
      </w:r>
      <w:r>
        <w:rPr>
          <w:rFonts w:cs="PalmSprings" w:ascii="PalmSprings" w:hAnsi="PalmSprings"/>
          <w:i/>
          <w:sz w:val="18"/>
          <w:lang w:val="sr-Latn-CS"/>
        </w:rPr>
        <w:t>)</w:t>
      </w:r>
      <w:r>
        <w:rPr>
          <w:rFonts w:cs="PalmSprings" w:ascii="PalmSprings" w:hAnsi="PalmSprings"/>
          <w:sz w:val="18"/>
        </w:rPr>
        <w:tab/>
        <w:t>1060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  <w:lang w:val="sr-Latn-CS"/>
        </w:rPr>
        <w:t>Integral</w:t>
      </w:r>
      <w:r>
        <w:rPr>
          <w:rFonts w:cs="PalmSprings" w:ascii="PalmSprings" w:hAnsi="PalmSprings"/>
          <w:sz w:val="18"/>
        </w:rPr>
        <w:t>i sa √</w:t>
      </w:r>
      <w:r>
        <w:rPr>
          <w:rFonts w:cs="PalmSprings" w:ascii="PalmSprings" w:hAnsi="PalmSprings"/>
          <w:i/>
          <w:sz w:val="18"/>
          <w:lang w:val="sr-Latn-CS"/>
        </w:rPr>
        <w:t>(x</w:t>
      </w:r>
      <w:r>
        <w:rPr>
          <w:rFonts w:cs="PalmSprings" w:ascii="PalmSprings" w:hAnsi="PalmSprings"/>
          <w:i/>
          <w:sz w:val="18"/>
          <w:vertAlign w:val="superscript"/>
          <w:lang w:val="sr-Latn-CS"/>
        </w:rPr>
        <w:t>2</w:t>
      </w:r>
      <w:r>
        <w:rPr>
          <w:rFonts w:cs="PalmSprings" w:ascii="PalmSprings" w:hAnsi="PalmSprings"/>
          <w:i/>
          <w:sz w:val="18"/>
          <w:lang w:val="sr-Latn-CS"/>
        </w:rPr>
        <w:t xml:space="preserve"> - a</w:t>
      </w:r>
      <w:r>
        <w:rPr>
          <w:rFonts w:cs="PalmSprings" w:ascii="PalmSprings" w:hAnsi="PalmSprings"/>
          <w:i/>
          <w:sz w:val="18"/>
          <w:vertAlign w:val="superscript"/>
          <w:lang w:val="sr-Latn-CS"/>
        </w:rPr>
        <w:t>2</w:t>
      </w:r>
      <w:r>
        <w:rPr>
          <w:rFonts w:cs="PalmSprings" w:ascii="PalmSprings" w:hAnsi="PalmSprings"/>
          <w:i/>
          <w:sz w:val="18"/>
          <w:lang w:val="sr-Latn-CS"/>
        </w:rPr>
        <w:t>)</w:t>
      </w:r>
      <w:r>
        <w:rPr>
          <w:rFonts w:cs="PalmSprings" w:ascii="PalmSprings" w:hAnsi="PalmSprings"/>
          <w:sz w:val="18"/>
        </w:rPr>
        <w:tab/>
        <w:t>1062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  <w:lang w:val="sr-Latn-CS"/>
        </w:rPr>
        <w:t>Integral</w:t>
      </w:r>
      <w:r>
        <w:rPr>
          <w:rFonts w:cs="PalmSprings" w:ascii="PalmSprings" w:hAnsi="PalmSprings"/>
          <w:sz w:val="18"/>
        </w:rPr>
        <w:t>i sa √</w:t>
      </w:r>
      <w:r>
        <w:rPr>
          <w:rFonts w:cs="PalmSprings" w:ascii="PalmSprings" w:hAnsi="PalmSprings"/>
          <w:i/>
          <w:sz w:val="18"/>
          <w:lang w:val="sr-Latn-CS"/>
        </w:rPr>
        <w:t>(ax</w:t>
      </w:r>
      <w:r>
        <w:rPr>
          <w:rFonts w:cs="PalmSprings" w:ascii="PalmSprings" w:hAnsi="PalmSprings"/>
          <w:i/>
          <w:sz w:val="18"/>
          <w:vertAlign w:val="superscript"/>
          <w:lang w:val="sr-Latn-CS"/>
        </w:rPr>
        <w:t>2</w:t>
      </w:r>
      <w:r>
        <w:rPr>
          <w:rFonts w:cs="PalmSprings" w:ascii="PalmSprings" w:hAnsi="PalmSprings"/>
          <w:i/>
          <w:sz w:val="18"/>
          <w:lang w:val="sr-Latn-CS"/>
        </w:rPr>
        <w:t xml:space="preserve"> + bx + c)</w:t>
      </w:r>
      <w:r>
        <w:rPr>
          <w:rFonts w:cs="PalmSprings" w:ascii="PalmSprings" w:hAnsi="PalmSprings"/>
          <w:sz w:val="18"/>
        </w:rPr>
        <w:tab/>
        <w:t>1064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  <w:lang w:val="sr-Latn-CS"/>
        </w:rPr>
        <w:t>Integral</w:t>
      </w:r>
      <w:r>
        <w:rPr>
          <w:rFonts w:cs="PalmSprings" w:ascii="PalmSprings" w:hAnsi="PalmSprings"/>
          <w:sz w:val="18"/>
        </w:rPr>
        <w:t>i sa ostalim iracionalnim izrazima</w:t>
        <w:tab/>
        <w:t>1066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 xml:space="preserve">Rekurzione formule za </w:t>
      </w:r>
      <w:r>
        <w:rPr>
          <w:rFonts w:cs="PalmSprings" w:ascii="PalmSprings" w:hAnsi="PalmSprings"/>
          <w:sz w:val="18"/>
          <w:lang w:val="sr-Latn-CS"/>
        </w:rPr>
        <w:t>integral</w:t>
      </w:r>
      <w:r>
        <w:rPr>
          <w:rFonts w:cs="PalmSprings" w:ascii="PalmSprings" w:hAnsi="PalmSprings"/>
          <w:sz w:val="18"/>
        </w:rPr>
        <w:t xml:space="preserve"> sa binomnim </w:t>
      </w:r>
      <w:r>
        <w:rPr>
          <w:rFonts w:cs="PalmSprings" w:ascii="PalmSprings" w:hAnsi="PalmSprings"/>
          <w:sz w:val="18"/>
          <w:lang w:val="sr-Latn-CS"/>
        </w:rPr>
        <w:t>diferencijalom</w:t>
        <w:tab/>
        <w:t>1066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Integrali trigonometrijskih funkcija</w:t>
        <w:tab/>
        <w:t>1067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Integrali sa funkcijom sinus</w:t>
        <w:tab/>
        <w:t>1067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Integrali sa funkcijom kosinus</w:t>
        <w:tab/>
        <w:t>1069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Integrali sa funkcijama sinus i kosinus</w:t>
        <w:tab/>
        <w:t>1072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Integrali sa funkcijom tangens</w:t>
        <w:tab/>
        <w:t>1075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Integrali sa funkcijom kotangens</w:t>
        <w:tab/>
        <w:t>1075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Integrali ostalih transcendentnih funkcija</w:t>
        <w:tab/>
        <w:t>1076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  <w:lang w:val="sr-Latn-CS"/>
        </w:rPr>
        <w:t>Integral</w:t>
      </w:r>
      <w:r>
        <w:rPr>
          <w:rFonts w:cs="PalmSprings" w:ascii="PalmSprings" w:hAnsi="PalmSprings"/>
          <w:sz w:val="18"/>
        </w:rPr>
        <w:t xml:space="preserve">i sa </w:t>
      </w:r>
      <w:r>
        <w:rPr>
          <w:rFonts w:cs="PalmSprings" w:ascii="PalmSprings" w:hAnsi="PalmSprings"/>
          <w:sz w:val="18"/>
          <w:lang w:val="sr-Latn-CS"/>
        </w:rPr>
        <w:t>hiperbolni</w:t>
      </w:r>
      <w:r>
        <w:rPr>
          <w:rFonts w:cs="PalmSprings" w:ascii="PalmSprings" w:hAnsi="PalmSprings"/>
          <w:sz w:val="18"/>
        </w:rPr>
        <w:t>m funkcijama</w:t>
        <w:tab/>
        <w:t>1076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  <w:lang w:val="sr-Latn-CS"/>
        </w:rPr>
        <w:t>Integral</w:t>
      </w:r>
      <w:r>
        <w:rPr>
          <w:rFonts w:cs="PalmSprings" w:ascii="PalmSprings" w:hAnsi="PalmSprings"/>
          <w:sz w:val="18"/>
        </w:rPr>
        <w:t xml:space="preserve">i sa </w:t>
      </w:r>
      <w:r>
        <w:rPr>
          <w:rFonts w:cs="PalmSprings" w:ascii="PalmSprings" w:hAnsi="PalmSprings"/>
          <w:sz w:val="18"/>
          <w:lang w:val="sr-Latn-CS"/>
        </w:rPr>
        <w:t>eksponencijaln</w:t>
      </w:r>
      <w:r>
        <w:rPr>
          <w:rFonts w:cs="PalmSprings" w:ascii="PalmSprings" w:hAnsi="PalmSprings"/>
          <w:sz w:val="18"/>
        </w:rPr>
        <w:t>im funkcijama</w:t>
        <w:tab/>
        <w:t>1077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  <w:lang w:val="sr-Latn-CS"/>
        </w:rPr>
        <w:t>Integral</w:t>
      </w:r>
      <w:r>
        <w:rPr>
          <w:rFonts w:cs="PalmSprings" w:ascii="PalmSprings" w:hAnsi="PalmSprings"/>
          <w:sz w:val="18"/>
        </w:rPr>
        <w:t xml:space="preserve">i sa </w:t>
      </w:r>
      <w:r>
        <w:rPr>
          <w:rFonts w:cs="PalmSprings" w:ascii="PalmSprings" w:hAnsi="PalmSprings"/>
          <w:sz w:val="18"/>
          <w:lang w:val="sr-Latn-CS"/>
        </w:rPr>
        <w:t>logaritamsk</w:t>
      </w:r>
      <w:r>
        <w:rPr>
          <w:rFonts w:cs="PalmSprings" w:ascii="PalmSprings" w:hAnsi="PalmSprings"/>
          <w:sz w:val="18"/>
        </w:rPr>
        <w:t>im funkcijama</w:t>
        <w:tab/>
        <w:t>1079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  <w:lang w:val="sr-Latn-CS"/>
        </w:rPr>
        <w:t>Integral</w:t>
      </w:r>
      <w:r>
        <w:rPr>
          <w:rFonts w:cs="PalmSprings" w:ascii="PalmSprings" w:hAnsi="PalmSprings"/>
          <w:sz w:val="18"/>
        </w:rPr>
        <w:t xml:space="preserve">i sa inverznim </w:t>
      </w:r>
      <w:r>
        <w:rPr>
          <w:rFonts w:cs="PalmSprings" w:ascii="PalmSprings" w:hAnsi="PalmSprings"/>
          <w:sz w:val="18"/>
          <w:lang w:val="sr-Latn-CS"/>
        </w:rPr>
        <w:t>trigonometrijsk</w:t>
      </w:r>
      <w:r>
        <w:rPr>
          <w:rFonts w:cs="PalmSprings" w:ascii="PalmSprings" w:hAnsi="PalmSprings"/>
          <w:sz w:val="18"/>
        </w:rPr>
        <w:t>im funkcijama</w:t>
        <w:tab/>
        <w:t>1080</w:t>
      </w:r>
    </w:p>
    <w:p>
      <w:pPr>
        <w:pStyle w:val="Normal"/>
        <w:numPr>
          <w:ilvl w:val="3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  <w:lang w:val="sr-Latn-CS"/>
        </w:rPr>
        <w:t>Integral</w:t>
      </w:r>
      <w:r>
        <w:rPr>
          <w:rFonts w:cs="PalmSprings" w:ascii="PalmSprings" w:hAnsi="PalmSprings"/>
          <w:sz w:val="18"/>
        </w:rPr>
        <w:t xml:space="preserve">i sa inverznim </w:t>
      </w:r>
      <w:r>
        <w:rPr>
          <w:rFonts w:cs="PalmSprings" w:ascii="PalmSprings" w:hAnsi="PalmSprings"/>
          <w:sz w:val="18"/>
          <w:lang w:val="sr-Latn-CS"/>
        </w:rPr>
        <w:t>hiperbolni</w:t>
      </w:r>
      <w:r>
        <w:rPr>
          <w:rFonts w:cs="PalmSprings" w:ascii="PalmSprings" w:hAnsi="PalmSprings"/>
          <w:sz w:val="18"/>
        </w:rPr>
        <w:t>m funkcijama</w:t>
        <w:tab/>
        <w:t>1081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Određeni integrali</w:t>
        <w:tab/>
        <w:t>1082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Određeni integrali trigonometrijskih funkcija</w:t>
        <w:tab/>
        <w:t>1082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Određeni integrali eksponencijalnih funkcija</w:t>
        <w:tab/>
        <w:t>1083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Određeni integrali logaritamskih funkcija</w:t>
        <w:tab/>
        <w:t>1084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Određeni integrali algebarskih funkcija</w:t>
        <w:tab/>
        <w:t>1085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Eliptički integrali</w:t>
        <w:tab/>
        <w:t>1087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Eliptički integrali 1. vrste</w:t>
        <w:tab/>
        <w:t>1087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Eliptički integrali 2. vrste</w:t>
        <w:tab/>
        <w:t>1087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Potpuni eliptički integrali K i E</w:t>
        <w:tab/>
        <w:t>1088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Gama funkcija</w:t>
        <w:tab/>
        <w:t>1089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Beselove funkcije (cilindrične funkcije)</w:t>
        <w:tab/>
        <w:t>1090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Ležandrovi polinomi 1. vrste (sferne funkcije)</w:t>
        <w:tab/>
        <w:t>1092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Laplasove transformacije</w:t>
        <w:tab/>
        <w:t>1093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Furijeove transformacije</w:t>
        <w:tab/>
        <w:t>1099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Furijeove kosinus transformacije</w:t>
        <w:tab/>
        <w:t>1099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Furijeove sinus transformacije</w:t>
        <w:tab/>
        <w:t>1105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Furijeove transformacije</w:t>
        <w:tab/>
        <w:t>1110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Eksponencijalne Furijeove transformacije</w:t>
        <w:tab/>
        <w:t>1112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  <w:lang w:val="sr-Latn-CS"/>
        </w:rPr>
        <w:t>Z transformacije</w:t>
        <w:tab/>
        <w:t>1113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 xml:space="preserve">Poasonova </w:t>
      </w:r>
      <w:r>
        <w:rPr>
          <w:rFonts w:cs="PalmSprings" w:ascii="PalmSprings" w:hAnsi="PalmSprings"/>
          <w:sz w:val="18"/>
          <w:lang w:val="sr-Latn-CS"/>
        </w:rPr>
        <w:t>distribucij</w:t>
      </w:r>
      <w:r>
        <w:rPr>
          <w:rFonts w:cs="PalmSprings" w:ascii="PalmSprings" w:hAnsi="PalmSprings"/>
          <w:sz w:val="18"/>
        </w:rPr>
        <w:t>a</w:t>
        <w:tab/>
        <w:t>1116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 xml:space="preserve">Normirana </w:t>
      </w:r>
      <w:r>
        <w:rPr>
          <w:rFonts w:cs="PalmSprings" w:ascii="PalmSprings" w:hAnsi="PalmSprings"/>
          <w:sz w:val="18"/>
          <w:lang w:val="sr-Latn-CS"/>
        </w:rPr>
        <w:t>normaln</w:t>
      </w:r>
      <w:r>
        <w:rPr>
          <w:rFonts w:cs="PalmSprings" w:ascii="PalmSprings" w:hAnsi="PalmSprings"/>
          <w:sz w:val="18"/>
        </w:rPr>
        <w:t xml:space="preserve">a </w:t>
      </w:r>
      <w:r>
        <w:rPr>
          <w:rFonts w:cs="PalmSprings" w:ascii="PalmSprings" w:hAnsi="PalmSprings"/>
          <w:sz w:val="18"/>
          <w:lang w:val="sr-Latn-CS"/>
        </w:rPr>
        <w:t>distribucij</w:t>
      </w:r>
      <w:r>
        <w:rPr>
          <w:rFonts w:cs="PalmSprings" w:ascii="PalmSprings" w:hAnsi="PalmSprings"/>
          <w:sz w:val="18"/>
        </w:rPr>
        <w:t>a</w:t>
        <w:tab/>
        <w:t>1118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Times New Roman" w:ascii="Times New Roman" w:hAnsi="Times New Roman"/>
          <w:sz w:val="18"/>
        </w:rPr>
        <w:t>χ</w:t>
      </w:r>
      <w:r>
        <w:rPr>
          <w:rFonts w:cs="PalmSprings" w:ascii="PalmSprings" w:hAnsi="PalmSprings"/>
          <w:sz w:val="18"/>
          <w:vertAlign w:val="superscript"/>
        </w:rPr>
        <w:t>2</w:t>
      </w:r>
      <w:r>
        <w:rPr>
          <w:rFonts w:cs="PalmSprings" w:ascii="PalmSprings" w:hAnsi="PalmSprings"/>
          <w:sz w:val="18"/>
        </w:rPr>
        <w:t xml:space="preserve"> </w:t>
      </w:r>
      <w:r>
        <w:rPr>
          <w:rFonts w:cs="PalmSprings" w:ascii="PalmSprings" w:hAnsi="PalmSprings"/>
          <w:sz w:val="18"/>
          <w:lang w:val="sr-Latn-CS"/>
        </w:rPr>
        <w:t>distribucij</w:t>
      </w:r>
      <w:r>
        <w:rPr>
          <w:rFonts w:cs="PalmSprings" w:ascii="PalmSprings" w:hAnsi="PalmSprings"/>
          <w:sz w:val="18"/>
        </w:rPr>
        <w:t>a</w:t>
        <w:tab/>
        <w:t>1120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 xml:space="preserve">Fišerova </w:t>
      </w:r>
      <w:r>
        <w:rPr>
          <w:rFonts w:cs="PalmSprings" w:ascii="PalmSprings" w:hAnsi="PalmSprings"/>
          <w:i/>
          <w:sz w:val="18"/>
        </w:rPr>
        <w:t>F</w:t>
      </w:r>
      <w:r>
        <w:rPr>
          <w:rFonts w:cs="PalmSprings" w:ascii="PalmSprings" w:hAnsi="PalmSprings"/>
          <w:sz w:val="18"/>
        </w:rPr>
        <w:t xml:space="preserve"> </w:t>
      </w:r>
      <w:r>
        <w:rPr>
          <w:rFonts w:cs="PalmSprings" w:ascii="PalmSprings" w:hAnsi="PalmSprings"/>
          <w:sz w:val="18"/>
          <w:lang w:val="sr-Latn-CS"/>
        </w:rPr>
        <w:t>distribucij</w:t>
      </w:r>
      <w:r>
        <w:rPr>
          <w:rFonts w:cs="PalmSprings" w:ascii="PalmSprings" w:hAnsi="PalmSprings"/>
          <w:sz w:val="18"/>
        </w:rPr>
        <w:t>a</w:t>
        <w:tab/>
        <w:t>1121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639" w:leader="dot"/>
        </w:tabs>
        <w:spacing w:before="0" w:after="0"/>
        <w:rPr/>
      </w:pPr>
      <w:r>
        <w:rPr>
          <w:rFonts w:cs="PalmSprings" w:ascii="PalmSprings" w:hAnsi="PalmSprings"/>
          <w:sz w:val="18"/>
        </w:rPr>
        <w:t xml:space="preserve">Studentova </w:t>
      </w:r>
      <w:r>
        <w:rPr>
          <w:rFonts w:cs="PalmSprings" w:ascii="PalmSprings" w:hAnsi="PalmSprings"/>
          <w:i/>
          <w:sz w:val="18"/>
        </w:rPr>
        <w:t>t</w:t>
      </w:r>
      <w:r>
        <w:rPr>
          <w:rFonts w:cs="PalmSprings" w:ascii="PalmSprings" w:hAnsi="PalmSprings"/>
          <w:sz w:val="18"/>
        </w:rPr>
        <w:t xml:space="preserve"> </w:t>
      </w:r>
      <w:r>
        <w:rPr>
          <w:rFonts w:cs="PalmSprings" w:ascii="PalmSprings" w:hAnsi="PalmSprings"/>
          <w:sz w:val="18"/>
          <w:lang w:val="sr-Latn-CS"/>
        </w:rPr>
        <w:t>distribucij</w:t>
      </w:r>
      <w:r>
        <w:rPr>
          <w:rFonts w:cs="PalmSprings" w:ascii="PalmSprings" w:hAnsi="PalmSprings"/>
          <w:sz w:val="18"/>
        </w:rPr>
        <w:t>a</w:t>
        <w:tab/>
        <w:t>1123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Slučajni brojevi</w:t>
        <w:tab/>
        <w:t>1124</w:t>
      </w:r>
    </w:p>
    <w:p>
      <w:pPr>
        <w:pStyle w:val="Normal"/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Literatura</w:t>
        <w:tab/>
        <w:tab/>
        <w:tab/>
        <w:tab/>
        <w:tab/>
        <w:tab/>
        <w:tab/>
        <w:tab/>
        <w:tab/>
        <w:tab/>
        <w:tab/>
        <w:tab/>
        <w:t>1125</w:t>
      </w:r>
    </w:p>
    <w:p>
      <w:pPr>
        <w:pStyle w:val="Normal"/>
        <w:tabs>
          <w:tab w:val="clear" w:pos="720"/>
          <w:tab w:val="right" w:pos="9639" w:leader="dot"/>
        </w:tabs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</w:r>
    </w:p>
    <w:p>
      <w:pPr>
        <w:pStyle w:val="Normal"/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Indeks</w:t>
        <w:tab/>
        <w:tab/>
        <w:tab/>
        <w:tab/>
        <w:tab/>
        <w:tab/>
        <w:tab/>
        <w:tab/>
        <w:tab/>
        <w:t>1141</w:t>
      </w:r>
    </w:p>
    <w:p>
      <w:pPr>
        <w:pStyle w:val="Normal"/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</w:r>
    </w:p>
    <w:p>
      <w:pPr>
        <w:pStyle w:val="Normal"/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  <w:t>Matematičke oznake</w:t>
        <w:tab/>
        <w:t>1188</w:t>
      </w:r>
    </w:p>
    <w:p>
      <w:pPr>
        <w:pStyle w:val="Normal"/>
        <w:tabs>
          <w:tab w:val="clear" w:pos="720"/>
          <w:tab w:val="right" w:pos="8505" w:leader="dot"/>
        </w:tabs>
        <w:spacing w:before="0" w:after="0"/>
        <w:ind w:left="360" w:hanging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</w:r>
    </w:p>
    <w:p>
      <w:pPr>
        <w:pStyle w:val="Normal"/>
        <w:tabs>
          <w:tab w:val="clear" w:pos="720"/>
          <w:tab w:val="left" w:pos="7938" w:leader="dot"/>
        </w:tabs>
        <w:spacing w:before="0" w:after="0"/>
        <w:rPr>
          <w:rFonts w:ascii="PalmSprings" w:hAnsi="PalmSprings" w:cs="PalmSprings"/>
          <w:sz w:val="18"/>
          <w:lang w:val="sr-Latn-CS"/>
        </w:rPr>
      </w:pPr>
      <w:r>
        <w:rPr>
          <w:rFonts w:cs="PalmSprings" w:ascii="PalmSprings" w:hAnsi="PalmSprings"/>
          <w:sz w:val="18"/>
          <w:lang w:val="sr-Latn-CS"/>
        </w:rPr>
      </w:r>
    </w:p>
    <w:p>
      <w:pPr>
        <w:pStyle w:val="Normal"/>
        <w:spacing w:before="0" w:after="0"/>
        <w:rPr>
          <w:rFonts w:ascii="PalmSprings" w:hAnsi="PalmSprings" w:cs="PalmSprings"/>
          <w:sz w:val="18"/>
          <w:lang w:val="sr-Latn-CS"/>
        </w:rPr>
      </w:pPr>
      <w:r>
        <w:rPr>
          <w:rFonts w:cs="PalmSprings" w:ascii="PalmSprings" w:hAnsi="PalmSprings"/>
          <w:sz w:val="18"/>
          <w:lang w:val="sr-Latn-CS"/>
        </w:rPr>
      </w:r>
    </w:p>
    <w:p>
      <w:pPr>
        <w:pStyle w:val="Normal"/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</w:r>
    </w:p>
    <w:p>
      <w:pPr>
        <w:pStyle w:val="Normal"/>
        <w:spacing w:before="0" w:after="0"/>
        <w:rPr>
          <w:rFonts w:ascii="PalmSprings" w:hAnsi="PalmSprings" w:cs="PalmSprings"/>
          <w:sz w:val="18"/>
        </w:rPr>
      </w:pPr>
      <w:r>
        <w:rPr>
          <w:rFonts w:cs="PalmSprings" w:ascii="PalmSprings" w:hAnsi="PalmSprings"/>
          <w:sz w:val="18"/>
        </w:rPr>
      </w:r>
    </w:p>
    <w:sectPr>
      <w:headerReference w:type="default" r:id="rId2"/>
      <w:type w:val="nextPage"/>
      <w:pgSz w:w="11906" w:h="16838"/>
      <w:pgMar w:left="709" w:right="567" w:gutter="0" w:header="720" w:top="1440" w:footer="0" w:bottom="1440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erminal">
    <w:charset w:val="00"/>
    <w:family w:val="modern"/>
    <w:pitch w:val="default"/>
  </w:font>
  <w:font w:name="PalmSpring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700" cy="2495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XIX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9.65pt;mso-wrap-distance-left:0pt;mso-wrap-distance-right:0pt;mso-wrap-distance-top:0pt;mso-wrap-distance-bottom:0pt;margin-top:0.05pt;mso-position-vertical-relative:text;margin-left:5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XIX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Roman 10cpi" w:hAnsi="Roman 10cp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ind w:hanging="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ebni">
    <w:name w:val="posebni"/>
    <w:basedOn w:val="TextBody"/>
    <w:qFormat/>
    <w:pPr>
      <w:spacing w:before="120" w:after="60"/>
      <w:ind w:left="284" w:hanging="0"/>
    </w:pPr>
    <w:rPr>
      <w:rFonts w:ascii="Courier" w:hAnsi="Courier" w:cs="Courier"/>
      <w:spacing w:val="-10"/>
      <w:sz w:val="22"/>
      <w:u w:val="single"/>
    </w:rPr>
  </w:style>
  <w:style w:type="paragraph" w:styleId="Nas2">
    <w:name w:val="nas2"/>
    <w:basedOn w:val="Heading1"/>
    <w:qFormat/>
    <w:pPr>
      <w:numPr>
        <w:ilvl w:val="0"/>
        <w:numId w:val="0"/>
      </w:numPr>
      <w:ind w:left="567" w:hanging="0"/>
      <w:outlineLvl w:val="9"/>
    </w:pPr>
    <w:rPr>
      <w:sz w:val="36"/>
      <w:lang w:val="sr-Latn-CS"/>
    </w:rPr>
  </w:style>
  <w:style w:type="paragraph" w:styleId="NormalIndent">
    <w:name w:val="Normal Indent"/>
    <w:basedOn w:val="Normal"/>
    <w:qFormat/>
    <w:pPr>
      <w:ind w:left="720" w:hanging="0"/>
    </w:pPr>
    <w:rPr>
      <w:b/>
      <w:u w:val="single"/>
    </w:rPr>
  </w:style>
  <w:style w:type="paragraph" w:styleId="Naslov3">
    <w:name w:val="naslov3"/>
    <w:basedOn w:val="Heading3"/>
    <w:qFormat/>
    <w:pPr>
      <w:numPr>
        <w:ilvl w:val="0"/>
        <w:numId w:val="0"/>
      </w:numPr>
      <w:spacing w:before="0" w:after="60"/>
      <w:ind w:left="1134" w:hanging="0"/>
      <w:outlineLvl w:val="9"/>
    </w:pPr>
    <w:rPr>
      <w:sz w:val="28"/>
    </w:rPr>
  </w:style>
  <w:style w:type="paragraph" w:styleId="Razmak">
    <w:name w:val="razmak"/>
    <w:basedOn w:val="Normal"/>
    <w:qFormat/>
    <w:pPr>
      <w:pBdr>
        <w:bottom w:val="single" w:sz="6" w:space="1" w:color="000000"/>
      </w:pBdr>
      <w:spacing w:before="120" w:after="120"/>
      <w:ind w:left="284" w:hanging="0"/>
    </w:pPr>
    <w:rPr>
      <w:b/>
      <w:sz w:val="2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Nas4">
    <w:name w:val="nas4"/>
    <w:basedOn w:val="Naslov3"/>
    <w:next w:val="Heading4"/>
    <w:qFormat/>
    <w:pPr>
      <w:ind w:left="1701" w:hanging="0"/>
      <w:outlineLvl w:val="3"/>
    </w:pPr>
    <w:rPr>
      <w:sz w:val="22"/>
    </w:rPr>
  </w:style>
  <w:style w:type="paragraph" w:styleId="Nas1">
    <w:name w:val="nas1"/>
    <w:basedOn w:val="Heading1"/>
    <w:qFormat/>
    <w:pPr>
      <w:numPr>
        <w:ilvl w:val="0"/>
        <w:numId w:val="0"/>
      </w:numPr>
      <w:ind w:hanging="0"/>
      <w:outlineLvl w:val="9"/>
    </w:pPr>
    <w:rPr>
      <w:sz w:val="40"/>
      <w:lang w:val="sr-Latn-CS"/>
    </w:rPr>
  </w:style>
  <w:style w:type="paragraph" w:styleId="Naslov5">
    <w:name w:val="naslov5"/>
    <w:basedOn w:val="Nas4"/>
    <w:qFormat/>
    <w:pPr>
      <w:tabs>
        <w:tab w:val="clear" w:pos="720"/>
        <w:tab w:val="left" w:pos="3402" w:leader="none"/>
        <w:tab w:val="left" w:pos="5670" w:leader="none"/>
      </w:tabs>
      <w:ind w:left="2268" w:hanging="0"/>
    </w:pPr>
    <w:rPr>
      <w:sz w:val="20"/>
      <w:lang w:val="sr-Latn-CS"/>
    </w:rPr>
  </w:style>
  <w:style w:type="paragraph" w:styleId="Sideboard">
    <w:name w:val="sideboard"/>
    <w:basedOn w:val="Normal"/>
    <w:qFormat/>
    <w:pPr>
      <w:tabs>
        <w:tab w:val="clear" w:pos="720"/>
        <w:tab w:val="left" w:pos="4962" w:leader="none"/>
      </w:tabs>
      <w:spacing w:before="120" w:after="120"/>
      <w:ind w:hanging="0"/>
    </w:pPr>
    <w:rPr>
      <w:rFonts w:ascii="Terminal" w:hAnsi="Terminal" w:cs="Terminal"/>
      <w:lang w:val="sr-Latn-CS"/>
    </w:rPr>
  </w:style>
  <w:style w:type="paragraph" w:styleId="Nas6">
    <w:name w:val="nas6"/>
    <w:basedOn w:val="Normal"/>
    <w:qFormat/>
    <w:pPr>
      <w:ind w:hanging="0"/>
    </w:pPr>
    <w:rPr>
      <w:shadow/>
      <w:sz w:val="24"/>
      <w:lang w:val="sr-Latn-CS"/>
    </w:rPr>
  </w:style>
  <w:style w:type="paragraph" w:styleId="BodyText2">
    <w:name w:val="Body Text 2"/>
    <w:basedOn w:val="Normal"/>
    <w:qFormat/>
    <w:pPr>
      <w:tabs>
        <w:tab w:val="clear" w:pos="720"/>
        <w:tab w:val="right" w:pos="8505" w:leader="dot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1:23:00Z</dcterms:created>
  <dc:creator>Miljenko</dc:creator>
  <dc:description/>
  <dc:language>en-US</dc:language>
  <cp:lastModifiedBy>f</cp:lastModifiedBy>
  <cp:lastPrinted>2003-03-15T18:55:00Z</cp:lastPrinted>
  <dcterms:modified xsi:type="dcterms:W3CDTF">2004-09-02T11:23:00Z</dcterms:modified>
  <cp:revision>2</cp:revision>
  <dc:subject/>
  <dc:title>Sadržaj</dc:title>
</cp:coreProperties>
</file>